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Cs w:val="20"/>
        </w:rPr>
        <w:t xml:space="preserve">                   </w:t>
      </w:r>
      <w:r>
        <w:rPr>
          <w:b/>
          <w:szCs w:val="20"/>
        </w:rPr>
        <w:t>МИНИСТЕРСТВО ОБРАЗОВАНИЯ И НАУКИ  РЕСПУБЛИКИ ДАГЕСТАН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ГОСУДАРСТВЕННОЕ БЮДЖЕТНОЕ ПРОФЕССИОНАЛЬНОЕ</w:t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ОБРАЗОВАТЕЛЬНОЕ УЧРЕЖДЕНИЕ РЕСПУБЛИКИ ДАГЕСТАН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</w:t>
      </w:r>
      <w:r>
        <w:rPr>
          <w:b/>
          <w:szCs w:val="20"/>
        </w:rPr>
        <w:t>«Сельскохозяйственный колледж им. Ш.И. Шихсаидова»</w:t>
      </w:r>
    </w:p>
    <w:p>
      <w:pPr>
        <w:pStyle w:val="Normal"/>
        <w:shd w:fill="FFFFFF" w:val="clear"/>
        <w:spacing w:lineRule="auto" w:line="360" w:before="0" w:after="0"/>
        <w:ind w:right="46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bCs/>
        </w:rPr>
      </w:pPr>
      <w:r>
        <w:rPr>
          <w:b/>
          <w:bCs/>
        </w:rPr>
        <w:t xml:space="preserve">Директор ГБПОУ РД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Cs w:val="28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«</w:t>
      </w:r>
      <w:r>
        <w:rPr>
          <w:b/>
          <w:szCs w:val="28"/>
        </w:rPr>
        <w:t xml:space="preserve"> СК им. Ш.И. Шихсаидова</w:t>
      </w:r>
      <w:r>
        <w:rPr>
          <w:b/>
          <w:bCs/>
        </w:rPr>
        <w:t xml:space="preserve">»                                 </w:t>
      </w:r>
      <w:r>
        <w:rPr>
          <w:b/>
          <w:szCs w:val="28"/>
        </w:rPr>
        <w:t xml:space="preserve">                              </w:t>
      </w:r>
      <w:r>
        <w:rPr>
          <w:b/>
          <w:bCs/>
        </w:rPr>
        <w:t xml:space="preserve">_______________ Аташев Р.С.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461" w:firstLine="709"/>
        <w:contextualSpacing/>
        <w:jc w:val="right"/>
        <w:rPr/>
      </w:pPr>
      <w:r>
        <w:rPr>
          <w:b/>
          <w:bCs/>
        </w:rPr>
        <w:t>.                                                                                                  «_</w:t>
      </w:r>
      <w:r>
        <w:rPr>
          <w:b/>
          <w:bCs/>
          <w:u w:val="single"/>
        </w:rPr>
        <w:t>26</w:t>
      </w:r>
      <w:r>
        <w:rPr>
          <w:b/>
          <w:bCs/>
        </w:rPr>
        <w:t xml:space="preserve">___» </w:t>
      </w:r>
      <w:r>
        <w:rPr>
          <w:b/>
          <w:bCs/>
          <w:u w:val="single"/>
        </w:rPr>
        <w:t>____02____</w:t>
      </w:r>
      <w:r>
        <w:rPr>
          <w:b/>
          <w:bCs/>
        </w:rPr>
        <w:t xml:space="preserve"> 2020г.</w:t>
      </w:r>
    </w:p>
    <w:p>
      <w:pPr>
        <w:pStyle w:val="Normal"/>
        <w:shd w:fill="FFFFFF" w:val="clear"/>
        <w:spacing w:before="0" w:after="0"/>
        <w:ind w:right="461" w:firstLine="709"/>
        <w:contextualSpacing/>
        <w:jc w:val="right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Приказ за № ______</w:t>
      </w:r>
    </w:p>
    <w:p>
      <w:pPr>
        <w:pStyle w:val="Normal"/>
        <w:shd w:fill="FFFFFF" w:val="clear"/>
        <w:spacing w:before="0" w:after="0"/>
        <w:ind w:right="461" w:firstLine="709"/>
        <w:contextualSpacing/>
        <w:jc w:val="right"/>
        <w:rPr/>
      </w:pPr>
      <w:r>
        <w:rPr>
          <w:b/>
          <w:bCs/>
        </w:rPr>
        <w:t xml:space="preserve">        </w:t>
      </w:r>
      <w:r>
        <w:rPr>
          <w:b/>
          <w:bCs/>
        </w:rPr>
        <w:t>от «_</w:t>
      </w:r>
      <w:r>
        <w:rPr>
          <w:b/>
          <w:bCs/>
          <w:u w:val="single"/>
        </w:rPr>
        <w:t>26</w:t>
      </w:r>
      <w:r>
        <w:rPr>
          <w:b/>
          <w:bCs/>
        </w:rPr>
        <w:t>___» ___02______ 2020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апелляционн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йнакск. 202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rPr/>
      </w:pPr>
      <w:r>
        <w:rPr/>
        <w:t>1.1. Положение об апелляционной комиссии для проведения вступительных испытаний в ГБПОУ РД «СК им. Ш.И.Шихсаидова» разработано с учетом Рекомендаций по организации деятельности приемных, предметных экзаменационных и апелляционных комиссий образовательных учреждений среднего профессион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пелляционная комиссия для проведения вступительных испытаний (далее – апелляционная комиссия) создается с целью обеспечения соблюдения единых требований, разрешения спорных вопросов, возникающих по процедуре проведения и оценивания экзаменационных работ, подсчёта баллов аттестата и для защиты прав лиц, поступающих в колледж.</w:t>
      </w:r>
    </w:p>
    <w:p>
      <w:pPr>
        <w:pStyle w:val="TextBodyIndent"/>
        <w:rPr/>
      </w:pPr>
      <w:r>
        <w:rPr/>
        <w:t>1.3. Апелляционная комиссия руководствуется в своей работе федеральными и региональными нормативно-правовыми актами, инструктивными документами по вопросам организации вступительных испытаний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Российской Федерации» (в редакции от 29.12.2012 N 273 ФЗ) 6.2.Порядок приема граждан в государственные образовательные учреждения среднего профессионального образования Российской Федерации, утвержденный Приказом Министерства образования и науки Российской Федерации (Минобрнауки России) от 15.01.2009 г. № 4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сьмо Минобразования Российской Феде рации «Об организации деятельности приемных, предметных экзаменационных и апелляционных комиссий образовательных учреждений среднего профессионального образования» от 18.12.2000 г. № 16 -51-331 ин/16-13;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исьмо Минобразования РФ от 18.12.2000 n 16-51-331ин/16-13 &lt;о рекомендациях по организации деятельности приемных, предметных экзаменационных и апелляционных комиссий образовательных учреждений среднего профессионального образования&gt;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22.09.2008 г. №265 « Об утверждении перечня вступительных испытаний в образовательные учреждение среднего и высшего профессионального образования, имеющие государственную аккредитацию по специальностям среднего профессионального образования» (зарегистрирован в Минюсте РФ 03.10 .2008 г., регистрационный № 12397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ядок проведения государственной итоговой аттестации по образовательным программам среднего профессионального образования (утв.приказом Министерства образования и науки РФ от 16 августа 2013г № 968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3451A0"/>
        </w:rPr>
        <w:instrText xml:space="preserve"> HYPERLINK "https://docs.cntd.ru/document/499042231" \l "6540IN"</w:instrText>
      </w:r>
      <w:r>
        <w:rPr>
          <w:rStyle w:val="InternetLink"/>
          <w:b/>
          <w:bCs/>
          <w:rFonts w:cs="Arial" w:ascii="Arial" w:hAnsi="Arial"/>
          <w:color w:val="3451A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451A0"/>
        </w:rPr>
        <w:t>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InternetLink"/>
          <w:b/>
          <w:bCs/>
          <w:rFonts w:cs="Arial" w:ascii="Arial" w:hAnsi="Arial"/>
          <w:color w:val="3451A0"/>
        </w:rPr>
        <w:fldChar w:fldCharType="end"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</w:rPr>
      </w:pPr>
      <w:r>
        <w:rPr>
          <w:rFonts w:eastAsia="Arial" w:cs="Arial" w:ascii="Arial" w:hAnsi="Arial"/>
          <w:color w:val="444444"/>
        </w:rPr>
        <w:t xml:space="preserve">                                 </w:t>
      </w:r>
      <w:r>
        <w:rPr>
          <w:rFonts w:cs="Arial" w:ascii="Arial" w:hAnsi="Arial"/>
          <w:color w:val="444444"/>
        </w:rPr>
        <w:t>(с изменениями на 10 ноября 2020 года)</w:t>
      </w:r>
    </w:p>
    <w:p>
      <w:pPr>
        <w:pStyle w:val="Normal"/>
        <w:ind w:left="720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в ГБПОУ РД «СК им. Ш.И.Шихсаид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лномочия и функции апелляцио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пелляционная комиссия осуществляет свою работу в период проведения вступительных испытаний в коллед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не является пересдачей вступительного испытания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Апелляционная комиссия выполн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и рассматривает апелляции поступающих в колледж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яет соответствие выставленного результата либо процедуры проведения вступительного испыт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ет решение о соответствии выставленного результата установленным требованиям либо о его изме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поступающего, подавшего апелляцию, или его родителей (законных представителей), а также экзаменационные комиссии о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одсчёт входного балла аттестата для последующе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целях выполнения своих функций апелляционная комиссия вправе запрашивать и получать у уполномоченных лиц необходимые документы и сведения, в том числе бланки ответов подавшего апелляцию, информацию о соблюдении процедуры проведения вступительного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апелляционная комиссия обязана обеспечить установленный порядок хранения документов и соблюдение режима информацион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 и структура апелляцио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став апелляционной комиссии утверждается приказом директора коллед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апелляционной комиссии включаются члены Приемной комиссии, преподаватели техник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состав апелляционной комиссии входят председатель и члены. Ведение делопроизводства апелляционной комиссии осуществляет ответственный секретар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и члены комиссии назначаются приказом директора колледж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боту апелляционной комиссии возглавляет председа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пелляционной комиссии отвечает за организацию работы комиссии, своевременное и объективное рассмотрение апелля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редседатель и члены апелляционной комиссии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ть возложенные на них функции на самом высоком уровне профессионализма, этических и моральных нор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иных нормативно-правовых актов, и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фиденциальность и установленный порядок обеспечения информацион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Апелляционная комиссия вправе привлекать дополнительно экспертов-предметников для разрешения конфликтных ситу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рганизация работы апелляцион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Апелляционная комиссия проводит свои заседания по мере необходимости и в соответствии с установленным порядком рассмотрения апелля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Решение апелляционной комиссии принимаются простым большинством голосов от ее списочного состава. В случае равенства голосов председатель апелляционной комиссии имеет право решающе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Решение апелляционной комиссии оформляются протоколами о сохранении выставленного результата либо его аннулировании и изменении. Протоколы подписываются председателем и всеми членами апелля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Выписки из протоколов вместе с бланками ответов и заявлениями на апелляцию передаются в приемную комиссию техникума для внесения соответствующих изменений в отчетную документацию и в личное дело поступа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Протоколы заседаний апелляционной комиссии хранятся в течение года, как документы строг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орядок работы апелляционной комиссии, сроки и место приема апелляций доводятся до сведения выпускников, их родителей (законных представителей), не позднее, чем за две недели до начала проведения вступительных испыта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подачи и рассмотрения апелля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аво подачи апелляций имеют поступающие в техник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ссмотрение апелляций по результатам вступительных испытаний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Апелляцией является аргументированное письменное заявление абитуриента о нарушении процедуры проведения вступительного испытания,  выставленного результата  вступительного испы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Апелляция подается поступающим на следующий день после объявления результата вступительного испытания. При этом поступающий имеет право ознакомиться со своей экзаменационной работой. Приемная комиссия обеспечивает прием апелляций в течение всего рабочего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 Апелляции принимаются только от абитуриентов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Рассмотрение апелляций осуществляется в день их подачи (на следующий день – в исключительном случае). При подаче апелляции абитуриенту сообщается время и место рассмотрения апел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Абитуриент имеет право присутствовать при рассмотрении апелляции. С несовершеннолетним абитуриентом имеет право присутствовать один из родителей (законных представителей). Дополнительный опрос абитуриентов при рассмотрении апелляций не допуск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После рассмотрения апелляции выносится окончательное решение апелляционной комиссии по результату вступительного испы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обходимости вносится соответствующее изменение результата вступительного испытания в экзаменационную ведомость и экзаменационный лист абитури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7. При возникновении разногласий в апелляционной комиссии по поводу оценки проводится голосование, и оценка утверждается большинством голосов. Результаты голосования членов апелляционной комиссии являются окончательными и пересмотру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8. Решение апелляционной комиссии оформляется протоколом, с которым знакомят абитуриента (под роспись). Протокол решения апелляционной комиссии хранится в личном деле абитуриента.</w:t>
      </w:r>
    </w:p>
    <w:sectPr>
      <w:footerReference w:type="default" r:id="rId2"/>
      <w:type w:val="nextPage"/>
      <w:pgSz w:w="11906" w:h="16838"/>
      <w:pgMar w:left="1077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1:53:00Z</dcterms:created>
  <dc:creator>Надежда</dc:creator>
  <dc:description/>
  <cp:keywords/>
  <dc:language>en-US</dc:language>
  <cp:lastModifiedBy>001</cp:lastModifiedBy>
  <cp:lastPrinted>2012-05-23T11:28:00Z</cp:lastPrinted>
  <dcterms:modified xsi:type="dcterms:W3CDTF">2021-04-13T12:08:00Z</dcterms:modified>
  <cp:revision>3</cp:revision>
  <dc:subject/>
  <dc:title>ПОЛОЖЕНИЕ</dc:title>
</cp:coreProperties>
</file>