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ОУД01.01Русскийязык..                                                                                                                   Преподаватель: Джамае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 1-10 Пожа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Русская лексика с точки зрения её происхождения и употребл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Углубить представление об исконно русских и заимствованных словах, дать понятие о старославянизмах; формировать умение опознавать группы слов русской лексики с точки зрения происх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общее представление о лексике современного русского языка с точки зрения сферы употребления, определить понятия «общеупотребительная лексика»,  «лексика ограниченного употреб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ывать  интерес к изучению русского языка, обогащать представления учащихся о духовной, нравственной и языковой культуре народ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Русский язык, учебник для СПО, Т.М. Воителеева, Е.С. Антонов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 xml:space="preserve">-это раздел русского языка, который изучает происхождение и                             употребление слов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Лексика</w:t>
      </w:r>
      <w:r>
        <w:rPr>
          <w:rFonts w:cs="Times New Roman" w:ascii="Times New Roman" w:hAnsi="Times New Roman"/>
          <w:sz w:val="24"/>
          <w:szCs w:val="24"/>
        </w:rPr>
        <w:t>-это словарный состав языка. Основной единицей лексики является сло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сика в зависимости от лексического значения слов делится на следующие группы: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значные и многозначны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Лексика в зависимости от смысловых связей между словами делится на следующие группы</w:t>
      </w:r>
      <w:r>
        <w:rPr>
          <w:rFonts w:cs="Times New Roman" w:ascii="Times New Roman" w:hAnsi="Times New Roman"/>
          <w:b/>
          <w:sz w:val="24"/>
          <w:szCs w:val="24"/>
        </w:rPr>
        <w:t>: синонимы, антонимы, омони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сики в зависимости от употребления слов разными группами людей делится на: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употребительные и необщеупотребитель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А с точки зрения происхождения слов лексика делится на: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конно русские слова и заимствованны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могут употребляться  в </w:t>
      </w:r>
      <w:r>
        <w:rPr>
          <w:rFonts w:cs="Times New Roman" w:ascii="Times New Roman" w:hAnsi="Times New Roman"/>
          <w:b/>
          <w:sz w:val="24"/>
          <w:szCs w:val="24"/>
        </w:rPr>
        <w:t>прямом и переносном значении</w:t>
      </w:r>
      <w:r>
        <w:rPr>
          <w:rFonts w:cs="Times New Roman" w:ascii="Times New Roman" w:hAnsi="Times New Roman"/>
          <w:sz w:val="24"/>
          <w:szCs w:val="24"/>
        </w:rPr>
        <w:t xml:space="preserve">  (золотой крестик- золотые ру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схождение лексики современного русского язык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существует много веков, и за это время он претерпел немало изменений. Самые значительные изменения происходят в словарном составе языка, т.е. в лексик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два основных пути формирования лексики: прямой путь, при котором из имеющихся в языке элементов возникают исконно русские слова (например, каменщик, голубцы, листовка), и путь заимствования, при котором новые слова приходят со стороны, из других языков (автомобиль, кино, телевизор)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русской лексики с точки зрения ее происхождения можно представить в виде схемы: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73355</wp:posOffset>
                </wp:positionV>
                <wp:extent cx="130492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73355</wp:posOffset>
                </wp:positionV>
                <wp:extent cx="10858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Лексика русского языка с точки зрения её происхождения</w:t>
      </w:r>
    </w:p>
    <w:p>
      <w:pPr>
        <w:pStyle w:val="Style13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но русская лексика                                           Заимствованная</w:t>
      </w:r>
    </w:p>
    <w:p>
      <w:pPr>
        <w:pStyle w:val="Style1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 исконно русской лексики определите входят : общеславянские, восточнославянские, собственно русские.</w:t>
      </w:r>
    </w:p>
    <w:p>
      <w:pPr>
        <w:pStyle w:val="Style1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мствованная  лексика составляет около 10 % лексики русского язы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а заимствуются из других языков благодаря торговым, политическим, военным отношениям России с другими страна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Греко-латинских заимств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Тюркские и скандинавские заимств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Голландские, немецкие и французские заимств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Английские, итальянские и испанские  заим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уя словарь (школьный словарь иностранных слов) определите , из какого языка пришли сл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Базар, туман, бисер, караван, сундук, башмак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) Пари, шасси, жалюзи, павильон, манто, резервуар, тротуар, силуэт, авеню, пилотаж, макияж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</w:t>
      </w:r>
      <w:r>
        <w:rPr>
          <w:rFonts w:eastAsia="Microsoft YaHei" w:cs="+mn-cs" w:ascii="Arial" w:hAnsi="Arial"/>
          <w:bCs/>
          <w:i/>
          <w:iCs/>
          <w:color w:val="7030A0"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Митинг, прессинг, пудинг, бриджи, бюджет, киллер, броке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Microsoft YaHei" w:cs="+mn-cs" w:ascii="Arial" w:hAnsi="Arial"/>
          <w:bCs/>
          <w:i/>
          <w:iCs/>
          <w:color w:val="7030A0"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акт, форма, автограф, антибиотик, панора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 </w:t>
      </w:r>
      <w:r>
        <w:rPr>
          <w:rFonts w:cs="Times New Roman" w:ascii="Times New Roman" w:hAnsi="Times New Roman"/>
          <w:b/>
          <w:sz w:val="24"/>
          <w:szCs w:val="24"/>
        </w:rPr>
        <w:t>Лексика русского языка с точки зрения её употребления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оговорим о русской лексики с точки зрения её употре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обычные слова русск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, солнце, город, работа, жамки, кубрик, кочет, стипуха, клёвый, слово, любовь, гутарить, карбюратор, фон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делим их на 2 групп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, солнце, город, работа, слово, люб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ки, кубрик, кочет, стипуха, клёвый, гутарить,  карбюратор, фоне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в  первой группе  – это общеупотребительная лекс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употребительная лексика</w:t>
      </w:r>
      <w:r>
        <w:rPr>
          <w:rFonts w:cs="Times New Roman" w:ascii="Times New Roman" w:hAnsi="Times New Roman"/>
          <w:sz w:val="24"/>
          <w:szCs w:val="24"/>
        </w:rPr>
        <w:t xml:space="preserve"> – это слова, использование которых  не ограничено ни территорией распространения, ни родом деятельности людей, ни их социальной принадлежностью. Она составляет основу словарного состава русского языка. Слова понятны и доступны каждому носителю языка и могут быть использованы в самых разных условиях, без какого бы то ни было ограни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лова 2-ой группы -это лексика ограниченного употребления, т.е. необщеупотреби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 ограниченной сферы употребления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а в пределах определённой местности или в кругу людей, объединяемых профессией, социальными признаками, общими интересами, времяпрепровождением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факторы ограничивают употребление того или иного слов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твета на этот вопрос обратимся к словам  второ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разделим их на 3 группы. По какому признаку дел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– место жительства, профессиональная деятельность, социальная принадлеж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ого, назовём эти группы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06"/>
        <w:gridCol w:w="2650"/>
        <w:gridCol w:w="190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ограниченного употребления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ограниченного употребления включает в себя диалектиз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ектизмы</w:t>
      </w:r>
      <w:r>
        <w:rPr>
          <w:rFonts w:cs="Times New Roman" w:ascii="Times New Roman" w:hAnsi="Times New Roman"/>
          <w:sz w:val="24"/>
          <w:szCs w:val="24"/>
        </w:rPr>
        <w:t xml:space="preserve">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diaλextos</w:t>
      </w:r>
      <w:r>
        <w:rPr>
          <w:rFonts w:cs="Times New Roman" w:ascii="Times New Roman" w:hAnsi="Times New Roman"/>
          <w:sz w:val="24"/>
          <w:szCs w:val="24"/>
        </w:rPr>
        <w:t xml:space="preserve"> – говор, наречие) – это слова, свойственные местным говорам и стоящие за пределами нормированного литературного языка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например: гутарить,  коч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употреблении диалектизмов  сохраняется  описание особенностей  быта, местности, своеобразие речи героев, т.е. самобытность и яркость  расск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лексике ограниченного употребления относятся </w:t>
      </w:r>
      <w:r>
        <w:rPr>
          <w:rFonts w:cs="Times New Roman" w:ascii="Times New Roman" w:hAnsi="Times New Roman"/>
          <w:b/>
          <w:sz w:val="24"/>
          <w:szCs w:val="24"/>
        </w:rPr>
        <w:t>профессионализмы</w:t>
      </w:r>
      <w:r>
        <w:rPr>
          <w:rFonts w:cs="Times New Roman" w:ascii="Times New Roman" w:hAnsi="Times New Roman"/>
          <w:sz w:val="24"/>
          <w:szCs w:val="24"/>
        </w:rPr>
        <w:t xml:space="preserve"> - слова и выражения, которые не являются строго узаконенными, научными определениями тех или иных профессиональных понятий, но широко используются специалистами в той или иной области.  Например, у компьютерщиков: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точка - это презрительное название операционной сист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материн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материнская плата                                                                                                               чайник - начинающий пользователь                                                                                                                              глюк - некорректная работа оборудования                                                                                                      лазарь - лазерный принте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щё к лексике ограниченного употребления относ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аргонная лекс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искусственные, иногда условные слова, используемые членами какой-то социальной или иной группы, объединённой общими интересам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оровской жаргон: липа (фальшивка), крыша (защита), шмон (проверк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лодёжный сленг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туденческий: общага (общежитие), стипуха (стипендия),  хвост (несданный зачёт, экзамен)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) школьный сленг: прикол, отпад, базар..</w:t>
      </w:r>
    </w:p>
    <w:p>
      <w:pPr>
        <w:pStyle w:val="Style14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: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1. Распределительный диктант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пределите, к какой группе лексики с точки зрения сферы её употребления, относятся данные слова: а) диалектная; б) профессиональная; в) жаргонна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сорбент </w:t>
      </w:r>
      <w:r>
        <w:rPr>
          <w:rFonts w:cs="Times New Roman" w:ascii="Times New Roman" w:hAnsi="Times New Roman"/>
          <w:sz w:val="24"/>
          <w:szCs w:val="24"/>
        </w:rPr>
        <w:t>«тело, на поверхности которого происходит поглощение вещества из раствора или  газа»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ат</w:t>
      </w:r>
      <w:r>
        <w:rPr>
          <w:rFonts w:cs="Times New Roman" w:ascii="Times New Roman" w:hAnsi="Times New Roman"/>
          <w:sz w:val="24"/>
          <w:szCs w:val="24"/>
        </w:rPr>
        <w:t xml:space="preserve"> «выставление  итоговой оценки по результатам текущей успеваемости без сдачи зачёта или экзамена»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адажио</w:t>
      </w:r>
      <w:r>
        <w:rPr>
          <w:rFonts w:cs="Times New Roman" w:ascii="Times New Roman" w:hAnsi="Times New Roman"/>
          <w:sz w:val="24"/>
          <w:szCs w:val="24"/>
        </w:rPr>
        <w:t xml:space="preserve"> «музыкальная пьеса в медленном темпе»; аккредитив «вид банковского счёта»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на «острое инфекционное заболевание»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бадминтон</w:t>
      </w:r>
      <w:r>
        <w:rPr>
          <w:rFonts w:cs="Times New Roman" w:ascii="Times New Roman" w:hAnsi="Times New Roman"/>
          <w:sz w:val="24"/>
          <w:szCs w:val="24"/>
        </w:rPr>
        <w:t xml:space="preserve"> «спортивная игра»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кумашник</w:t>
      </w:r>
      <w:r>
        <w:rPr>
          <w:rFonts w:cs="Times New Roman" w:ascii="Times New Roman" w:hAnsi="Times New Roman"/>
          <w:sz w:val="24"/>
          <w:szCs w:val="24"/>
        </w:rPr>
        <w:t xml:space="preserve"> «сарафан красного цвета»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бемоль</w:t>
      </w:r>
      <w:r>
        <w:rPr>
          <w:rFonts w:cs="Times New Roman" w:ascii="Times New Roman" w:hAnsi="Times New Roman"/>
          <w:sz w:val="24"/>
          <w:szCs w:val="24"/>
        </w:rPr>
        <w:t xml:space="preserve"> «знак понижения звука на полтона»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тарь </w:t>
      </w:r>
      <w:r>
        <w:rPr>
          <w:rFonts w:cs="Times New Roman" w:ascii="Times New Roman" w:hAnsi="Times New Roman"/>
          <w:sz w:val="24"/>
          <w:szCs w:val="24"/>
        </w:rPr>
        <w:t>«представитель преступного мира»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ам-рей</w:t>
      </w:r>
      <w:r>
        <w:rPr>
          <w:rFonts w:cs="Times New Roman" w:ascii="Times New Roman" w:hAnsi="Times New Roman"/>
          <w:sz w:val="24"/>
          <w:szCs w:val="24"/>
        </w:rPr>
        <w:t xml:space="preserve"> «поперечный брус, прикреплённый к мачте судна»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бугор</w:t>
      </w:r>
      <w:r>
        <w:rPr>
          <w:rFonts w:cs="Times New Roman" w:ascii="Times New Roman" w:hAnsi="Times New Roman"/>
          <w:sz w:val="24"/>
          <w:szCs w:val="24"/>
        </w:rPr>
        <w:t xml:space="preserve"> «начальник»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буерак</w:t>
      </w:r>
      <w:r>
        <w:rPr>
          <w:rFonts w:cs="Times New Roman" w:ascii="Times New Roman" w:hAnsi="Times New Roman"/>
          <w:sz w:val="24"/>
          <w:szCs w:val="24"/>
        </w:rPr>
        <w:t xml:space="preserve"> «овраг»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гипербола</w:t>
      </w:r>
      <w:r>
        <w:rPr>
          <w:rFonts w:cs="Times New Roman" w:ascii="Times New Roman" w:hAnsi="Times New Roman"/>
          <w:sz w:val="24"/>
          <w:szCs w:val="24"/>
        </w:rPr>
        <w:t xml:space="preserve"> «стилистическая фигура, состоящая в образном преувеличении»; замочить «убить»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ыбка</w:t>
      </w:r>
      <w:r>
        <w:rPr>
          <w:rFonts w:cs="Times New Roman" w:ascii="Times New Roman" w:hAnsi="Times New Roman"/>
          <w:sz w:val="24"/>
          <w:szCs w:val="24"/>
        </w:rPr>
        <w:t xml:space="preserve"> «колыбель»</w:t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полнить тест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"Лексика с точки зрения её происхождения и употребления"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слова входят в состав исконно русской лексик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славянские, восточнославянские, собственно русск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ославянские, собственно русские, восточнославянск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адноевропейские, старославянские, общеславянск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ерите ответ, в котором представлены группы лексики с точки зрения происхождения сл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и низкая лекси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Заимствования, старославяниз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инонимы, антонимы, омонимы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 Найдите соответ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заим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ософия, тетрадь, физика, коме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юркские я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рафан, карандаш, арбуз, лап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ранцуз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лдат, штык, шпион, почтмей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ече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алюзи, пенсе, багаж, ава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мец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хта, митинг, бизнесмен, футб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глийский язык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Какое слово относится к лексике ограниченного употребления?</w:t>
        <w:br/>
        <w:t> а) бежать</w:t>
        <w:br/>
        <w:t> б) четыреста</w:t>
        <w:br/>
        <w:t> в) гипотенуза</w:t>
        <w:br/>
        <w:t> г) время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Какое из слов-синонимов относится к общеупотребительной лексике?</w:t>
        <w:br/>
        <w:t> а) клевый</w:t>
        <w:br/>
        <w:t> б) классный</w:t>
        <w:br/>
        <w:t> в) крутой</w:t>
        <w:br/>
        <w:t>  г) отличный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Какое из слов является диалектны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а) солнц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б) ратн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в) зеле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г) меломан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 Какое слово является термино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а) зачет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б) камзо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в) инъек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г) писатель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ыпишите из предложения диалектное слово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прятались от деда в небольшой балке, поросшей полынью и лопухами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ыпишите из текста жаргонное слово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с каждым днем становлюсь все здоровее. Занимаюсь, занимаюсь, занимаюсь… Так интенсивно я не качался никогда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править на электр.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d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312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na20312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44:00Z</dcterms:created>
  <dc:creator>Вероника</dc:creator>
  <dc:description/>
  <cp:keywords/>
  <dc:language>en-US</dc:language>
  <cp:lastModifiedBy>Эльдар</cp:lastModifiedBy>
  <dcterms:modified xsi:type="dcterms:W3CDTF">2021-10-29T03:21:00Z</dcterms:modified>
  <cp:revision>12</cp:revision>
  <dc:subject/>
  <dc:title/>
</cp:coreProperties>
</file>