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рок история 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руппа 3-16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подаватель Капурова Н Н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lang w:val="en-US"/>
        </w:rPr>
        <w:t>magomed.kopurov@mail.ru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та проведения  01.11.2021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  </w:t>
      </w:r>
      <w:r>
        <w:rPr>
          <w:rFonts w:cs="Aharoni"/>
          <w:sz w:val="28"/>
          <w:szCs w:val="28"/>
        </w:rPr>
        <w:t>Тема:</w:t>
      </w:r>
      <w:r>
        <w:rPr>
          <w:rFonts w:cs="Aharoni"/>
          <w:b/>
          <w:bCs/>
          <w:sz w:val="28"/>
          <w:szCs w:val="28"/>
        </w:rPr>
        <w:t> «</w:t>
      </w:r>
      <w:r>
        <w:rPr>
          <w:rFonts w:cs="Aharoni"/>
          <w:b/>
          <w:bCs/>
          <w:sz w:val="28"/>
          <w:szCs w:val="28"/>
          <w:u w:val="single"/>
        </w:rPr>
        <w:t>Мир в начале XX века</w:t>
      </w:r>
      <w:r>
        <w:rPr>
          <w:rFonts w:cs="Aharoni"/>
          <w:b/>
          <w:bCs/>
          <w:sz w:val="28"/>
          <w:szCs w:val="28"/>
        </w:rPr>
        <w:t>». </w:t>
      </w:r>
      <w:r>
        <w:rPr>
          <w:rFonts w:cs="Aharoni"/>
          <w:sz w:val="28"/>
          <w:szCs w:val="28"/>
        </w:rPr>
        <w:t>(2 часа)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Monotype Corsiva" w:hAnsi="Monotype Corsiva"/>
          <w:sz w:val="28"/>
          <w:szCs w:val="28"/>
        </w:rPr>
        <w:t>«Каменный век закончился вовсе не потому, что на Земле закончились камни...»</w:t>
      </w:r>
    </w:p>
    <w:p>
      <w:pPr>
        <w:pStyle w:val="Style15"/>
        <w:spacing w:lineRule="atLeast" w:line="294"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Цели урока:</w:t>
      </w:r>
    </w:p>
    <w:p>
      <w:pPr>
        <w:pStyle w:val="Style15"/>
        <w:spacing w:lineRule="atLeast" w:line="294"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Образовательные</w:t>
      </w:r>
      <w:r>
        <w:rPr>
          <w:rFonts w:cs="Aharoni"/>
          <w:b/>
          <w:bCs/>
          <w:i/>
          <w:iCs/>
          <w:sz w:val="28"/>
          <w:szCs w:val="28"/>
        </w:rPr>
        <w:t>: </w:t>
      </w:r>
      <w:r>
        <w:rPr>
          <w:rFonts w:cs="Aharoni"/>
          <w:sz w:val="28"/>
          <w:szCs w:val="28"/>
        </w:rPr>
        <w:t>показать какие цивилизационные изменения в мире вызвал технический прогресс и процессы индустриализации на рубеже XIX - XX вв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Развивающие:</w:t>
      </w:r>
      <w:r>
        <w:rPr>
          <w:rFonts w:cs="Aharoni"/>
          <w:sz w:val="28"/>
          <w:szCs w:val="28"/>
        </w:rPr>
        <w:t> Продолжить познавательную деятельность учащихся. Сравнивать, анализировать, делать выводы. Развивать умения и навыки работы с учебным текстом, документами и историческими источниками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Воспитательные:</w:t>
      </w:r>
      <w:r>
        <w:rPr>
          <w:rFonts w:cs="Aharoni"/>
          <w:sz w:val="28"/>
          <w:szCs w:val="28"/>
        </w:rPr>
        <w:t> Воспитывать любовь к знаниям, уважать исторический опыт других стран мира. Критически оценивать историю России, делать правильные выводы из уроков прошлого, развивать активную гражданскую позицию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b/>
          <w:bCs/>
          <w:sz w:val="28"/>
          <w:szCs w:val="28"/>
        </w:rPr>
        <w:t>Тип урока: </w:t>
      </w:r>
      <w:r>
        <w:rPr>
          <w:rFonts w:cs="Aharoni"/>
          <w:sz w:val="28"/>
          <w:szCs w:val="28"/>
        </w:rPr>
        <w:t>освоение новых знаний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Учебные термины: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капитализм» - </w:t>
      </w:r>
      <w:r>
        <w:rPr>
          <w:rFonts w:cs="Aharoni"/>
          <w:sz w:val="28"/>
          <w:szCs w:val="28"/>
        </w:rPr>
        <w:t>экономическая система производства товаров и услуг, контролируемая капиталом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исторический прогресс</w:t>
      </w:r>
      <w:r>
        <w:rPr>
          <w:rFonts w:cs="Aharoni"/>
          <w:sz w:val="28"/>
          <w:szCs w:val="28"/>
        </w:rPr>
        <w:t>» - поступательное движение человечества от примитивного состояния дикости к более сложным и совершенным формам сообщества. Его суть – расширение технологических возможностей человека для создания гармоничного мира всеобщего процветания и экономической стабильности, установление социальной справедливости и устранение всякого рода дискриминации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индустриальное общество</w:t>
      </w:r>
      <w:r>
        <w:rPr>
          <w:rFonts w:cs="Aharoni"/>
          <w:sz w:val="28"/>
          <w:szCs w:val="28"/>
        </w:rPr>
        <w:t>» - это общество, в котором доминирующим производством является промышленность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гражданская позиция</w:t>
      </w:r>
      <w:r>
        <w:rPr>
          <w:rFonts w:cs="Aharoni"/>
          <w:sz w:val="28"/>
          <w:szCs w:val="28"/>
        </w:rPr>
        <w:t>» - осознанное стремление человека к справедливости; умение открыто высказывать свои взгляды и противодействовать несправедливости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урбанизация» -</w:t>
      </w:r>
      <w:r>
        <w:rPr>
          <w:rFonts w:cs="Aharoni"/>
          <w:sz w:val="28"/>
          <w:szCs w:val="28"/>
        </w:rPr>
        <w:t> процесс повышения роли городов за счет концентрации в них науки, производства и коммерци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конвейер» - </w:t>
      </w:r>
      <w:r>
        <w:rPr>
          <w:rFonts w:cs="Aharoni"/>
          <w:sz w:val="28"/>
          <w:szCs w:val="28"/>
        </w:rPr>
        <w:t>производственная самодвижущая лента, предназначенная для поточной сборки сложных изделий рабочими. </w:t>
      </w:r>
      <w:r>
        <w:rPr>
          <w:rFonts w:cs="Aharoni" w:ascii="Calibri" w:hAnsi="Calibri"/>
          <w:sz w:val="28"/>
          <w:szCs w:val="28"/>
        </w:rPr>
        <w:t>Главная цель – повышение производительности труда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монополии» - </w:t>
      </w:r>
      <w:r>
        <w:rPr>
          <w:rFonts w:cs="Aharoni"/>
          <w:sz w:val="28"/>
          <w:szCs w:val="28"/>
        </w:rPr>
        <w:t>крупное предприятие, контролирующее производство и сбыт одного или нескольких видов продукци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империализм» -</w:t>
      </w:r>
      <w:r>
        <w:rPr>
          <w:rFonts w:cs="Aharoni"/>
          <w:b/>
          <w:bCs/>
          <w:i/>
          <w:iCs/>
          <w:sz w:val="28"/>
          <w:szCs w:val="28"/>
        </w:rPr>
        <w:t> </w:t>
      </w:r>
      <w:r>
        <w:rPr>
          <w:rFonts w:cs="Aharoni"/>
          <w:sz w:val="28"/>
          <w:szCs w:val="28"/>
        </w:rPr>
        <w:t>агрессивная внешняя политика развитых государств, основанная на идеях превосходства и практики доминирования, направленная на захват чужих территорий и мировое господство. </w:t>
      </w:r>
      <w:r>
        <w:rPr>
          <w:rFonts w:cs="Aharoni" w:ascii="Calibri" w:hAnsi="Calibri"/>
          <w:sz w:val="28"/>
          <w:szCs w:val="28"/>
        </w:rPr>
        <w:t>Сегодня в XXI в. термин «империализм» имеет более широкое определение – «глобализм»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Территориальный раздел мира»</w:t>
      </w:r>
      <w:r>
        <w:rPr>
          <w:rFonts w:cs="Aharoni" w:ascii="serif;Times New Roman" w:hAnsi="serif;Times New Roman"/>
          <w:b/>
          <w:bCs/>
          <w:i/>
          <w:iCs/>
          <w:sz w:val="28"/>
          <w:szCs w:val="28"/>
        </w:rPr>
        <w:t> - </w:t>
      </w:r>
      <w:r>
        <w:rPr>
          <w:rFonts w:cs="Aharoni"/>
          <w:sz w:val="28"/>
          <w:szCs w:val="28"/>
        </w:rPr>
        <w:t>раздел колониальных владений между наиболее развитыми странами мира, политическое оформление колониальных держав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гонка вооружений» -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План: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. Становление индустриального обще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. Достижения и проблемы индустриального обще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. Международные отношения (1882 – 1914гг.). «Новый империализм»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sz w:val="28"/>
          <w:szCs w:val="28"/>
        </w:rPr>
        <w:t>1. Становление индустриального общества.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спомните, что было преддверием начала индустриальной эпохи?</w:t>
      </w:r>
      <w:r>
        <w:rPr>
          <w:rFonts w:cs="Aharoni"/>
          <w:sz w:val="28"/>
          <w:szCs w:val="28"/>
        </w:rPr>
        <w:t> Правильно, это совокупность всех ключевых процессов истории Нового времени в Европе, кульминацией которых стал «Промышленный переворот» и начало индустриальной эпох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Назовите главные события Европы Нового времени, которые подготовили ее переход к индустриальному обществу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жидаемые ответы: </w:t>
      </w:r>
      <w:r>
        <w:rPr>
          <w:rFonts w:cs="Aharoni"/>
          <w:i/>
          <w:iCs/>
          <w:sz w:val="28"/>
          <w:szCs w:val="28"/>
        </w:rPr>
        <w:t>Начало было положено гуманистами </w:t>
      </w:r>
      <w:r>
        <w:rPr>
          <w:rFonts w:cs="Aharoni"/>
          <w:b/>
          <w:bCs/>
          <w:i/>
          <w:iCs/>
          <w:sz w:val="28"/>
          <w:szCs w:val="28"/>
        </w:rPr>
        <w:t>эпохи Возрождения</w:t>
      </w:r>
      <w:r>
        <w:rPr>
          <w:rFonts w:cs="Aharoni"/>
          <w:i/>
          <w:iCs/>
          <w:sz w:val="28"/>
          <w:szCs w:val="28"/>
        </w:rPr>
        <w:t>, которые утверждали, что смысл земной жизни – жить в гармонии с Природой, изучать Природу, улучшать и делать жизнь земную комфортной. Человек – творец своей судьбы; он сам без помощи Церкви, но с помощью НАУКИ, труда и терпения способен раскрыть все тайны мира и построить справедливое общество свободных людей! В XVI-XVIIвв. происходит первая волна буржуазных революций в Европе: рушатся абсолютные монархии, устанавливаются первые республики, к власти приходят ДЖЕНТЛЬМЕНЫ (джентри) молодые, образованные и предприимчивые «новые дворяне». В это же время Реформация, а затем и «Просвещение» опрокидывают авторитет Церкви. Возникает мода на знания! Появляются люди науки, изобретатели и механики.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Объясните название «</w:t>
      </w:r>
      <w:r>
        <w:rPr>
          <w:rFonts w:eastAsia="Arial Unicode MS" w:cs="Aharoni" w:ascii="Arial Unicode MS" w:hAnsi="Arial Unicode MS"/>
          <w:i/>
          <w:iCs/>
          <w:sz w:val="28"/>
          <w:szCs w:val="28"/>
          <w:u w:val="single"/>
        </w:rPr>
        <w:t>эпоха Просвещения</w:t>
      </w:r>
      <w:r>
        <w:rPr>
          <w:rFonts w:eastAsia="Arial Unicode MS" w:cs="Aharoni" w:ascii="Arial Unicode MS" w:hAnsi="Arial Unicode MS"/>
          <w:i/>
          <w:iCs/>
          <w:sz w:val="28"/>
          <w:szCs w:val="28"/>
        </w:rPr>
        <w:t>»?</w:t>
      </w:r>
      <w:r>
        <w:rPr>
          <w:rFonts w:cs="Aharoni"/>
          <w:sz w:val="28"/>
          <w:szCs w:val="28"/>
        </w:rPr>
        <w:t> Это</w:t>
      </w:r>
      <w:r>
        <w:rPr>
          <w:rFonts w:cs="Aharoni"/>
          <w:i/>
          <w:iCs/>
          <w:sz w:val="28"/>
          <w:szCs w:val="28"/>
        </w:rPr>
        <w:t> </w:t>
      </w:r>
      <w:r>
        <w:rPr>
          <w:rFonts w:cs="Aharoni"/>
          <w:sz w:val="28"/>
          <w:szCs w:val="28"/>
        </w:rPr>
        <w:t>интеллектуальное движение XVII-XVIII вв. в Европе, когда впервые в истории был поставлен вопрос о практическом использовании науки в интересах всего общества. Отказ от религиозного объяснения мира и обращение к эмпирическому познанию. Учёные того времени утверждали, что ЗНАНИЯ не должны быть монополией элиты и Церкви, а должны быть доступны всем сословиям и иметь </w:t>
      </w:r>
      <w:r>
        <w:rPr>
          <w:rFonts w:cs="Aharoni"/>
          <w:sz w:val="28"/>
          <w:szCs w:val="28"/>
          <w:u w:val="single"/>
        </w:rPr>
        <w:t>практическую пользу</w:t>
      </w:r>
      <w:r>
        <w:rPr>
          <w:rFonts w:cs="Aharoni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Назовите выдающихся ученых Европы этого времени?</w:t>
      </w:r>
      <w:r>
        <w:rPr>
          <w:rFonts w:cs="Aharoni"/>
          <w:sz w:val="28"/>
          <w:szCs w:val="28"/>
        </w:rPr>
        <w:t>  (Р. Декарт, Г. Лейбниц, Б. Спиноза, И. Ньютон, П. Лаплас, Ф. Вольтер, Ш. Монтескье и др.).</w:t>
      </w:r>
    </w:p>
    <w:p>
      <w:pPr>
        <w:pStyle w:val="Style15"/>
        <w:spacing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спомните русских ученых XVIIIв. сделавших огромный вклад в науку?</w:t>
      </w:r>
      <w:r>
        <w:rPr>
          <w:rFonts w:cs="Aharoni"/>
          <w:sz w:val="28"/>
          <w:szCs w:val="28"/>
        </w:rPr>
        <w:t> (А. К. Нартов; Л. Эйлер; М.В. Ломоносов; И. П. Кулибин; И. И. Ползунов; В. Н. Татищев)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Как называлось время правления Екатерины II в России</w:t>
      </w:r>
      <w:r>
        <w:rPr>
          <w:rFonts w:eastAsia="Arial Unicode MS" w:cs="Aharoni" w:ascii="Arial Unicode MS" w:hAnsi="Arial Unicode MS"/>
          <w:sz w:val="28"/>
          <w:szCs w:val="28"/>
        </w:rPr>
        <w:t>?</w:t>
      </w:r>
      <w:r>
        <w:rPr>
          <w:rFonts w:cs="Aharoni"/>
          <w:sz w:val="28"/>
          <w:szCs w:val="28"/>
        </w:rPr>
        <w:t> («Просвещенный абсолютизм»)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 чем заключался Екатерининский «просвещенный» абсолютизм?</w:t>
      </w:r>
      <w:r>
        <w:rPr>
          <w:rFonts w:cs="Aharoni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Комментарий</w:t>
      </w:r>
      <w:r>
        <w:rPr>
          <w:rFonts w:cs="Aharoni"/>
          <w:sz w:val="28"/>
          <w:szCs w:val="28"/>
        </w:rPr>
        <w:t>. Либеральная фразеология и социальная демагогия Екатерины были только красивым фасадом, за которым скрывался отсталый, военно-феодальный строй крепостной России. Екатерина II, похвалявшаяся просвещенностью своего правления, наставляла одного из вельмож: «</w:t>
      </w:r>
      <w:r>
        <w:rPr>
          <w:rFonts w:cs="Aharoni" w:ascii="Monotype Corsiva" w:hAnsi="Monotype Corsiva"/>
          <w:sz w:val="28"/>
          <w:szCs w:val="28"/>
        </w:rPr>
        <w:t>Черни не должно давать образования, ибо, если она будет знать столько же, сколько я и вы, то не будет повиноваться нам в такой степени, как повинуется сейчас»</w:t>
      </w:r>
      <w:r>
        <w:rPr>
          <w:rFonts w:cs="Aharoni"/>
          <w:sz w:val="28"/>
          <w:szCs w:val="28"/>
        </w:rPr>
        <w:t>. В век дворцовых переворотов, она хорошо понимала, что править открыто самовластно, как Петр I уже нельзя – убьют. А вот дать ДВОРЯНСТВУ то, что они хотят, еще больше прав и привилегий – это обеспечит ее безопасное царствование до конца жизни. Правление Екатерины II – это триумф крепостной системы и торжество дворянства. Поэтому «Просвещенный абсолютизм» Екатерины II никакого отношения ни к просвещению, ни к русской культуре НЕ ИМЕЕТ!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А как повлияла эпоха Просвещения на развитие общества в Западной Европе</w:t>
      </w:r>
      <w:r>
        <w:rPr>
          <w:rFonts w:cs="Aharoni"/>
          <w:i/>
          <w:iCs/>
          <w:sz w:val="28"/>
          <w:szCs w:val="28"/>
        </w:rPr>
        <w:t>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жидаемые ответы: Научные открытия в геологии, успехи в физике и астрономии, эксперименты в химии, активные поиски новых источников энергии, мода на механические устройства, создали предпосылки к началу промышленного переворота. Модернизация, интенсификация, вторая волна буржуазных революций и окончательный упадок абсолютизма в Европе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Становление индустриального общества условно проходит через три этапа</w:t>
      </w:r>
      <w:r>
        <w:rPr>
          <w:rFonts w:cs="Aharoni"/>
          <w:sz w:val="28"/>
          <w:szCs w:val="28"/>
        </w:rPr>
        <w:t>: </w:t>
      </w:r>
      <w:r>
        <w:rPr>
          <w:rFonts w:cs="Aharoni"/>
          <w:b/>
          <w:bCs/>
          <w:sz w:val="28"/>
          <w:szCs w:val="28"/>
        </w:rPr>
        <w:t>Три промышленные революции</w:t>
      </w:r>
      <w:r>
        <w:rPr>
          <w:rFonts w:cs="Aharoni"/>
          <w:sz w:val="28"/>
          <w:szCs w:val="28"/>
        </w:rPr>
        <w:t>. </w:t>
      </w:r>
      <w:r>
        <w:rPr>
          <w:rFonts w:cs="Aharoni" w:ascii="Calibri" w:hAnsi="Calibri"/>
          <w:sz w:val="28"/>
          <w:szCs w:val="28"/>
        </w:rPr>
        <w:t>Из курса физики вам известно, что такое ЭНЕРГИЯ. Человек живет в океане энергии, но умение ее извлекать и преобразовывать из разных агрегатных состояний с пользой для себя это и есть ключ к пониманию задач технического прогресса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Первая промышленная революция</w:t>
      </w:r>
      <w:r>
        <w:rPr>
          <w:rFonts w:cs="Aharoni"/>
          <w:sz w:val="28"/>
          <w:szCs w:val="28"/>
        </w:rPr>
        <w:t> произошла на базе </w:t>
      </w:r>
      <w:r>
        <w:rPr>
          <w:rFonts w:cs="Aharoni"/>
          <w:b/>
          <w:bCs/>
          <w:sz w:val="28"/>
          <w:szCs w:val="28"/>
        </w:rPr>
        <w:t>каменноугольного кокса</w:t>
      </w:r>
      <w:r>
        <w:rPr>
          <w:rFonts w:cs="Aharoni"/>
          <w:sz w:val="28"/>
          <w:szCs w:val="28"/>
        </w:rPr>
        <w:t> (он более калорийный, чем уголь древесный или болотный торф). Это был массовый переход от ручного труда к машинному производству. </w:t>
      </w:r>
      <w:r>
        <w:rPr>
          <w:rFonts w:cs="Aharoni"/>
          <w:color w:val="000000"/>
          <w:sz w:val="28"/>
          <w:szCs w:val="28"/>
        </w:rPr>
        <w:t>Наступил </w:t>
      </w:r>
      <w:r>
        <w:rPr>
          <w:rFonts w:cs="Aharoni"/>
          <w:b/>
          <w:bCs/>
          <w:i/>
          <w:iCs/>
          <w:color w:val="000000"/>
          <w:sz w:val="28"/>
          <w:szCs w:val="28"/>
        </w:rPr>
        <w:t>«</w:t>
      </w:r>
      <w:r>
        <w:rPr>
          <w:rFonts w:cs="Aharoni"/>
          <w:i/>
          <w:iCs/>
          <w:color w:val="000000"/>
          <w:sz w:val="28"/>
          <w:szCs w:val="28"/>
        </w:rPr>
        <w:t>век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чугуна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и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пара</w:t>
      </w:r>
      <w:r>
        <w:rPr>
          <w:rFonts w:cs="Aharoni"/>
          <w:b/>
          <w:bCs/>
          <w:i/>
          <w:iCs/>
          <w:color w:val="000000"/>
          <w:sz w:val="28"/>
          <w:szCs w:val="28"/>
        </w:rPr>
        <w:t>»</w:t>
      </w:r>
      <w:r>
        <w:rPr>
          <w:rFonts w:cs="Aharoni"/>
          <w:color w:val="000000"/>
          <w:sz w:val="28"/>
          <w:szCs w:val="28"/>
        </w:rPr>
        <w:t>. </w:t>
      </w:r>
      <w:r>
        <w:rPr>
          <w:rFonts w:cs="Aharoni"/>
          <w:sz w:val="28"/>
          <w:szCs w:val="28"/>
        </w:rPr>
        <w:t>Родиной промышленного переворота считается Англия кон. XVIIIв., где были построены первые в мире паровые машины Уатта 1775г. и созданы металлообрабатывающие станки. Кстати, первый в мире ремесленный токарный станок был изобретен и построен в России, механиком Петра I, Андреем Нартовым, но в России он никому был не нужен и только через 80 лет, английский инженер-механик Генри Модсли в 1800г. «пере открыл» и построил токарно-винторезный промышленный станок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Вторая промышленная революция</w:t>
      </w:r>
      <w:r>
        <w:rPr>
          <w:rFonts w:cs="Aharoni"/>
          <w:sz w:val="28"/>
          <w:szCs w:val="28"/>
        </w:rPr>
        <w:t> произошла в конце XIX – нач. XXвв. на основе </w:t>
      </w:r>
      <w:r>
        <w:rPr>
          <w:rFonts w:cs="Aharoni"/>
          <w:b/>
          <w:bCs/>
          <w:sz w:val="28"/>
          <w:szCs w:val="28"/>
        </w:rPr>
        <w:t>нефти-газа</w:t>
      </w:r>
      <w:r>
        <w:rPr>
          <w:rFonts w:cs="Aharoni"/>
          <w:sz w:val="28"/>
          <w:szCs w:val="28"/>
        </w:rPr>
        <w:t>, широкого использования </w:t>
      </w:r>
      <w:r>
        <w:rPr>
          <w:rFonts w:cs="Aharoni"/>
          <w:b/>
          <w:bCs/>
          <w:sz w:val="28"/>
          <w:szCs w:val="28"/>
        </w:rPr>
        <w:t>ДВС</w:t>
      </w:r>
      <w:r>
        <w:rPr>
          <w:rFonts w:cs="Aharoni"/>
          <w:sz w:val="28"/>
          <w:szCs w:val="28"/>
        </w:rPr>
        <w:t> и </w:t>
      </w:r>
      <w:r>
        <w:rPr>
          <w:rFonts w:cs="Aharoni"/>
          <w:b/>
          <w:bCs/>
          <w:sz w:val="28"/>
          <w:szCs w:val="28"/>
        </w:rPr>
        <w:t>электричества</w:t>
      </w:r>
      <w:r>
        <w:rPr>
          <w:rFonts w:cs="Aharoni"/>
          <w:sz w:val="28"/>
          <w:szCs w:val="28"/>
        </w:rPr>
        <w:t>. </w:t>
      </w:r>
      <w:r>
        <w:rPr>
          <w:rFonts w:cs="Aharoni" w:ascii="Calibri" w:hAnsi="Calibri"/>
          <w:sz w:val="28"/>
          <w:szCs w:val="28"/>
        </w:rPr>
        <w:t>Решение актуальных задач общества, развитие бизнеса, привлечение новых клиентов и получение прибыли, заставляют искать новые источники Энергии, новые Материалы, новые Технологии производ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ульминацией второй промышленной революции стали конвейерные заводы Ford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Третья промышленная революция</w:t>
      </w:r>
      <w:r>
        <w:rPr>
          <w:rFonts w:cs="Aharoni"/>
          <w:sz w:val="28"/>
          <w:szCs w:val="28"/>
        </w:rPr>
        <w:t> связана с переходом на альтернативную «</w:t>
      </w:r>
      <w:r>
        <w:rPr>
          <w:rFonts w:cs="Aharoni"/>
          <w:b/>
          <w:bCs/>
          <w:sz w:val="28"/>
          <w:szCs w:val="28"/>
        </w:rPr>
        <w:t>зеленую</w:t>
      </w:r>
      <w:r>
        <w:rPr>
          <w:rFonts w:cs="Aharoni"/>
          <w:sz w:val="28"/>
          <w:szCs w:val="28"/>
        </w:rPr>
        <w:t>» энергетику, кибернетику и генную инженерию. Десятки тысяч лет человек использовал и продолжает использовать ископаемые углеводороды. Но есть две проблемки: 1) углеводородные запасы Земли быстро заканчиваются и 2) продукты сгорания ископаемого топлива беспощадно убивают Природу. Но и на эти вызовы мир находит решения</w:t>
      </w:r>
      <w:r>
        <w:rPr>
          <w:rFonts w:cs="Aharoni"/>
          <w:color w:val="333333"/>
          <w:sz w:val="28"/>
          <w:szCs w:val="28"/>
        </w:rPr>
        <w:t>: а) переходом на возобновляемые источники энергии; б) п</w:t>
      </w:r>
      <w:r>
        <w:rPr>
          <w:rFonts w:cs="Aharoni"/>
          <w:sz w:val="28"/>
          <w:szCs w:val="28"/>
        </w:rPr>
        <w:t>ереходом от металлургии к композитным материалам; в) переводом всего автомобильного транспорта на электротягу или чистый водород. Новые технологии делают человечество неуязвимым. Стихийные холод, голод и многие страшные болезни начинают уходить в прошлое. Базовые потребности жителей планеты уже сегодня могут быть полностью удовлетворены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sz w:val="28"/>
          <w:szCs w:val="28"/>
        </w:rPr>
        <w:t>2. Достижения и проблемы индустриального обще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 концу XIX в. преимущества индустриальной цивилизации стали очевидными. Этот тип цивилизации гарантировал человеку не только стабильный уровень жизни, но и широкий комплекс социальных, гражданских и экономических прав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вайте проследим, как изменял технический прогресс цивилизационный облик Европы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ыписать основные даты лекционного урока 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рок история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подователь  Капурова Н Н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/>
      </w:pPr>
      <w:r>
        <w:rPr>
          <w:rFonts w:cs="Aharoni"/>
          <w:sz w:val="28"/>
          <w:szCs w:val="28"/>
        </w:rPr>
        <w:t xml:space="preserve">Группа 3-16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та проведения 03.11.2021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C0c10"/>
        <w:shd w:fill="FFFFFF" w:val="clear"/>
        <w:spacing w:before="0" w:after="0"/>
        <w:ind w:left="1080" w:hanging="0"/>
        <w:jc w:val="center"/>
        <w:rPr>
          <w:rFonts w:ascii="Arial" w:hAnsi="Arial" w:cs="Aharoni"/>
          <w:color w:val="000000"/>
          <w:sz w:val="28"/>
          <w:szCs w:val="28"/>
        </w:rPr>
      </w:pPr>
      <w:r>
        <w:rPr>
          <w:rStyle w:val="C14"/>
          <w:rFonts w:cs="Aharoni"/>
          <w:b/>
          <w:bCs/>
          <w:color w:val="000000"/>
          <w:sz w:val="28"/>
          <w:szCs w:val="28"/>
        </w:rPr>
        <w:t>Тесты</w:t>
      </w:r>
    </w:p>
    <w:p>
      <w:pPr>
        <w:pStyle w:val="C0c10"/>
        <w:shd w:fill="FFFFFF" w:val="clear"/>
        <w:spacing w:before="0" w:after="0"/>
        <w:ind w:left="1080" w:hanging="0"/>
        <w:jc w:val="center"/>
        <w:rPr>
          <w:rFonts w:ascii="Arial" w:hAnsi="Arial" w:cs="Aharoni"/>
          <w:color w:val="000000"/>
          <w:sz w:val="28"/>
          <w:szCs w:val="28"/>
        </w:rPr>
      </w:pPr>
      <w:r>
        <w:rPr>
          <w:rStyle w:val="C14"/>
          <w:rFonts w:cs="Aharoni"/>
          <w:b/>
          <w:bCs/>
          <w:color w:val="000000"/>
          <w:sz w:val="28"/>
          <w:szCs w:val="28"/>
        </w:rPr>
        <w:t>«Вторая мировая война и её итоги»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440" w:hanging="36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Назовите дату начала 2-й мировой войны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01.09. 1939        В) 10.05. 1940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22.06. 1941        Г) 28.09.1939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. Какое положение не соответствует понятию «блицкрига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быстрое продвижение войск  вглубь территории противник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роль главной ударной силы отводится танковым и механизированным соединениям, которые обходят и окружают войска противник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авиация не только оказывает непосредственную поддержку своим войскам, но и наносит удары по стратегически важным объектам в глубоком тылу противника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ведутся затяжные бои на истощение войск противника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3. Почему историки говорят о «странной» войне между странами Запада (Англией и Францией) и Германией в 1939-1940 г.г.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ротивники ограничивались воздушной войной, бомбардировками городов, не предпринимая никаких действий на суш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ротивники пытались победить друг друга исключительно экономической блокадой, не ведя боевых действий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ойна велась лишь на море, а на Западном фронте не велось никаких боевых действий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противники вели переговоры о заключении мира, поэтому приостановили военные действ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4. Какой пункт был зафиксирован в совместном заявлении правительств Германии и СССР от 28.09. 1939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СССР обязался вступить в войну на стороне Германии, если Англия и Франция не капитулируют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СССР и Германия выражали готовность восстановить независимость Польши после завершения войны в Европ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утверждалось, что с распадом Польши исчезают основания для продолжения войны Англии и Франции против Герман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ССР и Германия заявили о нерушимости границ всех европейских стран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5. С каким городом ассоциируется самое тяжелое поражение англо-французских войск во 2-й мировой войне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ариж        В) Дюнкерк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Роттердам        Г) Брюссель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6. Какие события вошли в историю под названием «Битва за Англию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боевые действия в северной Африке, связанные с провалом попытки итальянских войск вытеснить англичан из Египт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воздушные сражения над Британскими островами осенью 1940 года, в итоге которых германская авиация не смогла сломить сопротивления англича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ойна на море между германскими подводными лодками и английским флотом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боевые действия между Германией и Англией за английские колонии в Африке и Азии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7. Термин «коллаборационист» подразумевает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лицо, участвующее в движении Сопротивления в годы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активист фашистской парт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лицо, участвующее в поддержании порядка на оккупированной территории, сотрудничающее с оккупантам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глава местных полицейских формирований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8. Что из перечисленного не относилось к особенностям политики германских властей на оккупированных территориях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запрещение деятельности всех партий, кроме фашистских, ликвидация профсоюзов, запрещение забастовок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разрушение городов и массовое перемещение населения в сельскую местность, отмена денег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воз в Германию рабочей силы на принудительные работы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выявление и уничтожение в лагерях смерти еврейского населен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9. Закон о ленд-лизе, принятый в США в марте 1941 года, предполага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раво союзников закупать военную продукцию в долг с оплатой после войны лишь тех товаров, которые не были использованы на военные цел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раво союзников приобретать оружие, боеприпасы и стратегическое сырье при условии немедленной и полной оплат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деление Англии 50 эсминцев для охраны морских коммуникаций в обмен на передачу в аренду США на 99 лет английских военных баз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Г) право союзников приобретать оружие, боеприпасы и стратегическое сырье со скидкой при услов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ывоза закупленного на собственных судах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440" w:hanging="36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В Декларации о принципах сотрудничества во время и после войны под названием «Атлантическая хартия» (август 1941) отсутствовал пункт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об отказе от стремлений к территориальным приобретениям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об уважении права народов избирать себе форму государственного правления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об установлении границ сфер влияния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о содействии восстановлению независимости народов, лишившихся её в результате фашистской агрессии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1. Что из перечисленного не имеет отношения к провалу плана «молниеносной войны» против СССР в 1941, срыву плана «Барбаросса»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крупномасштабные поставки оружия и боеприпасов по ленд-лизу из США и Англ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недооценка германским командованием мобилизационных возможностей СССР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партизанское движение на оккупированной территор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оздание новой промышленной базы на востоке СССР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2. Какое событие считается наступлением коренного перелома в войне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оражение немецких войск на Орловско-курской дуге (лето 1943)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оражение японского флота у атолла Мидуэй в Тихом океане (лето 1942)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садка англо-американских войск в Нормандии (лето 1944)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контрнаступление советских войск под Москвой (зима 1941-1942)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3. Какое событие 2-й мировой войны принято считать датой открытия союзниками второго фронта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высадка войск США в Северной Африке в 1942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высадка англо-американских войск в Италии в 1943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садка англо-американских войск во Франции в 1944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переход англо-американских войск через Рейн в 1945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4. Что из перечисленного не рассматривалось союзниками в качестве мер наказания Германии за совершенную ею агрессию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Германия и её столица, Берлин, должны быть разделены на зоны оккупац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Германия должна быть демилитаризована, её вооруженные силы должны быть распуще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политическая жизнь Германии должна быть перестроена на демократических началах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Германию должна быть лишена колониальных владений в Африке, Азии и бассейне Тихого океана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5. Продолжите утверждение: «В начале 1945 года у фашистской Германии не оставалось никаких шансов на победу. Тем не менее, её лидеры не допускали даже мысли о капитуляции, потому что…»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они надеялись на распад антигитлеровской коалиции и возникновение конфликта между СССР и странами запад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они рассчитывали на военную поддержку Япон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В) они были уверены, что немецкие ученые создадут ядерную бомбу, которая позволит им выиграть войну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6. Когда и в каком городе состоялся Международный военный трибунал над военными преступниками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945-1946, Нюрнберг        В) 1946-1947, Мюнхе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1945-1947, Берлин         Г) 1945-1946, Берли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7. Когда была создана Организация Объединенных Наций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945        В) 1950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1947        Г) 1953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8. Кому из политических деятелей принадлежит фраза, сказанная в 1941 году: «Если мы увидим, что выигрывает Германия, то нам следует помогать России, а если выигрывать будет Россия, то нам следует помогать Гитлеру и, таким образом, пусть они убивают как можно больше, хотя я не хочу победы Гитлера ни при каких обстоятельствах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Ф.Д. Рузвельту        В) Г. Трумэну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У. Черчиллю        Г) Н. Чемберлену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9. В каких городах в годы войны состоялись встречи глав государств, участников антигитлеровской коалиции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Тегеран, Ялта, Потсдам        В) Каир, Рим, Токио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Тегеран, Москва, Берлин         Г) Москва, Лондон, Берлин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0. Какие страны стали постоянными членами Совета безопасности ООН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СССР, США, Англия, Франция, Китай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СССР, США, Англия, Германия, Япония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СССР, США, Китай, Индия, Польша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ССР, США, Англия, Германия, Япон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1. Определите соответствие дат и событий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 сентября 1939            1. Открытие второго фронта в Европ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22 июня 1941                 2. Нападение Японии на СШ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5 декабря 1941              3. Окончание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Г) 7 декабря 1941              4. Нападение Германии на СССР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Д) 6 июня 1944                  5. Начало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Е) 2 сентября 1945            6. Начало контрнаступления советских войск под Москвой</w:t>
      </w:r>
    </w:p>
    <w:p>
      <w:pPr>
        <w:pStyle w:val="Normal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рок  история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подаватель Капурова Н Н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руппа 3-16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та проведения 04.11.2021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Тема урока:</w:t>
      </w:r>
    </w:p>
    <w:p>
      <w:pPr>
        <w:pStyle w:val="Style15"/>
        <w:spacing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haroni"/>
          <w:b/>
          <w:bCs/>
          <w:sz w:val="28"/>
          <w:szCs w:val="28"/>
        </w:rPr>
        <w:t>Страны Восточной Европы в 40-90-е годы</w:t>
      </w:r>
      <w:r>
        <w:rPr>
          <w:rFonts w:cs="Aharoni"/>
          <w:sz w:val="28"/>
          <w:szCs w:val="28"/>
        </w:rPr>
        <w:t>.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haroni"/>
          <w:b/>
          <w:bCs/>
          <w:sz w:val="28"/>
          <w:szCs w:val="28"/>
        </w:rPr>
        <w:t>Цели:</w:t>
      </w:r>
      <w:r>
        <w:rPr>
          <w:rFonts w:cs="Aharoni"/>
          <w:sz w:val="28"/>
          <w:szCs w:val="28"/>
        </w:rPr>
        <w:t> -сформировать знания о факторах, определивших направление послевоенного развития стран региона;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изучить наиболее значимые события в истории восточноевропейских стран в указанное время, определить общие и отличительные черты;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совершенствовать умение работать с различными источниками информации;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способствовать развитию аналитического мышления  формированию культуры общения;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haroni"/>
          <w:sz w:val="28"/>
          <w:szCs w:val="28"/>
        </w:rPr>
        <w:t>-</w:t>
      </w:r>
      <w:r>
        <w:rPr>
          <w:rFonts w:cs="Aharoni"/>
          <w:b/>
          <w:bCs/>
          <w:sz w:val="28"/>
          <w:szCs w:val="28"/>
        </w:rPr>
        <w:t xml:space="preserve"> Опережающее задание:</w:t>
      </w:r>
      <w:r>
        <w:rPr>
          <w:rFonts w:cs="Aharoni"/>
          <w:sz w:val="28"/>
          <w:szCs w:val="28"/>
        </w:rPr>
        <w:t> повторить материал из курса «История России», связанный с внешней политикой СССР в 1945-1990 г.г.(§28,31,35,41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проверочные задания по теме предыдущего урока «Интеграция в Европе и Северной Америке» на проверку.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Проверочные задания по §34 </w:t>
      </w:r>
    </w:p>
    <w:p>
      <w:pPr>
        <w:pStyle w:val="Style15"/>
        <w:spacing w:lineRule="atLeast" w:line="294" w:before="0" w:after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. Что такое интеграция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. Из какой организации родилась ВТО? _____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. Что объединяет эти факты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951г., Робер Шуман, ФРГ, Франция, Италия, Бельгия, Голландия, Люксембург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______________________________________________________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. Заполните пропуск: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Евросоюз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haroni"/>
          <w:sz w:val="28"/>
          <w:szCs w:val="28"/>
        </w:rPr>
        <w:t>______________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haroni"/>
          <w:sz w:val="28"/>
          <w:szCs w:val="28"/>
        </w:rPr>
        <w:t>Совет Европы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5. В чем суть Шенгенских соглашений?_________________________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________________________________________________________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6 . В каком году была введена в оборот валюта «евро»?____________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7. Расшифруйте аббревиатуру НАФТ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___________________________________________________________________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haroni"/>
          <w:sz w:val="28"/>
          <w:szCs w:val="28"/>
        </w:rPr>
        <w:t>Как возникла ГДР?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В 1945 г. коммунистический режим был установлен в Югославии, а в 1946 г. — в Албании. На смену возникшим в 1944 — 1948 гг. коалиционным правительствам к власти приходили коммунисты. Еще в ноябре 1946 г. в Болгарии Г. Димитровым было сформировано коммунистическое правительство, а летом 1947 г. принята почти скопированная с советской конституция. В январе 1947 г. президентом Польши стал коммунист Б. Берут. В августе 1947 г. коммунисты победили на выборах в Венгрии. В декабре того же года румынский король Михай под давлением со стороны советского военного командования отрекся от престола и передал власть коммунистам. В феврале 1948 г. коммунистический режим был установлен в Чехословакии.</w:t>
      </w:r>
    </w:p>
    <w:p>
      <w:pPr>
        <w:pStyle w:val="Style15"/>
        <w:spacing w:before="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Зависимость восточноевропейских стран от СССР усилилась после того, как в 1947 году было создано Информационное бюро коммунистических и рабочий партий.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Aharoni"/>
          <w:b/>
          <w:bCs/>
          <w:i/>
          <w:iCs/>
          <w:sz w:val="28"/>
          <w:szCs w:val="28"/>
        </w:rPr>
        <w:t>Информационное бюро коммунистических и рабочих партий). Создано на секретном совещании компартий Болгарии, Венгрии, Италии, Польши, Румынии, Советского Союза, Франции, Чехословакии и Югославии в городе Шклярска Поремба (Польша) в сентябре 1947 г. Идея созыва принадлежала Сталину. С основным докладом на совещании выступил А. А. Жданов. В докладе был сформулирован тезис о начавшемся расколе мира на два "лагеря" - "империалистический" (США и их союзники) и "демократический" (СССР и его союзники).</w:t>
      </w:r>
      <w:r>
        <w:rPr>
          <w:rFonts w:cs="Aharoni" w:ascii="Calibri" w:hAnsi="Calibri"/>
          <w:color w:val="000000"/>
          <w:sz w:val="28"/>
          <w:szCs w:val="28"/>
        </w:rPr>
        <w:t> </w:t>
      </w:r>
      <w:r>
        <w:rPr>
          <w:rFonts w:cs="Aharoni"/>
          <w:b/>
          <w:bCs/>
          <w:i/>
          <w:iCs/>
          <w:sz w:val="28"/>
          <w:szCs w:val="28"/>
        </w:rPr>
        <w:t>При решении любых вопросов позиция СССР играла определяющую роль.</w:t>
      </w:r>
    </w:p>
    <w:p>
      <w:pPr>
        <w:pStyle w:val="Style15"/>
        <w:spacing w:before="0" w:after="0"/>
        <w:rPr>
          <w:rFonts w:cs="Aharoni"/>
          <w:b/>
          <w:b/>
          <w:bCs/>
          <w:i/>
          <w:i/>
          <w:iCs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cs="Aharoni"/>
          <w:b/>
          <w:b/>
          <w:bCs/>
          <w:i/>
          <w:i/>
          <w:iCs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зрыв отношений между СССР и Югославией; объявление режима Тито –фашистским; расправы над теми, кого подозревали в симпатиях к Броз Тито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бота с документом «Из воспоминаний Милована Джиласа» (стр.306)+ « мозговой штурм» по вопросу к нему.(Шла «холодная война» и ослабление одного блока было бы выигрышем для другого, это нарушило бы сложившийся паритет)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Дать ответы на вопросы для закрепления темы 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Чья столица?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Варшава Бухарест Будапешт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София Прага Тиран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Что такое? Кто такой?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И.Броз Тито «Солидарность» ПОРП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Македония Г.Димитров Л.Валенса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Коминформ «доктрина Брежнева»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С чем связаны даты?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</w:rPr>
        <w:t>1949 1956 1961 1968 1990 1992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52:00Z</dcterms:created>
  <dc:creator>РАСУЛ</dc:creator>
  <dc:description/>
  <cp:keywords/>
  <dc:language>en-US</dc:language>
  <cp:lastModifiedBy>Кьапур</cp:lastModifiedBy>
  <dcterms:modified xsi:type="dcterms:W3CDTF">2021-10-30T17:52:00Z</dcterms:modified>
  <cp:revision>2</cp:revision>
  <dc:subject/>
  <dc:title>Урок история </dc:title>
</cp:coreProperties>
</file>