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едмет: ОДБ 01. 02. Русская литература                                                                     Дата проведения: 1.11.2021г                                                                                                                                Преподаватель: Джамаева М.Н.                                                                                                                                      Группа №  1-10    Пожарный .                                                                                                                                            Тема программы: Особенности развития русской литературы и культуры во второй половине  19века.                                                                                                                                                                                  Тема урока: « Жизнь и творчество И.С. Тургенева»</w:t>
      </w:r>
    </w:p>
    <w:p>
      <w:pPr>
        <w:pStyle w:val="Normal"/>
        <w:rPr/>
      </w:pPr>
      <w:r>
        <w:rPr>
          <w:sz w:val="24"/>
          <w:szCs w:val="24"/>
        </w:rPr>
        <w:t>Перейдите по ссылке, просмотрите видеоматериал и ответьте на тестовые вопросы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yandex.ru/video/preview/?text=%D0%B2%D0%B8%D0%B4%D0%B5%D0%BE%20%D1%83%D1%80%D0%BE%D0%BA%20%D0%BF%D0%BE%20%D0%BB%D0%B8%D1%82%D0%B5%D1%80%D0%B0%D1%82%D1%83%D1%80%D0%B5%20%D0%B6%D0%B8%D0%B7%D0%BD%D1%8C%20%D0%B8%20%D1%82%D0%B2%D0%BE%D1%80%D1%87%D0%B5%D1%81%D1%82%D0%B2%D0%BE%20%D1%82%D1%83%D1%80%D0%B3%D0%B5%D0%BD%D0%B5%D0%B2%D0%B0&amp;path=wizard&amp;parent-reqid=1635359914496398-6096615625987008137-vla1-5741-vla-l7-balancer-8080-BAL-8950&amp;wiz_type=vital&amp;filmId=460798728427311763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Годы жизни Тургенева:                                                                      </w:t>
      </w:r>
      <w:r>
        <w:rPr>
          <w:i/>
          <w:sz w:val="28"/>
          <w:szCs w:val="28"/>
        </w:rPr>
        <w:t xml:space="preserve">1.1799-1837                                                                             2.1814-1841                                                                           3.1809-1852                                                                                4.1818-1883                                                                    </w:t>
      </w:r>
      <w:r>
        <w:rPr>
          <w:b/>
          <w:sz w:val="28"/>
          <w:szCs w:val="28"/>
        </w:rPr>
        <w:t xml:space="preserve">2. Тургенев родился в:                                                                       </w:t>
      </w:r>
      <w:r>
        <w:rPr>
          <w:i/>
          <w:sz w:val="28"/>
          <w:szCs w:val="28"/>
        </w:rPr>
        <w:t>1. Москве                                                                                    2. Петербурге                                                                                  3. Орле                                                                                                                                                     4. Ясной Поляне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3. Тургенев окончил:                                                       </w:t>
      </w:r>
      <w:r>
        <w:rPr>
          <w:i/>
          <w:sz w:val="28"/>
          <w:szCs w:val="28"/>
        </w:rPr>
        <w:t>1.Петербургский университет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2. Царскосельский лицей</w:t>
      </w: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Нежинскую гимназию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Симбирский университет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4. На третьем курсе института Тургенев пишет свою первую поэму под названием</w:t>
      </w:r>
      <w:r>
        <w:rPr>
          <w:i/>
          <w:sz w:val="28"/>
          <w:szCs w:val="28"/>
        </w:rPr>
        <w:t>:                                                                       1.«Вечер»                                                                                 2.«Стено»                                                                                            3.«К Венере Медицейской»                                                             4.«Поп»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5.Иван Тургенев несколько лет служил чиновником в:                                           </w:t>
      </w:r>
      <w:r>
        <w:rPr>
          <w:i/>
          <w:sz w:val="28"/>
          <w:szCs w:val="28"/>
        </w:rPr>
        <w:t>1.Министерстве внутренних дел                                                                    2.Коллегии иностранных дел                                                          3.Городском суде                                                                     4.Посольстве за границей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6. За что И. С. Тургенев был сослан в родное село под надзор полиции в 1852 году?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i/>
          <w:sz w:val="28"/>
          <w:szCs w:val="28"/>
        </w:rPr>
        <w:t>За антикрепостническую направленность рассказа «Му-му»</w:t>
      </w:r>
      <w:r>
        <w:rPr>
          <w:sz w:val="24"/>
          <w:szCs w:val="24"/>
        </w:rPr>
        <w:t xml:space="preserve">                                   </w:t>
      </w:r>
      <w:r>
        <w:rPr>
          <w:i/>
          <w:sz w:val="28"/>
          <w:szCs w:val="28"/>
        </w:rPr>
        <w:t xml:space="preserve"> 2.За дуэль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З. За непочтительные отзывы о членах царской фамилии</w:t>
      </w:r>
      <w:r>
        <w:rPr>
          <w:sz w:val="24"/>
          <w:szCs w:val="24"/>
        </w:rPr>
        <w:t xml:space="preserve">                                           </w:t>
      </w:r>
      <w:r>
        <w:rPr>
          <w:i/>
          <w:sz w:val="28"/>
          <w:szCs w:val="28"/>
        </w:rPr>
        <w:t>4.За публикацию некролога о Н. В. Гоголе, вопреки запрету вла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7. В каком году был впервые напечатан роман «Отцы и дети»:</w:t>
      </w:r>
      <w:r>
        <w:rPr>
          <w:i/>
          <w:sz w:val="28"/>
          <w:szCs w:val="28"/>
        </w:rPr>
        <w:t xml:space="preserve">                                            1. 1852                                                                             2. 1856                                                                              3. 1862                                                                              4. 1865                                                                                   </w:t>
      </w:r>
      <w:r>
        <w:rPr>
          <w:b/>
          <w:sz w:val="28"/>
          <w:szCs w:val="28"/>
        </w:rPr>
        <w:t xml:space="preserve">8 .Какое произведение НЕ принадлежит Тургеневу:                                           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«Записки охотника»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2.«Вишневый сад»                                                               3.«Муму»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4.«Ася»</w:t>
      </w:r>
      <w:r>
        <w:rPr>
          <w:b/>
          <w:sz w:val="28"/>
          <w:szCs w:val="28"/>
        </w:rPr>
        <w:t xml:space="preserve">                                                                           9 .Героя какого произведения Тургенева зовут Герасим?                       </w:t>
      </w:r>
      <w:r>
        <w:rPr>
          <w:i/>
          <w:sz w:val="28"/>
          <w:szCs w:val="28"/>
        </w:rPr>
        <w:t>«Отцы и дети»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«Бежин луг»                                                                         «Муму»                                                                                «Ася»</w:t>
      </w:r>
      <w:r>
        <w:rPr>
          <w:b/>
          <w:sz w:val="28"/>
          <w:szCs w:val="28"/>
        </w:rPr>
        <w:t xml:space="preserve">                                                                            10. Тургенев в течение 15 лет сотрудничал с журналом:                                                  </w:t>
      </w:r>
      <w:r>
        <w:rPr>
          <w:i/>
          <w:sz w:val="28"/>
          <w:szCs w:val="28"/>
        </w:rPr>
        <w:t>«Вестник Европы»                                                                 «Современник»                                                                             «Русское слово»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«Огонёк»</w:t>
      </w:r>
      <w:r>
        <w:rPr>
          <w:b/>
          <w:sz w:val="28"/>
          <w:szCs w:val="28"/>
        </w:rPr>
        <w:t xml:space="preserve">                                                                            11. Степень «доктора права» Тургеневу присудили в:                                          </w:t>
      </w:r>
      <w:r>
        <w:rPr>
          <w:i/>
          <w:sz w:val="28"/>
          <w:szCs w:val="28"/>
        </w:rPr>
        <w:t>Оксфордском университете                                                                                Мюнхенской академии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ембриджском университете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иевской академии наук</w:t>
      </w:r>
      <w:r>
        <w:rPr>
          <w:b/>
          <w:sz w:val="28"/>
          <w:szCs w:val="28"/>
        </w:rPr>
        <w:t xml:space="preserve">                                                            12. Тургенев похоронен в:                                                                       </w:t>
      </w:r>
      <w:r>
        <w:rPr>
          <w:i/>
          <w:sz w:val="28"/>
          <w:szCs w:val="28"/>
        </w:rPr>
        <w:t>Орле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пасском-Лутовинове                                                       Петербурге                                                                               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ы направить на электр.почту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adina</w:t>
        </w:r>
        <w:r>
          <w:rPr>
            <w:rStyle w:val="InternetLink"/>
            <w:i/>
            <w:sz w:val="28"/>
            <w:szCs w:val="28"/>
          </w:rPr>
          <w:t>20312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 &#1091;&#1088;&#1086;&#1082; &#1087;&#1086; &#1083;&#1080;&#1090;&#1077;&#1088;&#1072;&#1090;&#1091;&#1088;&#1077; &#1078;&#1080;&#1079;&#1085;&#1100; &#1080; &#1090;&#1074;&#1086;&#1088;&#1095;&#1077;&#1089;&#1090;&#1074;&#1086; &#1090;&#1091;&#1088;&#1075;&#1077;&#1085;&#1077;&#1074;&#1072;&amp;path=wizard&amp;parent-reqid=1635359914496398-6096615625987008137-vla1-5741-vla-l7-balancer-8080-BAL-8950&amp;wiz_type=vital&amp;filmId=4607987284273117630" TargetMode="External"/><Relationship Id="rId3" Type="http://schemas.openxmlformats.org/officeDocument/2006/relationships/hyperlink" Target="mailto:madina2031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4:00Z</dcterms:created>
  <dc:creator/>
  <dc:description/>
  <cp:keywords/>
  <dc:language>en-US</dc:language>
  <cp:lastModifiedBy>word</cp:lastModifiedBy>
  <dcterms:modified xsi:type="dcterms:W3CDTF">2021-11-02T08:24:00Z</dcterms:modified>
  <cp:revision>2</cp:revision>
  <dc:subject/>
  <dc:title/>
</cp:coreProperties>
</file>