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редмет:   ОДБ 01. 02. Русская литература                                                                                                                                Преподаватель: Джамаева М.Н.                                                                                                                                      Группа №  2-1     Автомеханик                                                                                                                                             Тема программы: Особенности развития русской литературы и культуры во второй половине  1930х годов.                                                                                                                                                                                  Тема урока: « Жизнь и творчество Осипа Мандельшт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йдите по ссылке,  просмотрите видеоматериал и ответьте на вопросы</w:t>
      </w:r>
    </w:p>
    <w:p>
      <w:pPr>
        <w:pStyle w:val="Normal"/>
        <w:rPr/>
      </w:pPr>
      <w:hyperlink r:id="rId2">
        <w:r>
          <w:rPr>
            <w:rStyle w:val="InternetLink"/>
            <w:b/>
            <w:sz w:val="28"/>
            <w:szCs w:val="28"/>
          </w:rPr>
          <w:t>https://yandex.ru/video/preview/?text=%D0%B6%D0%B8%D0%B7%D0%BD%D1%8C%20%D0%B8%20%D1%82%D0%B2%D0%BE%D1%80%D1%87%D0%B5%D1%81%D1%82%D0%B2%D0%BE%20%D0%BC%D0%B0%D0%BD%D0%B4%D0%B5%D0%BB%D1%8C%D1%88%D1%82%D0%B0%D0%BC%20%D0%B2%D0%B8%D0%B4%D0%B5%D0%BE%D1%83%D1%80%D0%BE%D0%BA&amp;path=wizard&amp;parent-reqid=1635361212679351-15470095578681829548-vla1-5741-vla-l7-balancer-8080-BAL-4124&amp;wiz_type=vital&amp;filmId=17719039811948262966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ы по теме «Осип Эмильевич Мандельштам.Жизнь и творчество писателя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гда, где, в какой семье родился О.Э.Мандельш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гда вышел первый сборник, как он назывался? Каков смысл этого наз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ие образы представлены в этом сборн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тношение Мандельштама к револю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 назывался второй сборник? Что утверждается в программном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ое определение поэзии дал поэ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к складывались отношения Мандельштама с власт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акое определение веку дал поэ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огда Мандельштама перестали печа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ак отвечал поэт на обвинения в его адр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аким становится стих Мандельштама в это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Кого из поэтов по таланту Мандельштам ставил вровень с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Какое стихотворение поэта послужило основанием для его ареста? О ком о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Каковы особенности стихотворений из сборника «Воронежские тетрад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Когда и где погиб О.Э.Мандельш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Ответы выслать на почту  </w:t>
      </w:r>
      <w:hyperlink r:id="rId3">
        <w:r>
          <w:rPr>
            <w:rStyle w:val="InternetLink"/>
            <w:sz w:val="28"/>
            <w:szCs w:val="28"/>
            <w:lang w:val="en-US"/>
          </w:rPr>
          <w:t>madina</w:t>
        </w:r>
        <w:r>
          <w:rPr>
            <w:rStyle w:val="InternetLink"/>
            <w:sz w:val="28"/>
            <w:szCs w:val="28"/>
          </w:rPr>
          <w:t>20312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text=&#1078;&#1080;&#1079;&#1085;&#1100; &#1080; &#1090;&#1074;&#1086;&#1088;&#1095;&#1077;&#1089;&#1090;&#1074;&#1086; &#1084;&#1072;&#1085;&#1076;&#1077;&#1083;&#1100;&#1096;&#1090;&#1072;&#1084; &#1074;&#1080;&#1076;&#1077;&#1086;&#1091;&#1088;&#1086;&#1082;&amp;path=wizard&amp;parent-reqid=1635361212679351-15470095578681829548-vla1-5741-vla-l7-balancer-8080-BAL-4124&amp;wiz_type=vital&amp;filmId=17719039811948262966" TargetMode="External"/><Relationship Id="rId3" Type="http://schemas.openxmlformats.org/officeDocument/2006/relationships/hyperlink" Target="mailto:madina20312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18:00Z</dcterms:created>
  <dc:creator/>
  <dc:description/>
  <cp:keywords/>
  <dc:language>en-US</dc:language>
  <cp:lastModifiedBy>word</cp:lastModifiedBy>
  <dcterms:modified xsi:type="dcterms:W3CDTF">2021-11-02T08:18:00Z</dcterms:modified>
  <cp:revision>2</cp:revision>
  <dc:subject/>
  <dc:title/>
</cp:coreProperties>
</file>