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урока по информа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аза данных как модель информационной структур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уппа № 2-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та проведения: 26-27.01.2022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уро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наний о понятии базы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едставления о базах данных, СУБД, раскрытие и демонстрация их назначения; знакомство с видами моделей баз данных и их основами, формирование общеучебных умений и навыков (умение анализировать, составление опорного конспект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кругозора учащихся развитие алгоритмического мышления, познавательных процессов, интереса к предмету «Информатики и ИКТ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аккуратности, исполнительности, информационной культуры учащих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воение новых зн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урок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ый момент (2 мин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изация знаний (5 мин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ение нового материала (35 мин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(2 мин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ее задание (1 ми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момен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ствие учителем класса, проверка отсутствующих, проверка готовности кабинета к уро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изация зна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прошлом уроке мы изучали геоинформационные системы. Вспомним, что они представляют собо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еоинформационная система - это система, базирующаяся на картах территории, предназначенная для сбора, хранения, анализа и графической визуализации пространственных данных и связанной с ними информации о представленных объект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зовите возможные области практического применения ГИ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правление и развитие территорий, территориальные службы жизнеобеспечения, справки для населения: метеосправка, адресная справка, поиск объек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то такое векторизация? В чем смысл использования этой процедуры в ГИС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екторизация - процесс, при котором между линиями и точками, составляющими изображение, устанавливаются геометрические и формальные отношения. Графическая информация, хранимая в ГИС, часто подвергается манипуляциям типа «растянуть», «сжать» и более сложным и поэтому хранится в векторном формат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чение нового материа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ема нашего сегодняшнего урока - «Базы данных». Что такое же представляет собой база данных? Каждый из вас не один раз в жизни сталкивался с ней. Например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а данных книжного фонда библиоте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а данных кадрового состава учреж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а данных законодательных актов в области уголовного права. Какие примеры вы можете привест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лефонный справочник, записная книжка, словари, классный журна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интуитивном уровне вы понимаете, что же представляет собой база данных. А теперь дадим точное и полное определение данному понят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пись в тетрад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а данных (БД) - это совокупность специальным образом организованных данных, хранимых в памяти вычислительной системы и отражающих состояние и взаимодействие объектов в определенной предметной обла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д вычислительной системой понимается компьютер или компьютерная сеть. В первом случае база данных называется централизованной, во втором случае — распределен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пись в тетрад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 → Централизованная Б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ная сеть → Распределенная Б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исание структуры данных, хранимых в БД, называется моделью представления данных или моделью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пись в тетрад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ь данных - описание структуры данных, хранимых в Б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 виду используемой модели БД делятся на иерархические, сетевые и реляционные (табличны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пись в тетрад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Д (по виду используемой модел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33600" cy="26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рархические сетевые реляционны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абличные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ассическим и пока наиболее распространенным вариантом моделей данных является реляционная модель. В базовом курсе информатики вы уже знакомились с основами реляционных БД. Вспомним основные понятия, связанные с ними. Основной информационной единицей реляционной БД является таблица. База данных может состоять из одной таблицы (однотабличная БД) или из множества взаимосвязанных таблиц (многотабличная БД). Структурными составляющими таблицы являются записи и поля.</w:t>
      </w:r>
    </w:p>
    <w:tbl>
      <w:tblPr>
        <w:tblW w:w="92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6"/>
        <w:gridCol w:w="1864"/>
        <w:gridCol w:w="1864"/>
        <w:gridCol w:w="1864"/>
        <w:gridCol w:w="1847"/>
      </w:tblGrid>
      <w:tr>
        <w:trPr>
          <w:trHeight w:val="135" w:hRule="atLeast"/>
        </w:trPr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ле 1</w:t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ле 1</w:t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ле 1</w:t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пись 1</w:t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пись 1</w:t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пись 1</w:t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запись содержит информацию об отдельном объекте системы: одной книги в библиотеке, одном ученике в классе. А каждое поле - это определенная характеристика объекта: название книги, автор, фамилия ученика, год рождения. В одной таблице не должно быть повторяющихся запис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аждой реляционной БД главный ключ - поле или совокупность полей, однозначно определяющих запись. То есть назначение главного ключа не должно повторяться в разных запис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ключ - поле или совокупность полей, однозначно определяющих запи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трочного представления структуры таблицы применяется следующая форм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МЯ ТАБЛИЦ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ИМЯ_ПОЛЯ_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МЯ_ПОЛЯ_2, ИМЯ_ПОЛЯ_N) ИМЯ_ПОЛЯ_1 составляет главный клю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ории реляционных БД таблица называется отношением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пись на слайде презентации и в тетрадях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МЯ_ТАБЛИЦ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 имя отнош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им пример отноше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ИБЛИОТЕК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ИНВ_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ВТОР, НАЗВАНИЕ, ГОД_ИЗД, ИЗДАТЕЛЬСТВ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е поле таблицы имеет определенный тип, а также формат (длину). Существует 4 основных типа полей для БД: символьный, числовой, логический и дата. Установим типы полей для полей таблицы БИБЛИОТ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вольный тип: АВТОР, НАЗВАНИЕ, ИЗДАТЕЛЬСТВО; числовой тип: ИНВ_НОМЕР, ГОД_ИЗ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ический тип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дадим определение систем управления базами данны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 управления базами данных (СУБД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лекс языковых и программных средств, предназначенных для создания, введения и использования базы данных многими пользовате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зависимости от вида используемой модели данных различаются иерархические, сетевые и реляционные СУБД. Основные действия, которые пользователь может выполнять с помощью СУБД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труктуры базы данны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ение базы данных информаци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й (редактирование) структуры и содержания базы данны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информации в БД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тировка данн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Домашнее зад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еписать конспект и ответить на вопросы тестирования. Работу отправить на адрес эл.почты:</w:t>
      </w:r>
      <w:r>
        <w:rPr>
          <w:rFonts w:cs="Times New Roman" w:ascii="Times New Roman" w:hAnsi="Times New Roman"/>
          <w:color w:val="999999"/>
          <w:sz w:val="28"/>
          <w:szCs w:val="28"/>
          <w:shd w:fill="FFFFFF" w:val="clear"/>
        </w:rPr>
        <w:t xml:space="preserve"> shahrizat.ataewa@yandex.r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Информационная система-это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обработки любой информации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Система обработки текстовой информации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 Система обработки звуковой информации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 Система обработки табличных данных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то является основой информационной системы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числительная мощность компьютера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ьютерная сеть для передачи данных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за данных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ы обработки информац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о-поисковые системы сетевых ресурсов: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грамма созданная в среде разработки Delph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исковые системы Интернета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грамма, созданная с помощью языка программирования высокого уровня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етоды обработки информации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ногофункциональная информационная система, используемая в управлении предприятием?</w:t>
      </w:r>
    </w:p>
    <w:p>
      <w:pPr>
        <w:pStyle w:val="Style16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. обработка информации</w:t>
      </w:r>
    </w:p>
    <w:p>
      <w:pPr>
        <w:pStyle w:val="Style16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2. база данных</w:t>
      </w:r>
    </w:p>
    <w:p>
      <w:pPr>
        <w:pStyle w:val="Style16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3. автоматизированная система управления</w:t>
      </w:r>
    </w:p>
    <w:p>
      <w:pPr>
        <w:pStyle w:val="Style16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4. Вычислительная систе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ая система обучения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 программа на ПК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ь данных 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данных  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ерного варианта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й основой экспертной системы является: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передавать информацию через Интернет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знаний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а хранения и доступа к данным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данных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48:00Z</dcterms:created>
  <dc:creator>DNA7 X86</dc:creator>
  <dc:description/>
  <cp:keywords/>
  <dc:language>en-US</dc:language>
  <cp:lastModifiedBy>User</cp:lastModifiedBy>
  <dcterms:modified xsi:type="dcterms:W3CDTF">2022-01-26T09:52:00Z</dcterms:modified>
  <cp:revision>4</cp:revision>
  <dc:subject/>
  <dc:title/>
</cp:coreProperties>
</file>