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овой договор № 2-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Рязан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06" июля 2021 г.</w:t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Лабиринт-2019", именуемое в дальнейшем "Работодатель", в лице генерального директора Никифорова Ивана Дмитриевича, действующего на основании Устава, с одной стороны и Вараксин Павел Алексеевич, 23.10.1985 года рождения, место рождения гор. Тавда Свердловской области, пол мужской, паспорт 4545 111111, выдан 14.02.2018 года Отделением по району Марьинский парк ОУФМС России по гор. Москве в ЮВАО, код подразделения 770-107, зарегистрированный по месту жительства по адресу: город Рязань, улица 3-я Филевская, дом 28, корпус 1, квартира 279, именуемый в дальнейшем "Работник", с другой стороны, совместно именуемые "Стороны", заключили настоящий Трудово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ботодатель обязуется предоставить Работнику работу согласно штатному расписанию в должности "Старший менеджер отдела продаж" в ООО "Лабиринт-2019" (местонахождение – г. Рязань), обеспечить условия труда, предусмотренные законодательством Российской Федерации, соглашениями, локальными нормативными актами и Трудовым договором, своевременно и в полном объеме выплачивать Работнику заработную плату, а Работник обязуется лично выполнять трудовые функции и соблюдать Правила внутреннего трудового распорядка, действующие у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а по Трудовому договору является для Работника основной рабо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ник подчиняется непосредственно руководителю отдела прода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ботнику установлены следующие условия труда на рабочем мест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альные (1 клас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словия труда на рабочем месте соответствуют требованиям законодательства Российской Федерации в сфере охраны труда с учетом специфики трудовых функций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ействия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рудовой договор вступает в силу со дня его заключения Работником и Работо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ата начала работы: "06" июля 2021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удовой договор заключен на неопреде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целях проверки соответствия квалификации Работника занимаемой должности и его отношения к поручаемой работе Работнику устанавливается испытательный срок продолжительностью 2 (два) месяца с момента фактического начала работы. В срок испытания не включаются периоды, когда Работник фактически отсутствовал на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успешного прохождения испытания является полное, качественное и своевременное выполнение Работником трудовой функции, предусмотренной Трудовым договором и должностной инструкцией, приказов (распоряжений) Работодателя, распоряжений непосредственного руководителя, локальных нормативных актов и требований к работе, трудовой дисциплины, положений охраны труда и техники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оплаты труда Рабо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работная плата Работнику начисляется и выплачивается в соответствии с действующей у Работодателя системой оплат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 выполнение трудовых обязанностей Работнику устанавливается должностной оклад в размере 50 000 (пятьдесят тысяч) рублей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работная плата выплачивается Работнику не реже чем каждые полмесяца (20-го числа текущего месяца - за первую половину месяца и 5-го числа месяца, следующего за отработанным, - окончательный расчет за отработанный месяц). При совпадении дня выплаты с выходным или нерабочим праздничным днем заработная плата выплачивается накануне этого дня. Оплата отпуска производится не позднее чем за три дня до его нач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плата заработной платы производится в валюте РФ в безналичной денежной форме путем ее перевода в кредитную организацию, указанную в заявлении Работника. Данное заявление передается Работником в бухгалтерию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з заработной платы Работника могут производиться удержания в случаях, предусмотренных законодательством Российской Федерации и (или) заявлением Работни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жим рабочего времени и времени отдыха. Отпу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ботнику устанавливается нормальная продолжительность рабочего времени - 40 часов в недел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нику устанавливается следующий режим рабочего времени: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ятидневная рабочая неделя с двумя выходными днями (суббота и воскресенье)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одолжительность ежедневной работы - 8 часов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время начала работы - 10.00, время окончания работы - 19.00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ерерыв для отдыха и питания - 1 час (с 13.30 до 14.30), который в рабочее время не включ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ботнику предоставляется ежегодный основной оплачиваемый отпуск продолжительностью 28 календарных дней. 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Право на использование отпуска за первый год работы возникает у Работника по истечении шести месяцев его непрерывной работы у Работодателя. По соглашению Сторон отпуск Работнику может быть предоставлен и до истечения шести месяцев. 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Отпуск за второй и последующие годы работы может предоставляться в любое время рабочего года в соответствии с графиком отпусков. 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о соглашению Сторон отпуск может предоставляться Работнику по частям. При этом хотя бы одна часть отпуска должна быть не менее 14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Рабо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ник имеет право на:</w:t>
      </w:r>
    </w:p>
    <w:p>
      <w:pPr>
        <w:pStyle w:val="Normal"/>
        <w:autoSpaceDE w:val="false"/>
        <w:spacing w:lineRule="auto" w:line="240" w:before="0" w:after="0"/>
        <w:ind w:left="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редоставление работы, обусловленной Трудовым договором, а также рабочего места, обеспеченного оборудованием, инструментами, технической документацией и иными средствами, необходимыми для исполнения трудовых обязанностей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своевременную и полную выплату заработной платы в соответствии с квалификацией, сложностью труда, количеством и качеством выполненной работы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дневного (междусменного) отдыха, еженедельных выходных дней, нерабочих праздничных дней, оплачиваемых ежегодных отпусков, а также перерывов в течение рабочего дня (смены)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обязательное социальное страхование в случаях, порядке и на услови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изменение и расторжение Трудового договора в порядке и на условиях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рабочее место, соответствующее государственным нормативным требованиям охраны труда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полную и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подготовку и дополнительное профессиональное образование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0. участие в управлении организацией в предусмотренных законодательством Российской Федерации формах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1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2.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3. разрешение индивидуальных и коллективных трудовых споров, включая право на забастовку,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4. возмещение вреда, причиненного в связи с исполнением трудовых обязанностей, и компенсацию морального вреда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5. осуществление иных прав, установленных законодательством Российской Федерации, Правилами внутреннего трудового распорядка и локальными нормативными актами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ник обязан: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Добросовестно исполнять свои трудовые обязанности (трудовую функцию) по должности, указанной в п. 1.1 Трудового договора, определяемые в Должностной инструкции (Приложение № 1 к Трудовому Договору)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блюдать Правила внутреннего трудового распорядка, действующие у Работодателя, а также локальные нормативные акты Работодателя, его приказы и распоряжения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Соблюдать трудовую дисциплину, требования по охране труда и обеспечению безопасности труда, технике безопасности, пожарной безопасности и производственной санитарии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Выполнять нормы труда в случае их установления Работодателем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Бережно относиться к имуществу Работодате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в том числе к имуществу третьих лиц, находящемуся у Работодателя, если Работодатель несет ответственность за сохранность этого имущества)</w:t>
      </w:r>
      <w:r>
        <w:rPr>
          <w:rFonts w:cs="Times New Roman" w:ascii="Times New Roman" w:hAnsi="Times New Roman"/>
          <w:sz w:val="24"/>
          <w:szCs w:val="24"/>
        </w:rPr>
        <w:t xml:space="preserve"> и других работников. При необходимости принимать меры для предотвращения ущерба данному имуществу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6. Незамедлительно сообщать Работодателю (непосредственному руководителю) о возникновении ситуации, представляющей угрозу жизни и здоровью людей, сохранности имущества Работодателя </w:t>
      </w:r>
      <w:r>
        <w:rPr>
          <w:rFonts w:cs="Times New Roman" w:ascii="Times New Roman" w:hAnsi="Times New Roman"/>
          <w:iCs/>
          <w:sz w:val="24"/>
          <w:szCs w:val="24"/>
        </w:rPr>
        <w:t>(в том числе имущества третьих лиц, находящегося у Работодателя, если Работодатель несет ответственность за сохранность этого имущества)</w:t>
      </w:r>
      <w:r>
        <w:rPr>
          <w:rFonts w:cs="Times New Roman" w:ascii="Times New Roman" w:hAnsi="Times New Roman"/>
          <w:sz w:val="24"/>
          <w:szCs w:val="24"/>
        </w:rPr>
        <w:t>. В случае отсутствия угрозы для жизни и (или) здоровья Работника принимать меры по устранению причин и (или) условий, препятствующих нормальному выполнению работы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По распоряжению Работодателя отправляться в служебные командировки на территории России и за ее пределами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 Не разглашать ставшую известной в процессе осуществления трудовой функции охраняемую законом тайну (служебную, коммерческую, иную) и конфиденциальную (коммерческую, техническую, персональную) информацию, обладателями которой являются Работодатель и его контраг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евключение в Трудовой договор каких-либо из прав и (или) обязанностей работника, установленных законодательством Российской Федерации, локальными нормативными актами, не может рассматриваться как отказ от реализации этих прав или исполнения этих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а и обязанности Работод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одатель имеет право: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Поощрять Работника за добросовестный и эффективный труд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Требовать от Работника исполнения трудовых обязанностей, определенных в Трудовом Договоре и Должностной инструкции (Приложение № 1 к Трудовому Договору), бережного отношения к имуществу Работодателя и других работников, соблюдения действующих у Работодателя Правил внутреннего трудового распорядка, локальных нормативных актов, приказов и распоряжений Работодателя, трудовой дисциплины, правил техники безопасности, производственной санитарии и противопожарной защиты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Изменять и расторгать Трудовой договор в порядке и на условиях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Принимать локальные нормативные акты, издавать обязательные для Работника приказы и распоряжения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Привлекать Работника к дисциплинарной и (или) материальной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Контролировать выполнение Работником трудовых обязанностей, соблюдение им трудовой дисциплины, правил техники безопасности, производственной санитарии и противопожарной защиты, действующих у Работодателя Правил внутреннего трудового распорядка, приказов и распоряжений Работодателя, локальных нормативных актов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7. С согласия Работника привлекать его к выполнению отдельных поручений, не входящих в должностные обязанности Работника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8. С согласия Работника привлекать его к выполнению дополнительной работы по другой или такой же профессии (должности) за дополнительную плату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9. Осуществлять иные права, предусмотренные законодательством Российской Федерации, действующими у Работодателя Правилами внутреннего трудового распорядка, локальными нормативн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одатель обязан: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Предоставить Работнику работу, обусловленную Трудовым договором. 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Обеспечивать Работника оборудованием, инструментами, технической документацией и иными средствами, необходимыми для исполнения трудовых обязанностей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Вести учет рабочего времени, фактически отработанного Работником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5. Обеспечивать Работнику равную оплату труда равной ценности. 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6. Обеспечивать Работнику своевременную в полном объеме выплату заработной платы в соответствии с квалификацией Работника, сложностью труда и качеством выполненной работы, а также осуществлять иные выплаты в сроки, установленные в соответствии с законодательством Российской Федерации, действующими у Работодателя Правилами внутреннего трудового распорядка и локальными нормативными актами. 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. Осуществлять обязательное социальное страхование Работни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8. Обеспечивать бытовые нужды Работника, связанные с исполнением им трудовых обязанностей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9. Знакомить Работника под под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0. 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1. Создавать условия, обеспечивающие участие Работника в управлении организацией в предусмотренных законодательством Российской Федерации формах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2. Возмещать вред, причиненный Работнику в связи с исполнением трудовых обязанностей, а также компенсировать моральный вред в порядке и на условиях, которые установлены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3. Исполнять иные обязанности, предусмотренные законодательством Российской Федерации, коллективным договором, соглашениями, локальными нормативными актами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циальное страхование Работ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ник подлежит обязательному социальному страхованию от несчастных случаев на производстве и профессиональных заболеваний в порядке и на условиях, которые установлены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а Трудового договора, виновная в нарушении законодательства, действующих у Работодателя Правил внутреннего трудового распорядка, локальных нормативных актов, коллективного договора, соглашения или Трудового договора, несет ответственность в случаях и порядке, которые установлены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менение и прекращение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Трудовой договор может быть расторгнут по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зменение определенных Сторонами условий Трудового договора допускается только по соглашению Сторон (за исключением случаев, предусмотренных законодательством Российской Федерации), которое оформляется дополнительным соглашением, являющимся неотъемлемой частью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поры между Сторонами, возникающие при исполнении Трудового договора, рассматрива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о всем остальном, что не предусмотрено Трудовы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Трудовой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 До подписания Трудового договора Работник ознакомлен с локальными нормативными актами, указанными в Приложении № 2 к Трудовому договор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Работод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Лабиринт-2019", адрес места нахождения: г. Рязань, ул. Юных Ленинцев, д. 8 стр. 1, корп. А, пом. 25б. ИНН 6200000000, КПП 6201001, р/с 4010180000000000 в ПАО "Замечательный банк" БИК 000222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Работник: Вараксин Павел Алексеевич, 23.10.1985 года рождения, место рождения гор. Тавда Свердловской области, пол мужской, паспорт 4545 111111, выдан 14.02.2018 года Отделением по району Марьинский парк ОУФМС России по гор. Москве в ЮВАО, код подразделения 770-107, зарегистрированный по месту жительства по адресу: город Рязань, улица 3-я Филевская, дом 18, корпус 1, квартира 27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40"/>
        <w:gridCol w:w="4365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i/>
                <w:iCs/>
                <w:color w:val="4F81BD"/>
                <w:sz w:val="24"/>
                <w:szCs w:val="24"/>
              </w:rPr>
              <w:t>Никиф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/_Никифоров И.Д./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F81BD"/>
                <w:sz w:val="24"/>
                <w:szCs w:val="24"/>
              </w:rPr>
              <w:t>Вараксин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_Вараксин П.А.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, Правилами внутреннего трудового распорядка "ООО "Лабиринт-2019" Работник ознакомле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06" июля 2021 г. </w:t>
      </w:r>
      <w:r>
        <w:rPr>
          <w:rFonts w:cs="Times New Roman" w:ascii="Times New Roman" w:hAnsi="Times New Roman"/>
          <w:i/>
          <w:iCs/>
          <w:color w:val="4F81BD"/>
          <w:sz w:val="24"/>
          <w:szCs w:val="24"/>
        </w:rPr>
        <w:t xml:space="preserve">Вараксин </w:t>
      </w:r>
      <w:r>
        <w:rPr>
          <w:rFonts w:cs="Times New Roman" w:ascii="Times New Roman" w:hAnsi="Times New Roman"/>
          <w:sz w:val="24"/>
          <w:szCs w:val="24"/>
        </w:rPr>
        <w:t>/ Вараксин П.А.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пляр Трудового договора получил "</w:t>
      </w:r>
      <w:r>
        <w:rPr>
          <w:rFonts w:cs="Times New Roman" w:ascii="Times New Roman" w:hAnsi="Times New Roman"/>
          <w:i/>
          <w:iCs/>
          <w:color w:val="4F81BD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iCs/>
          <w:color w:val="4F81BD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21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аботника: </w:t>
      </w:r>
      <w:r>
        <w:rPr>
          <w:rFonts w:cs="Times New Roman" w:ascii="Times New Roman" w:hAnsi="Times New Roman"/>
          <w:i/>
          <w:iCs/>
          <w:color w:val="4F81BD"/>
          <w:sz w:val="24"/>
          <w:szCs w:val="24"/>
        </w:rPr>
        <w:t>Варакси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Вараксин П.А.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оставьте и распечатайте трудовой договор под вашу ситуацию с помощью специального конструктора</w:t>
        </w:r>
      </w:hyperlink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</w:rPr>
  </w:style>
  <w:style w:type="character" w:styleId="Style16">
    <w:name w:val="Нижний колонтитул Знак"/>
    <w:qFormat/>
    <w:rPr>
      <w:rFonts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-constructor/employment_contract?promocode=09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14:00Z</dcterms:created>
  <dc:creator>Зайцева Полина Владимировна</dc:creator>
  <dc:description/>
  <dc:language>en-US</dc:language>
  <cp:lastModifiedBy>Пользователь</cp:lastModifiedBy>
  <dcterms:modified xsi:type="dcterms:W3CDTF">2021-08-04T14:14:00Z</dcterms:modified>
  <cp:revision>2</cp:revision>
  <dc:subject/>
  <dc:title/>
</cp:coreProperties>
</file>