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вой договор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звание мес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число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highlight w:val="lightGray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есяц</w:t>
      </w:r>
      <w:r>
        <w:rPr>
          <w:rFonts w:cs="Times New Roman" w:ascii="Times New Roman" w:hAnsi="Times New Roman"/>
          <w:sz w:val="24"/>
          <w:szCs w:val="24"/>
          <w:highlight w:val="lightGray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> г.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Полное наименование организаци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Работодатель", в лице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именование и при необходимости реквизиты документ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Д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М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ГГГГ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анные из паспорта</w:t>
      </w:r>
      <w:r>
        <w:rPr>
          <w:rFonts w:cs="Times New Roman" w:ascii="Times New Roman" w:hAnsi="Times New Roman"/>
          <w:sz w:val="24"/>
          <w:szCs w:val="24"/>
        </w:rPr>
        <w:t xml:space="preserve">, пол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ужской или женский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Д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М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ГГГГ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именование органа, выдавшего паспорт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по месту жительства по адресу: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полный адрес из паспорта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Работник", с другой стороны, совместно именуемые "Стороны"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тодатель обязуется предоставить Работнику работу согласно штатному расписанию в должности "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" в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краткое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местонахождение –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), обеспечить условия труда, предусмотренные законодательством Российской Федерации, соглашениями, локальными нормативными актами и Трудовым договором, своевременно и в полном объеме выплачивать Работнику заработную плату, а Работник обязуется лично выполнять трудовые функции и соблюдать Правила внутреннего трудового распорядка, действующие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Трудовому договору является для Работника основн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ник подчиняется непосредственно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нику установлены следующие условия труда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а</w:t>
      </w:r>
      <w:r>
        <w:rPr>
          <w:rFonts w:cs="Times New Roman" w:ascii="Times New Roman" w:hAnsi="Times New Roman"/>
          <w:sz w:val="24"/>
          <w:szCs w:val="24"/>
        </w:rPr>
        <w:t xml:space="preserve"> клас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словия труда на рабочем месте соответствуют требованиям законодательства Российской Федерации в сфере охраны труда с учетом специфики трудовых функций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удовой договор вступает в силу со дня его заключения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начала работы: "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есяц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заключен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оверки соответствия квалификации Работника занимаемой должности и его отношения к поручаемой работе Работнику устанавливается испытательный срок продолжительностью 2 (два) месяца с момента фактического начала работы. В срок испытания не включаются периоды, когда Работник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Трудовым договором и должностной инструкцией, приказов (распоряжений) Работодателя, распоряжений непосредственного руководителя,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работная плата Работнику начисляется и выплачивается в соответствии с действующей у Работодателя системой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 выполнение трудовых обязанностей Работнику устанавливается должностной оклад в размере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работная плата выплачивается Работнику не реже чем каждые полмесяца 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а</w:t>
      </w:r>
      <w:r>
        <w:rPr>
          <w:rFonts w:cs="Times New Roman" w:ascii="Times New Roman" w:hAnsi="Times New Roman"/>
          <w:sz w:val="24"/>
          <w:szCs w:val="24"/>
        </w:rPr>
        <w:t xml:space="preserve"> числа текущего месяца - за первую половину месяца и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а</w:t>
      </w:r>
      <w:r>
        <w:rPr>
          <w:rFonts w:cs="Times New Roman" w:ascii="Times New Roman" w:hAnsi="Times New Roman"/>
          <w:sz w:val="24"/>
          <w:szCs w:val="24"/>
        </w:rPr>
        <w:t xml:space="preserve">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плата заработной платы производится в валюте РФ в безналичной денежной форме путем ее перевода в кредитную организацию, указанную в заявлении Работника. Данное заявление передается Работником в бухгалтерию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з заработной платы Работника могут производиться удержания в случаях, предусмотренных законодательством Российской Федерации и (или) заявлением Работ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. От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у устанавливается нормальная продолжительность рабочего времени - 40 часов в нед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ятидневная рабочая неделя с двумя выходными днями (суббота и воскресенье)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должительность ежедневной работы - 8 часов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ремя начала работы -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, время окончания работы -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вре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ерерыв для отдыха и питания -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а</w:t>
      </w:r>
      <w:r>
        <w:rPr>
          <w:rFonts w:cs="Times New Roman" w:ascii="Times New Roman" w:hAnsi="Times New Roman"/>
          <w:sz w:val="24"/>
          <w:szCs w:val="24"/>
        </w:rPr>
        <w:t xml:space="preserve"> час (с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время</w:t>
      </w:r>
      <w:r>
        <w:rPr>
          <w:rFonts w:cs="Times New Roman" w:ascii="Times New Roman" w:hAnsi="Times New Roman"/>
          <w:sz w:val="24"/>
          <w:szCs w:val="24"/>
        </w:rPr>
        <w:t>), который в рабочее время не включ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нику предоставляется ежегодный основной оплачиваемый отпуск продолжительностью 28 календарных дней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аво на использование отпуска за первый год работы возникает у Работника по истечении шести месяцев его непрерывной работы у Работодателя. По соглашению Сторон отпуск Работнику может быть предоставлен и до истечения шести месяцев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тпуск за второй и последующие годы работы может предоставляться в любое время рабочего года в соответствии с графиком отпусков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соглашению Сторон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 имеет право на:</w:t>
      </w:r>
    </w:p>
    <w:p>
      <w:pPr>
        <w:pStyle w:val="Normal"/>
        <w:autoSpaceDE w:val="false"/>
        <w:spacing w:lineRule="auto" w:line="240" w:before="0" w:after="0"/>
        <w:ind w:left="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едоставление работы, обусловленной Трудовым договором, а также рабочего места, обеспеченного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воевременную и полную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дневного (междусменного) отдыха, еженедельных выходных дней, нерабочих праздничных дней, оплачиваемых ежегодных отпусков, а также перерывов в течение рабочего дня (смены)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бязательное социальное страхование в случаях, порядке и на услови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ение и расторжение Трудового договора в порядке и на условиях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одготовку и дополнительное профессиональное образовани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участие в управлении организацией в предусмотренных законодательством Российской Федерации формах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разрешение индивидуальных и коллективных трудовых споров, включая право на забастовку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возмещение вреда, причиненного в связи с исполнением трудовых обязанностей, и компенсацию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5. осуществление иных прав, установленных законодательством Российской Федерации, Правилами внутреннего трудового распорядка 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ник обязан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Добросовестно исполнять свои трудовые обязанности (трудовую функцию) по должности, указанной в п. 1.1 Трудового договора, определяемые в Должностной инструкции (Приложение № 1 к Трудовому Договору)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облюдать Правила внутреннего трудового распорядка, действующие у Работодателя, а также локальные нормативные акты Работодателя, его приказы и распоряжения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облюдать трудовую дисциплину, требования по охране труда и обеспечению безопасности труда, технике безопасности, пожарной безопасности и производственной санитар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Выполнять нормы труда в случае их установления Работодателем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Бережно относиться к имуществу Работода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в том числе к имуществу третьих лиц, находящемуся у Работодателя, если Работодатель несет ответственность за сохранность этого имущества)</w:t>
      </w:r>
      <w:r>
        <w:rPr>
          <w:rFonts w:cs="Times New Roman" w:ascii="Times New Roman" w:hAnsi="Times New Roman"/>
          <w:sz w:val="24"/>
          <w:szCs w:val="24"/>
        </w:rPr>
        <w:t xml:space="preserve"> и других работников. При необходимости принимать меры для предотвращения ущерба данному имуществу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Незамедлительно сообщать Работодателю (непосредственному руководителю) о возникновении ситуации, представляющей угрозу жизни и здоровью людей, сохранности имущества Работодателя </w:t>
      </w:r>
      <w:r>
        <w:rPr>
          <w:rFonts w:cs="Times New Roman" w:ascii="Times New Roman" w:hAnsi="Times New Roman"/>
          <w:iCs/>
          <w:sz w:val="24"/>
          <w:szCs w:val="24"/>
        </w:rPr>
        <w:t>(в том числе имущества третьих лиц, находящегося у Работодателя, если Работодатель несет ответственность за сохранность этого имущества)</w:t>
      </w:r>
      <w:r>
        <w:rPr>
          <w:rFonts w:cs="Times New Roman" w:ascii="Times New Roman" w:hAnsi="Times New Roman"/>
          <w:sz w:val="24"/>
          <w:szCs w:val="24"/>
        </w:rPr>
        <w:t>. В случае отсутствия угрозы для жизни и (или) здоровья Работника принимать меры по устранению причин и (или) условий, препятствующих нормальному выполнению работы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По распоряжению Работодателя отправляться в служебные командировки на территории России и за ее пределам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Не разглашать ставшую известной в процессе осуществления трудовой функции охраняемую законом тайну (служебную, коммерческую, иную) и конфиденциальную (коммерческую, техническую, персональную) информацию, обладателями которой являются Работодатель и его контраг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включение в Трудовой договор каких-либо из прав и (или) обязанностей работника, установленных законодательством Российской Федерации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ощрять Работника за добросовестный и эффективный труд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Требовать от Работника исполнения трудовых обязанностей, определенных в Трудовом Договоре и Должностной инструкции (Приложение № 1 к Трудовому Договору), бережного отношения к имуществу Работодателя и других работников, соблюдения действующих у Работодателя Правил внутреннего трудового распорядка, локальных нормативных актов, приказов и распоряжений Работодателя, трудовой дисциплины, правил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Изменять и расторгать Трудовой договор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Принимать локальные нормативные акты, издавать обязательные для Работника приказы и распоряжения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Привлекать Работника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Контролировать выполнение Работником трудовых обязанностей, соблюдение им трудовой дисциплины, правил техники безопасности, производственной санитарии и противопожарной защиты, действующих у Работодателя Правил внутреннего трудового распорядка, приказов и распоряжений Работодателя, локальных нормативных актов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С согласия Работника привлекать его к выполнению отдельных поручений, не входящих в должностные обязанности Работник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Осуществлять иные права, предусмотренные законодательством Российской Федерации, действующими у Работодателя Правилами внутреннего трудового распорядка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Предоставить Работнику работу, обусловленную Трудовым договором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Вести учет рабочего времени, фактически отработанного Работником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Обеспечивать Работнику равную оплату труда равной ценности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Обеспечивать Работнику своевременную в полном объеме выплату заработной платы в соответствии с квалификацией Работника, сложностью труда и качеством выполненной работы, а также осуществлять иные выплаты в сроки, установленные в соответствии с законодательством Российской Федерации, действующими у Работодателя Правилами внутреннего трудового распорядка и локальными нормативными актами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Осуществлять обязательное социальное страхование Работни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Обеспечивать бытовые нужды Работника, связанные с исполнением им трудовых обязанностей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Создавать условия, обеспечивающие участие Работника в управлении организацией в предусмотренных законодательством Российской Федерации формах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2.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3. Исполнять иные обязанности, предусмотренные законодательством Российской Федерации, коллективным договором, соглашениям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а Трудового договора, виновная в нарушении законодательства, действующих у Работодателя Правил внутреннего трудового распорядка, локальных нормативных актов, коллективного договора, соглашения или Трудового договора, несет ответственность в случая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Трудово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е определенных Сторонами условий Трудового договора допускается только по соглашению Сторон (за исключением случаев, предусмотренных законодательством Российской Федерации), которое оформляется дополнительным соглашением, являющимся неотъемлемой частью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оры между Сторонами, возникающие при исполнении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о всем остальном, что не предусмотрено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До подписания Трудового договора Работник ознакомлен с локальными нормативными актами, указанными в Приложении № 2 к Трудовому догов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Полное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адрес места нахождения: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адрес по ЕГРЮЛ</w:t>
      </w:r>
      <w:r>
        <w:rPr>
          <w:rFonts w:cs="Times New Roman" w:ascii="Times New Roman" w:hAnsi="Times New Roman"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/с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именование банка</w:t>
      </w:r>
      <w:r>
        <w:rPr>
          <w:rFonts w:cs="Times New Roman" w:ascii="Times New Roman" w:hAnsi="Times New Roman"/>
          <w:sz w:val="24"/>
          <w:szCs w:val="24"/>
        </w:rPr>
        <w:t xml:space="preserve"> БИК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циф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Работник: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ФИО,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Д.ММ.ГГГГ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анные из паспорта</w:t>
      </w:r>
      <w:r>
        <w:rPr>
          <w:rFonts w:cs="Times New Roman" w:ascii="Times New Roman" w:hAnsi="Times New Roman"/>
          <w:sz w:val="24"/>
          <w:szCs w:val="24"/>
        </w:rPr>
        <w:t xml:space="preserve">, пол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ужской или женский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ДД.ММ.ГГГГ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аименование органа, выдавшег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номер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по месту жительства по адресу: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адрес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>
          <w:trHeight w:val="535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  <w:highlight w:val="lightGray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_/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  <w:u w:val="single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./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  <w:highlight w:val="lightGray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  <w:highlight w:val="lightGray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/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  <w:u w:val="single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, Правилами внутреннего трудового распорядка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краткое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число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"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месяц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г.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  <w:highlight w:val="lightGray"/>
          <w:u w:val="single"/>
        </w:rPr>
        <w:t>подпись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highlight w:val="lightGray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олучил "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  <w:highlight w:val="lightGray"/>
          <w:u w:val="single"/>
        </w:rPr>
        <w:t>число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"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  <w:highlight w:val="lightGray"/>
          <w:u w:val="single"/>
        </w:rPr>
        <w:t>месяц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аботника: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  <w:highlight w:val="lightGray"/>
          <w:u w:val="single"/>
        </w:rPr>
        <w:t>подпись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/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ФИО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23:00Z</dcterms:created>
  <dc:creator>Зайцева Полина Владимировна</dc:creator>
  <dc:description/>
  <cp:keywords/>
  <dc:language>en-US</dc:language>
  <cp:lastModifiedBy>Учетная запись Майкрософт</cp:lastModifiedBy>
  <cp:lastPrinted>2022-01-23T22:07:00Z</cp:lastPrinted>
  <dcterms:modified xsi:type="dcterms:W3CDTF">2022-01-23T19:07:00Z</dcterms:modified>
  <cp:revision>4</cp:revision>
  <dc:subject/>
  <dc:title/>
</cp:coreProperties>
</file>