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рок История 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подаватель Капурова Н.Н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Группа 1-1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Дата  01.02.2022. 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ема 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«Движение декабристов, внутренняя политика Николая1 »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ый  урок  занимает важное место в ряду  уроков  истории по началу XIX века. Либеральное движение в России возникло еще в XVIII веке. В начале XIX века после Отечественной войны 1812 года вновь активизируются движения за гражданские свободы и конституционное устройство государства. Взгляды  декабристов  и их действия очень важны при раскрытии особенностей последнего периода царствования Александра I и прихода к власти его брата Николая I. Предпринятая  декабристами  попытка переустройства России во многом объясняет реакционную политику Николая I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Основные понятия:</w:t>
      </w:r>
      <w:r>
        <w:rPr>
          <w:rFonts w:cs="Arial" w:ascii="Arial" w:hAnsi="Arial"/>
          <w:color w:val="000000"/>
        </w:rPr>
        <w:t>крепостное право, самодержавие, декабристы, республика, конституция, междуцарствие, переприсяга, Манифест к русскому народу, каре, Сенатская площадь, диктатор восстания, революционе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-Усилились вольнолюбивые настроения после заграничного похода русской армии. </w:t>
      </w:r>
      <w:r>
        <w:rPr>
          <w:rFonts w:cs="Arial" w:ascii="Arial" w:hAnsi="Arial"/>
          <w:color w:val="000000"/>
          <w:u w:val="single"/>
        </w:rPr>
        <w:t>Декабрист Александр Бестужев в связи с этим писал «Войска Наполеона как саранча, оставили за собой надолго семена разрушения. Многие губернии обнищал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Злоупотребления исправников стали заметнее обедневшим крестьянам потому, что они стали понимать права людей. Те самые крестьяне, что объединившись в народное ополчение спасли свое Отечество, снова оказались в ярме. Те самые люди что гордо шли по европейским городам, воины-победители, слава России, снова становились «имущество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-Будущие декабристы искали и находили ответы на свои вопросы в политических и философских сочинениях русских и западных мыслителей . </w:t>
      </w:r>
      <w:r>
        <w:rPr>
          <w:rFonts w:cs="Arial" w:ascii="Arial" w:hAnsi="Arial"/>
          <w:color w:val="000000"/>
          <w:u w:val="single"/>
        </w:rPr>
        <w:t xml:space="preserve">Декабрист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Н. И. Тургенев писал - «Знаменитые французские мыслители Руссо, Вольтер, Монтескье так же знамениты в России, как и у себя на Родине. У П. И. Пестеля, руководителя одного из тайных обществ, вдоль всей комнаты тянулись полки с книгами политического, экономического и ученого содержания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екабристы были современниками крупных революционных событий в Европе, а также патриотами своей Родины, передовыми и образованными людьми своего времени. Все это повлияло на формирование общественного м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Таким образом, постепенно в эти годы складывалась общность людей, ставящих благо России выше личного блага, понимавших, что без коренных перемен, без свержения самодержавия и уничтожения крепостничества невозможно двигаться впере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результате в Петербурге стали возникать первые организации: в 1815 году несколько офицеров Семеновского полка устроили «артель»: вскладчину готовили обеды, а после играли в шахматы, читали вслух иностранные газеты, обсуждали вопросы политики. Александр I дал знать, что такие «сборища» ему не нравятся. И офицеры поняли, что они не могут рассчитывать на гласное обсуждение животрепещущих вопросов русской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1816 году стали возникать тайные организаци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Задание</w:t>
      </w:r>
      <w:r>
        <w:rPr>
          <w:rFonts w:cs="Arial" w:ascii="Arial" w:hAnsi="Arial"/>
          <w:color w:val="000000"/>
        </w:rPr>
        <w:t>: на основании текста заполнить таблицу:</w:t>
      </w:r>
    </w:p>
    <w:tbl>
      <w:tblPr>
        <w:tblW w:w="91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74"/>
        <w:gridCol w:w="2292"/>
        <w:gridCol w:w="2292"/>
        <w:gridCol w:w="2292"/>
      </w:tblGrid>
      <w:tr>
        <w:trPr>
          <w:trHeight w:val="34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возникнов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организац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ы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идеи</w:t>
            </w:r>
          </w:p>
        </w:tc>
      </w:tr>
      <w:tr>
        <w:trPr>
          <w:trHeight w:val="7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6-1817</w:t>
            </w:r>
          </w:p>
          <w:p>
            <w:pPr>
              <w:pStyle w:val="Style15"/>
              <w:spacing w:lineRule="atLeast" w:line="7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-182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юз спасения</w:t>
            </w:r>
          </w:p>
          <w:p>
            <w:pPr>
              <w:pStyle w:val="Style15"/>
              <w:spacing w:lineRule="atLeast" w:line="7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юз благоденств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. Муравьев. С.Трубецкой, Н. Муравьев, Матвей и Сергей Муравьевы- Апостолы, Павел Пестель, Евгений Оболенский, Иван Пущин</w:t>
            </w:r>
          </w:p>
          <w:p>
            <w:pPr>
              <w:pStyle w:val="Style15"/>
              <w:spacing w:lineRule="atLeast" w:line="7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/>
          <w:bCs/>
          <w:color w:val="000000"/>
        </w:rPr>
        <w:t xml:space="preserve"> «Союз спасения»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заговорщическая</w:t>
      </w:r>
      <w:r>
        <w:rPr>
          <w:rFonts w:cs="Arial" w:ascii="Arial" w:hAnsi="Arial"/>
          <w:color w:val="000000"/>
        </w:rPr>
        <w:t> организация, </w:t>
      </w:r>
      <w:r>
        <w:rPr>
          <w:rFonts w:cs="Arial" w:ascii="Arial" w:hAnsi="Arial"/>
          <w:color w:val="000000"/>
          <w:u w:val="single"/>
        </w:rPr>
        <w:t>четкой программы</w:t>
      </w:r>
      <w:r>
        <w:rPr>
          <w:rFonts w:cs="Arial" w:ascii="Arial" w:hAnsi="Arial"/>
          <w:color w:val="000000"/>
        </w:rPr>
        <w:t> и форм деятельности у нее </w:t>
      </w:r>
      <w:r>
        <w:rPr>
          <w:rFonts w:cs="Arial" w:ascii="Arial" w:hAnsi="Arial"/>
          <w:color w:val="000000"/>
          <w:u w:val="single"/>
        </w:rPr>
        <w:t>не было</w:t>
      </w:r>
      <w:r>
        <w:rPr>
          <w:rFonts w:cs="Arial" w:ascii="Arial" w:hAnsi="Arial"/>
          <w:color w:val="000000"/>
        </w:rPr>
        <w:t>. Главной целью «Союза спасения» было наделение русского народа </w:t>
      </w:r>
      <w:r>
        <w:rPr>
          <w:rFonts w:cs="Arial" w:ascii="Arial" w:hAnsi="Arial"/>
          <w:color w:val="000000"/>
          <w:u w:val="single"/>
        </w:rPr>
        <w:t>Конституцией</w:t>
      </w:r>
      <w:r>
        <w:rPr>
          <w:rFonts w:cs="Arial" w:ascii="Arial" w:hAnsi="Arial"/>
          <w:color w:val="000000"/>
        </w:rPr>
        <w:t> и </w:t>
      </w:r>
      <w:r>
        <w:rPr>
          <w:rFonts w:cs="Arial" w:ascii="Arial" w:hAnsi="Arial"/>
          <w:color w:val="000000"/>
          <w:u w:val="single"/>
        </w:rPr>
        <w:t>гражданскими правами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</w:rPr>
        <w:t>«Союз благоденствия</w:t>
      </w:r>
      <w:r>
        <w:rPr>
          <w:rFonts w:cs="Arial" w:ascii="Arial" w:hAnsi="Arial"/>
          <w:color w:val="000000"/>
        </w:rPr>
        <w:t>» носил </w:t>
      </w:r>
      <w:r>
        <w:rPr>
          <w:rFonts w:cs="Arial" w:ascii="Arial" w:hAnsi="Arial"/>
          <w:color w:val="000000"/>
          <w:u w:val="single"/>
        </w:rPr>
        <w:t>более открытый</w:t>
      </w:r>
      <w:r>
        <w:rPr>
          <w:rFonts w:cs="Arial" w:ascii="Arial" w:hAnsi="Arial"/>
          <w:color w:val="000000"/>
        </w:rPr>
        <w:t> характер, он имел сеть местных организаций во многих крупных городах. «Союз благоденствия» пошел </w:t>
      </w:r>
      <w:r>
        <w:rPr>
          <w:rFonts w:cs="Arial" w:ascii="Arial" w:hAnsi="Arial"/>
          <w:color w:val="000000"/>
          <w:u w:val="single"/>
        </w:rPr>
        <w:t>дальше по пути пропаганды и просветительской деятельности, благотворительности</w:t>
      </w:r>
      <w:r>
        <w:rPr>
          <w:rFonts w:cs="Arial" w:ascii="Arial" w:hAnsi="Arial"/>
          <w:color w:val="000000"/>
        </w:rPr>
        <w:t>, смягчения и гуманизации нравов - все это являлось ближней целью деятельности общества. Его члены должны были добиваться устранения жестокости, рукоприкладства и произвола в армии. Предполагалось также открывать школы для крестьян, внедрять передовые формы земледелия. Дальней целью являлось </w:t>
      </w:r>
      <w:r>
        <w:rPr>
          <w:rFonts w:cs="Arial" w:ascii="Arial" w:hAnsi="Arial"/>
          <w:color w:val="000000"/>
          <w:u w:val="single"/>
        </w:rPr>
        <w:t>введение Конституции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color w:val="000000"/>
          <w:u w:val="single"/>
        </w:rPr>
        <w:t>равенства всех перед законом</w:t>
      </w:r>
      <w:r>
        <w:rPr>
          <w:rFonts w:cs="Arial" w:ascii="Arial" w:hAnsi="Arial"/>
          <w:color w:val="000000"/>
        </w:rPr>
        <w:t>, гласности в государственных делах и судопроизводстве, </w:t>
      </w:r>
      <w:r>
        <w:rPr>
          <w:rFonts w:cs="Arial" w:ascii="Arial" w:hAnsi="Arial"/>
          <w:color w:val="000000"/>
          <w:u w:val="single"/>
        </w:rPr>
        <w:t>уничтожение крепостного права, рекрутчины и военных поселений</w:t>
      </w:r>
      <w:r>
        <w:rPr>
          <w:rFonts w:cs="Arial" w:ascii="Arial" w:hAnsi="Arial"/>
          <w:color w:val="000000"/>
        </w:rPr>
        <w:t>. Методом прихода к свободному правлению в стране они считали </w:t>
      </w:r>
      <w:r>
        <w:rPr>
          <w:rFonts w:cs="Arial" w:ascii="Arial" w:hAnsi="Arial"/>
          <w:color w:val="000000"/>
          <w:u w:val="single"/>
        </w:rPr>
        <w:t>бескровный политический переворот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реди участников «Союза спасения» было очень </w:t>
      </w:r>
      <w:r>
        <w:rPr>
          <w:rFonts w:cs="Arial" w:ascii="Arial" w:hAnsi="Arial"/>
          <w:color w:val="000000"/>
          <w:u w:val="single"/>
        </w:rPr>
        <w:t>много разногласий</w:t>
      </w:r>
      <w:r>
        <w:rPr>
          <w:rFonts w:cs="Arial" w:ascii="Arial" w:hAnsi="Arial"/>
          <w:color w:val="000000"/>
        </w:rPr>
        <w:t> в видении путей к освобождению России и в конце 1817 года это общество было распущено. В 1821 году полиция и царь узнали о существовании тайного общества «Союз благоденствия», поэтому было решено его распустить, чтобы избавиться от ненадежных членов, царских агентов и пересмотреть дальнейшую тактику борьб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ые общества не достигли своих целей. Но движение передовых дворян не угасл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1821-22 годах возникли 2 новых общества «Северное» в Петербурге и «Южное» на Украине. В Полтавской губернии независимо от них возникло «Общество соединенных славян» во главе с братьями Борисовыми, которое объединилось с «Южным общество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я свой проект «северянам», он не смог убедить их его принять. Договорились лишь о том, что выступать нужно совместно. Предполагалось, что это произойдет летом 1826 г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щества понимали, что выступать им нужно совместно, поэтому выбрали время для военного переворота – летом 1826 года, но события развернулись инач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запно умер после недолгой болезни император Александр I в Таганроге 19 ноября 1825 г. Будущие декабристы решили воспользоваться создавшимся положением и выступить в день принятия присяги Николаю Романов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дной стороны, они понимали, что к столь неожиданному, внезапному выступлению они не готовы организационно, с другой стороны, были уверены, что второй такой случай может не представит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 в том, что по российскому закону и обычаю армия должна была присягать старшему из оставшихся братьев - Константину. Но когда слова этой присяги были уже произнесены, стало известно, что Константин отказался от престола. Нужно было срочно произвести «переприсягу» другому брату-Николаю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</w:rPr>
        <w:t>-« С сей минуты - пишет Николай Бестужев,- дом Рылеева сделался сборным местом наших совещаний, а он- душой их…Мы работали усерднее, приготовляли гвардию, питали и возбуждали дух неприязни к Николаю, существовавший между солдатами. Рылеев не переставал быть источником и главною пружиной всех действий общества…Мы видели необходимость действовать, чувствовали надобность пробудить Россию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Декабристы решили Николаю не присягать, а вынудить Николая I с помощью войск подписать революционный «Манифест к русскому народу», подготовленный «Северным обществом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Утром 14 декабря офицеры Александр Бестужев и Дмитрий Щепин-Ростовский вывели к памятнику Петру I Московский полк. К ним присоединились гвардейский морской экипаж и лейб-гвардии гренадерский полк – всего около 3000 человек. Верные Николаю войска оцепили Сенатскую площадь, имея четырехкратное превосходств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ношение сил  декабристов  и царских войск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планы восставших были нарушены с первых шагов, поскольку диктатор восстания С.П. Трубецкой не явился на Сенатскую площадь. Накануне событий был арестован Пестель, а потом другие члены Южного обще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внесло смятение в ряды восставш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присяга была уже проведена и восставшие пришли к закрытым дверям Сена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произнес: «Солдаты, кто из вас был со мной под Люценом, Кульмом. Вы- пятно России, вы преступники перед царем, Отечеством и богом!» Это был момент, когда казалось, один человек может переломить ход истор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осставшие заявили, чтобы он отступил и дал им дорог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едующий момент Ев. Оболенский ранил генерала штыком, почти одновременно смертельно ранил его из пистолета Каховский. Такова была судьба мужественного генерала, который уцелел в 50 сражениях с врагом, а был убит в Петербурге отставным русским офицером. Выстрел Каховского был той точкой, после которой мирный исход выступления был невозможен. Убийство Милорадовича сторонники Каховского использовали как повод к решительным действиям. Николай приказал пустить в дело пушки. Осыпаемые картечью солдаты бросились на невский лед. Ядра бились о некрепкий лед, и солдаты начали тону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617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ередине дня состоялась также попытка захватить Зимний дворец, ее осуществил молодой поручик Никита Панов. Ему удалось сагитировать и увлечь за собой на помощь восставшим 900 лейб - гренадеров. Они прорвались во внутренний двор Зимнего, где в это время находилась царская семья и наследник престола. Но там их встретили верные Николаю I гвардейцы - саперы, охранявшие дворец. Поэтому Панов повернул из Зимнего, с помощью штыков вместе с гвардией прорвался сквозь правительственное оцепление и присоединился к восставшим на Сенатской площади. Декабристы были окружены правительственными вос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00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стание декабристов потерпело поражение. Эхо Сенатской площади долетело до южных полков, там узнали о неудавшемся восстании в Петербурге, арестах, но эти офицеры решили также выступить и поддержать северя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декабря 1825 года руководители «Южного общества» С. Муравьев-Апостол и М. Бестужев-Рюмин подняли к восстанию Черниговский полк, но и оно закончилось трагичес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ля расследования декабрьских событий высочайшим повелением была создана Следственная комиссия. Всего было арестовано 579 человек, виновными признали 289, из которых 121 предали суду:61-из Северного общества, 60—из Южного. Обстановка допросов была тяжелой. Царь Николай лично вел следствие и суд над декабристами, при этом с одними он разговаривал сочувственно-доброжелательно, с другими оскорбленно- стро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Декабристов судили как уголовных преступников. Николай1 сам давал распоряжения: «Присылаемого Рылеева посадить в Алексеевский равелин, без всякого сообщения с другими, дать ему бумагу и что будет писать приносить мне ежеднев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естужева по присылке, равно и Оболенского велеть заковать в ручные железа и посадить под строжайший арес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Якушкина заковать в ножные и ручные железа, поступать с ним строго и не иначе содержать, как злодея.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Через полгода участь декабристов была решена. Объявление приговоров Верховного уголовного суда происходило с 12 до 3 часов дня 12 июля в комендантском доме Петропавловской креп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Суд разделил всех арестованных на 11 разрядов по степени виновности. Пятерых самых опасных преступников - П.И. Пестеля, К.Ф. Рылеева, С.И. Муравьева-Апостола, М.П. Бестужева-Рюмина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.Г. Каховского поставленных вне разрядов приговорили к четвертованию. Николай I указом от 10 июля 1826 года смягчил приговор почти всем разрядам. Пятерым четвертование заменили на повеш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иговор привели в исполнение 13 июля 1826 года на кронверке Петропавловской крепости. У каждого на груди висела доска с надписью «Цареубийц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Осужденные по первому разряду (Никита Муравьев, Сергей Трубецкой, Иван Пущин, Евгений Оболенский, и др.) были приговорены к каторжным работам. На разные сроки каторги осудили около 111 обвиняемых; 9 офицеров были разжалованы в рядовы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удущих каторжан выстроили во дворе крепости, лишили дворянства и чинов, сожгли в кострах сорванные с них мундиры, эполеты и ордена, сломали над их головами шпаг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яжелая участь ждала и других осужденных, но на самое бесчеловечное наказание обрекли солдат: 178 человек прогнали через тысячный строй со шпицрутенами от 1 до 12 раз, многих избили палками и розгами. Немалое число солдат попали в действующую армию на Кавказ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 июле 1926 года осужденных начали небольшими группами отправлять в Сибирь навстречу неизвестности, навстречу каторжной судьбе. Там, за горами и реками лягут они в сырую землю, там, за туманом расстояний и времен растают их лица, развеется память о них- таков был умысел царя. Но большой отклик людей вызвала печальная судьба декабристов, о которых мы помним до сих пор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Тридцать лет провели декабристы в Сибири, близ Иркутска и Читы и за ними поехали их жены Е. Трубецкая, М.Волконская, А.Муравье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было подавлено первое революционное выступление в Ро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Кто такие декабристы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Почему декабристы потерпели поражение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 С чьими именами связано это понятие декабристы ?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  <w:t xml:space="preserve">Выписать наиболее основные даты ,ответить на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. почта преподавателя  </w:t>
      </w:r>
      <w:hyperlink r:id="rId4">
        <w:r>
          <w:rPr>
            <w:rStyle w:val="InternetLink"/>
            <w:lang w:val="en-US"/>
          </w:rPr>
          <w:t>mago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p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Вацап 8928581192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gomed.kapur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13:00Z</dcterms:created>
  <dc:creator>РАСУЛ</dc:creator>
  <dc:description/>
  <cp:keywords/>
  <dc:language>en-US</dc:language>
  <cp:lastModifiedBy>Кьапур</cp:lastModifiedBy>
  <dcterms:modified xsi:type="dcterms:W3CDTF">2022-01-30T21:13:00Z</dcterms:modified>
  <cp:revision>2</cp:revision>
  <dc:subject/>
  <dc:title> Урок История </dc:title>
</cp:coreProperties>
</file>