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рок  Социализация личности. 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Преподаватель Капурова Н.Н.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Группа 1-4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Дата 01.02.2022</w:t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4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Тема урока «Социализация личности»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hyperlink r:id="rId2">
        <w:r>
          <w:rPr>
            <w:rStyle w:val="InternetLink"/>
            <w:color w:val="00000A"/>
            <w:u w:val="none"/>
          </w:rPr>
          <w:t>Общество</w:t>
        </w:r>
      </w:hyperlink>
      <w:r>
        <w:rPr>
          <w:color w:val="181818"/>
        </w:rPr>
        <w:t> — сложный организм, в котором все ячейки тесно взаимосвязаны и от деятельности каждой из них зависит эффективность жизнедеятельности общества в целом.</w:t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 xml:space="preserve">В организме на место отживающих клеток приходят новые. Так и в обществе каждую секунду рождаются новые люди, которые пока ничего не знают; ни правил, ни норм, ни законов, согласно которым живут их родители. Всему их нужно обучить, чтобы они стали самостоятельными членами общества, активными участниками его жизни, способными обучать новое поколение. 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 вы думаете, человек рождается личностью или становиться личностью?</w:t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Подумайте, кто оказывает влияние на Вас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 </w:t>
      </w:r>
      <w:r>
        <w:rPr>
          <w:color w:val="181818"/>
        </w:rPr>
        <w:t>Кто помогает сформироваться вашей личности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ие ступени проходит человек, прежде чем стать личностью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1) Понятие социализации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Процесс усвоения индивидом социальных норм, культурных ценностей и образцов поведения общества, к которому он принадлежит, называется социализацией 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н включает в себя передачу и овладение знаниями, умениями, навыками, формирование ценностей, идеалов, норм и правил социального поведения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 протяжении всей жизни человека происходит социализация. Как она протекает? Почему один человек отлично чувствует себя в социуме, а другой испытывает трудности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социологической науке принято выделять два основных типа социализаци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ичная — усвоение норм и ценностей ребенком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торичная — усвоение новых норм и ценностей взрослым человеком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очитайте текст  и дайте ответы на вопросы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2 Стадии социализации</w:t>
      </w:r>
    </w:p>
    <w:p>
      <w:pPr>
        <w:pStyle w:val="Heading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A"/>
        </w:rPr>
        <w:t>Процесс социализации состоит из нескольких этапов, стадий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адия адаптации (рождение — подростковый период). На этой стадии происходит некритическое усвоение социального опыта, главным механизмом социализации является подражание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явление желания выделить себя среди других — стадия идентификации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адия интеграции, внедрения в жизнь общества, которая может проходить либо благополучно, либо неблагополучно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Трудовая стадия. На этой стадии происходит воспроизведение социального опыта, воздействие на среду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слетрудовая стадия (пожилой возраст). Данная стадия характеризуется передачей социального опыта новым поколениям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u w:val="single"/>
        </w:rPr>
        <w:t xml:space="preserve">Задание </w:t>
      </w:r>
      <w:r>
        <w:rPr>
          <w:color w:val="181818"/>
        </w:rPr>
        <w:t xml:space="preserve">  выделите стадии процесса социализации по Эриксону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Heading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A"/>
        </w:rPr>
        <w:t>В целом можно выделить пять факторов, оказывающих влияние на процесс социализаци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биологическая наследственность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физическое окружени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ультура, социальное окружени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рупповой опыт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ндивидуальный опыт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 </w:t>
      </w:r>
      <w:r>
        <w:rPr>
          <w:color w:val="181818"/>
        </w:rPr>
        <w:t>Биологическое наследие каждого человека поставляет “сырые материалы”, которые затем разнообразными способами преобразуются в личностные характеристики. Именно благодаря биологическому фактору существует огромное разнообразие индивидуальностей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 </w:t>
      </w:r>
      <w:r>
        <w:rPr>
          <w:color w:val="181818"/>
        </w:rPr>
        <w:t>Процесс социализации охватывает все слои общества. В его рамках усвоение новых норм и ценностей взамен старых называется ресоциализацией, а утрата личностью навыков социального поведения — десоциализацией. Отклонение в социализации принято называть девиацией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одель социализации определяется тем, каким ценностям привержено общество, какой тип социальных взаимодействий должен быть воспроизведен. Социализация организуется так, чтобы обеспечить воспроизводство свойств социальной системы. Если главная ценность общества — свобода личности, оно и формирует такие условия. Когда личности предоставляются определенные условия, она обучается самостоятельности и ответственности, уважению к своей и чужой индивидуальности. Это проявляется повсеместно: в семье, школе, в вузе, на работе и др. Причем, эта либеральная модель социализации предполагает органическое единство свободы и ответственности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3.</w:t>
      </w:r>
      <w:r>
        <w:rPr>
          <w:color w:val="181818"/>
        </w:rPr>
        <w:t xml:space="preserve"> Процесс социализации человека продолжается всю его жизнь, но особо интенсивно он протекает в молодые годы. Именно тогда создается фундамент духовного развития личности, что увеличивает значение качества воспитания, повышает ответственность общества, задающего определенную систему координат воспитательного процесса, который включает в себя формирование мировоззрения, опирающегося на общечеловеческие и духовные ценности; развитие творческого мышления; развитие высокой социальной активности, целеустремленности, потребности и умение работать в коллективе, стремление к новому и способность находить оптимальное решение жизненных проблем в нестандартных ситуациях; потребность в постоянном самообразовании и формировании профессиональных качеств; способность самостоятельно принимать решения; уважение к законам, моральным ценностям; социальную ответственность, гражданское мужество, развивает чувство внутренней свободы и собственного достоинства; воспитание национального самосознания гражданина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циализация ребенка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Термин </w:t>
      </w:r>
      <w:r>
        <w:rPr>
          <w:i/>
          <w:iCs/>
          <w:color w:val="181818"/>
        </w:rPr>
        <w:t>социализация, </w:t>
      </w:r>
      <w:r>
        <w:rPr>
          <w:color w:val="181818"/>
        </w:rPr>
        <w:t>как он постоянно определяется в литературе, связан преимущественно с процессом развития ребенка. И действительно, это очень важный момент в том, что мы назвали механизмами социализации, но следует заметить, что этот термин употребляется здесь в более широком смысле, а именно: он означает обучение любым ориентациям, имеющим функциональное значение </w:t>
      </w:r>
      <w:r>
        <w:rPr>
          <w:i/>
          <w:iCs/>
          <w:color w:val="181818"/>
        </w:rPr>
        <w:t>для </w:t>
      </w:r>
      <w:r>
        <w:rPr>
          <w:color w:val="181818"/>
        </w:rPr>
        <w:t>системы взаимных ролевых ожиданий. В этом смысле социализация, точно так же как и обучение, продолжается в течение всей жизни. Развитие ребенка — это только наиболее драматический момент, поскольку здесь этот процесс происходит очень глубоко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днако есть причина для того, чтобы выделять социализацию детей. Можно, по-видимому, считать, что из всех элементов личности, приобретаемых путем обучения, в некоторых отношениях наиболее стабильные и глубоко укоренившиеся — это модели ценностной ориентации, и совершенно очевидно, что они </w:t>
      </w:r>
      <w:r>
        <w:rPr>
          <w:i/>
          <w:iCs/>
          <w:color w:val="181818"/>
        </w:rPr>
        <w:t>лежат в основе всего, </w:t>
      </w:r>
      <w:r>
        <w:rPr>
          <w:color w:val="181818"/>
        </w:rPr>
        <w:t>закладываются в детстве и взрослые субъекты не меняют их сколько-нибудь серьезно. Существуют веские основания для того, чтобы рассматривать эти стандарты ценностной ориентации... как нечто, называемое иногда базисной структурой личности...</w:t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То, что иногда называют варварским вторжением в развитие новорожденных детей, есть не что иное, как основная особенность ситуации в обществе. Наряду с отсутствием у них биологической зрелости, основным фактором, определяющим положение ребенка, является обучение моделям поведения, ожидаемого от лиц его статуса в обществе. Данное изложение не касается того факта, что ребенок, обучаемый этим стандартам, имеет тенденцию сильно отклоняться от них, — через это он проходит на разных стадиях своего развития. Но по мере приобретения все новых и новых стандартов отклонения сдвигаются в область тех стандартов, которые еще не усвоены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 xml:space="preserve">Вопросы и задания 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1) Какое значение придаете  термину «социализация»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2) Что, на взгляд социолога, позволяет выделять социализацию в детском возрасте как особый этап? 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3) Приведите положение, раскрывающее связь понятий «социализация» и «социальный статус»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lineRule="atLeast" w:line="210" w:before="0" w:after="0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  <w:t>Ответить на вопросы .</w:t>
      </w:r>
    </w:p>
    <w:p>
      <w:pPr>
        <w:pStyle w:val="Normal"/>
        <w:rPr/>
      </w:pPr>
      <w:r>
        <w:rPr/>
        <w:t xml:space="preserve">Эл. почта преподавателя  </w:t>
      </w:r>
      <w:hyperlink r:id="rId3">
        <w:r>
          <w:rPr>
            <w:rStyle w:val="InternetLink"/>
            <w:lang w:val="en-US"/>
          </w:rPr>
          <w:t>mag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Вацап 89285811926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grandars.ru%2Fcollege%2Fsociologiya%2Fobshchestvo.html" TargetMode="External"/><Relationship Id="rId3" Type="http://schemas.openxmlformats.org/officeDocument/2006/relationships/hyperlink" Target="mailto:magomed.kapu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35:00Z</dcterms:created>
  <dc:creator>РАСУЛ</dc:creator>
  <dc:description/>
  <cp:keywords/>
  <dc:language>en-US</dc:language>
  <cp:lastModifiedBy>Кьапур</cp:lastModifiedBy>
  <dcterms:modified xsi:type="dcterms:W3CDTF">2022-01-30T21:35:00Z</dcterms:modified>
  <cp:revision>2</cp:revision>
  <dc:subject/>
  <dc:title>Урок  Социализация личности</dc:title>
</cp:coreProperties>
</file>