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Урок   Социализация личности.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Преподаватель  Капурова Н.Н.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Группа   1-2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Дата  02.02.2022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Тестовые задания по теме: «Этапы социализации личности »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. Под социализацией поним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система социальных отношений, положительно влияющая на жизнедеятельность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адаптация человека к сложившимся социальным отношения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изменение системы социальных ценностей, действующих в обществе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включение индивида в социальные отношения, усваивая социальный опыт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2. Социализация – это процесс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непрерыв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эпизодически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фрагментарный;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3. Процесс усвоения социальных норм, ценностей, типичных форм поведения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цивилизац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развитие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социализаци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активностью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4. К мегафакторам социализации относя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планета, город, село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космос, планета, мир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общество, этнос, страна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мир, страна, этнос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5. Влияние больших групп людей на формирование личности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воспитание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макрофактор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микрофактор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мегафактор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д) мезофактором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6. К макрофакторам социализации относя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страна, этнос, общество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группа сверстников, страна, государство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село, средства массовой коммуник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семья, воспитательные организации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7. К микрофакторам социализации относя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город, общество, планета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общество, государство, семья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семья, сверстники, воспитательные организ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мир, государство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8. Механизм социализации личности, проявляющийся в отождествлении индивидом себя с определенной группой или общностью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идентификац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самопознание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коллективизм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саморефлексией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9. В процессе общения функционирует механизм социализации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профессиональ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межличност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межнациональ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внутриличностный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0. Конкретные группы, в которых личность приобщается к системам норм и ценностей, трансляторы социального опыта называю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факторами социализ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группами социализ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институтами социализаци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11. Уподобление, отождествление с чем-либо или с кем-либо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креативность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идентификация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научение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2. 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идентификац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эмпат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рефлекс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экстраверсией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3. Осознание индивидом того, как он воспринимается партнером по общению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рефлекс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эмпат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идентификацией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Msonospacing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Выполнить тестовые задания.</w:t>
      </w:r>
    </w:p>
    <w:p>
      <w:pPr>
        <w:pStyle w:val="Msonospacing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  <w:t xml:space="preserve">Эл. почта преподавателя  </w:t>
      </w:r>
      <w:hyperlink r:id="rId2">
        <w:r>
          <w:rPr>
            <w:rStyle w:val="InternetLink"/>
            <w:lang w:val="en-US"/>
          </w:rPr>
          <w:t>mag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Вацап 8928581192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med.kapu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0:00Z</dcterms:created>
  <dc:creator>РАСУЛ</dc:creator>
  <dc:description/>
  <cp:keywords/>
  <dc:language>en-US</dc:language>
  <cp:lastModifiedBy>Кьапур</cp:lastModifiedBy>
  <dcterms:modified xsi:type="dcterms:W3CDTF">2022-02-01T13:30:00Z</dcterms:modified>
  <cp:revision>2</cp:revision>
  <dc:subject/>
  <dc:title>Урок   Социализация личности</dc:title>
</cp:coreProperties>
</file>