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Arial" w:hAnsi="Arial" w:cs="Arial"/>
          <w:b/>
          <w:b/>
          <w:bCs/>
          <w:color w:val="1D1D1B"/>
          <w:sz w:val="22"/>
          <w:szCs w:val="22"/>
        </w:rPr>
      </w:pPr>
      <w:r>
        <w:rPr>
          <w:rFonts w:cs="Arial" w:ascii="Arial" w:hAnsi="Arial"/>
          <w:b/>
          <w:bCs/>
          <w:color w:val="1D1D1B"/>
          <w:sz w:val="22"/>
          <w:szCs w:val="22"/>
        </w:rPr>
        <w:t>Урок История.</w:t>
      </w:r>
    </w:p>
    <w:p>
      <w:pPr>
        <w:pStyle w:val="Style15"/>
        <w:shd w:fill="FFFFFF" w:val="clear"/>
        <w:spacing w:before="280" w:after="300"/>
        <w:rPr>
          <w:rFonts w:ascii="Arial" w:hAnsi="Arial" w:cs="Arial"/>
          <w:b/>
          <w:b/>
          <w:bCs/>
          <w:color w:val="1D1D1B"/>
          <w:sz w:val="22"/>
          <w:szCs w:val="22"/>
        </w:rPr>
      </w:pPr>
      <w:r>
        <w:rPr>
          <w:rFonts w:cs="Arial" w:ascii="Arial" w:hAnsi="Arial"/>
          <w:b/>
          <w:bCs/>
          <w:color w:val="1D1D1B"/>
          <w:sz w:val="22"/>
          <w:szCs w:val="22"/>
        </w:rPr>
        <w:t>Преподаватель Капурова  Н.Н.</w:t>
      </w:r>
    </w:p>
    <w:p>
      <w:pPr>
        <w:pStyle w:val="Style15"/>
        <w:shd w:fill="FFFFFF" w:val="clear"/>
        <w:spacing w:before="280" w:after="300"/>
        <w:rPr>
          <w:rFonts w:ascii="Arial" w:hAnsi="Arial" w:cs="Arial"/>
          <w:b/>
          <w:b/>
          <w:bCs/>
          <w:color w:val="1D1D1B"/>
          <w:sz w:val="22"/>
          <w:szCs w:val="22"/>
        </w:rPr>
      </w:pPr>
      <w:r>
        <w:rPr>
          <w:rFonts w:cs="Arial" w:ascii="Arial" w:hAnsi="Arial"/>
          <w:b/>
          <w:bCs/>
          <w:color w:val="1D1D1B"/>
          <w:sz w:val="22"/>
          <w:szCs w:val="22"/>
        </w:rPr>
        <w:t>Группа  1-1.</w:t>
      </w:r>
    </w:p>
    <w:p>
      <w:pPr>
        <w:pStyle w:val="Style15"/>
        <w:shd w:fill="FFFFFF" w:val="clear"/>
        <w:spacing w:before="280" w:after="300"/>
        <w:rPr>
          <w:rFonts w:ascii="Arial" w:hAnsi="Arial" w:cs="Arial"/>
          <w:b/>
          <w:b/>
          <w:bCs/>
          <w:color w:val="1D1D1B"/>
          <w:sz w:val="22"/>
          <w:szCs w:val="22"/>
        </w:rPr>
      </w:pPr>
      <w:r>
        <w:rPr>
          <w:rFonts w:cs="Arial" w:ascii="Arial" w:hAnsi="Arial"/>
          <w:b/>
          <w:bCs/>
          <w:color w:val="1D1D1B"/>
          <w:sz w:val="22"/>
          <w:szCs w:val="22"/>
        </w:rPr>
        <w:t>Дата  03.02.2022.</w:t>
      </w:r>
    </w:p>
    <w:p>
      <w:pPr>
        <w:pStyle w:val="Style15"/>
        <w:shd w:fill="FFFFFF" w:val="clear"/>
        <w:spacing w:before="280" w:after="300"/>
        <w:rPr/>
      </w:pPr>
      <w:r>
        <w:rPr>
          <w:rFonts w:cs="Arial" w:ascii="Arial" w:hAnsi="Arial"/>
          <w:b/>
          <w:bCs/>
          <w:color w:val="1D1D1B"/>
          <w:sz w:val="22"/>
          <w:szCs w:val="22"/>
        </w:rPr>
        <w:t>Тема:</w:t>
      </w:r>
      <w:r>
        <w:rPr>
          <w:rFonts w:cs="Arial" w:ascii="Arial" w:hAnsi="Arial"/>
          <w:color w:val="1D1D1B"/>
          <w:sz w:val="22"/>
          <w:szCs w:val="22"/>
        </w:rPr>
        <w:t> Внешняя политика России в конце XIX – начале XX в.</w:t>
      </w:r>
    </w:p>
    <w:p>
      <w:pPr>
        <w:pStyle w:val="Style15"/>
        <w:shd w:fill="FFFFFF" w:val="clear"/>
        <w:spacing w:before="280" w:after="300"/>
        <w:rPr>
          <w:rFonts w:ascii="Arial" w:hAnsi="Arial" w:cs="Arial"/>
          <w:b/>
          <w:b/>
          <w:bCs/>
          <w:color w:val="1D1D1B"/>
          <w:sz w:val="22"/>
          <w:szCs w:val="22"/>
        </w:rPr>
      </w:pPr>
      <w:r>
        <w:rPr>
          <w:rFonts w:cs="Arial" w:ascii="Arial" w:hAnsi="Arial"/>
          <w:b/>
          <w:bCs/>
          <w:color w:val="1D1D1B"/>
          <w:sz w:val="22"/>
          <w:szCs w:val="22"/>
        </w:rPr>
        <w:t>Тезаурус:</w:t>
      </w:r>
    </w:p>
    <w:p>
      <w:pPr>
        <w:pStyle w:val="Style15"/>
        <w:shd w:fill="FFFFFF" w:val="clear"/>
        <w:spacing w:before="280" w:after="300"/>
        <w:rPr>
          <w:rFonts w:ascii="Arial" w:hAnsi="Arial" w:cs="Arial"/>
          <w:color w:val="1D1D1B"/>
          <w:sz w:val="22"/>
          <w:szCs w:val="22"/>
        </w:rPr>
      </w:pPr>
      <w:r>
        <w:rPr>
          <w:rFonts w:cs="Arial" w:ascii="Arial" w:hAnsi="Arial"/>
          <w:b/>
          <w:bCs/>
          <w:color w:val="1D1D1B"/>
          <w:sz w:val="22"/>
          <w:szCs w:val="22"/>
        </w:rPr>
        <w:t>(выписать)</w:t>
      </w:r>
    </w:p>
    <w:p>
      <w:pPr>
        <w:pStyle w:val="Style15"/>
        <w:shd w:fill="FFFFFF" w:val="clear"/>
        <w:spacing w:before="280" w:after="300"/>
        <w:rPr/>
      </w:pPr>
      <w:r>
        <w:rPr>
          <w:rFonts w:cs="Arial" w:ascii="Arial" w:hAnsi="Arial"/>
          <w:b/>
          <w:bCs/>
          <w:color w:val="1D1D1B"/>
          <w:sz w:val="22"/>
          <w:szCs w:val="22"/>
        </w:rPr>
        <w:t>Аннексия – </w:t>
      </w:r>
      <w:r>
        <w:rPr>
          <w:rFonts w:cs="Arial" w:ascii="Arial" w:hAnsi="Arial"/>
          <w:color w:val="1D1D1B"/>
          <w:sz w:val="22"/>
          <w:szCs w:val="22"/>
        </w:rPr>
        <w:t>насильственное присоединение государством всей или части территории другого государства в одностороннем порядке.</w:t>
      </w:r>
    </w:p>
    <w:p>
      <w:pPr>
        <w:pStyle w:val="Style15"/>
        <w:shd w:fill="FFFFFF" w:val="clear"/>
        <w:spacing w:before="280" w:after="300"/>
        <w:rPr/>
      </w:pPr>
      <w:r>
        <w:rPr>
          <w:rFonts w:cs="Arial" w:ascii="Arial" w:hAnsi="Arial"/>
          <w:b/>
          <w:bCs/>
          <w:color w:val="1D1D1B"/>
          <w:sz w:val="22"/>
          <w:szCs w:val="22"/>
        </w:rPr>
        <w:t>Гегемония </w:t>
      </w:r>
      <w:r>
        <w:rPr>
          <w:rFonts w:cs="Arial" w:ascii="Arial" w:hAnsi="Arial"/>
          <w:color w:val="1D1D1B"/>
          <w:sz w:val="22"/>
          <w:szCs w:val="22"/>
        </w:rPr>
        <w:t>– политическое, экономическое, военное первенство, превосходство, контроль одного государства над другим.</w:t>
      </w:r>
    </w:p>
    <w:p>
      <w:pPr>
        <w:pStyle w:val="Style15"/>
        <w:shd w:fill="FFFFFF" w:val="clear"/>
        <w:spacing w:before="280" w:after="300"/>
        <w:rPr/>
      </w:pPr>
      <w:r>
        <w:rPr>
          <w:rFonts w:cs="Arial" w:ascii="Arial" w:hAnsi="Arial"/>
          <w:b/>
          <w:bCs/>
          <w:color w:val="1D1D1B"/>
          <w:sz w:val="22"/>
          <w:szCs w:val="22"/>
        </w:rPr>
        <w:t>Контрибуция – </w:t>
      </w:r>
      <w:r>
        <w:rPr>
          <w:rFonts w:cs="Arial" w:ascii="Arial" w:hAnsi="Arial"/>
          <w:color w:val="1D1D1B"/>
          <w:sz w:val="22"/>
          <w:szCs w:val="22"/>
        </w:rPr>
        <w:t>это сумма, взимаемая государством</w:t>
      </w:r>
      <w:r>
        <w:rPr>
          <w:rFonts w:cs="Arial" w:ascii="Arial" w:hAnsi="Arial"/>
          <w:b/>
          <w:bCs/>
          <w:color w:val="1D1D1B"/>
          <w:sz w:val="22"/>
          <w:szCs w:val="22"/>
        </w:rPr>
        <w:t>-</w:t>
      </w:r>
      <w:r>
        <w:rPr>
          <w:rFonts w:cs="Arial" w:ascii="Arial" w:hAnsi="Arial"/>
          <w:color w:val="1D1D1B"/>
          <w:sz w:val="22"/>
          <w:szCs w:val="22"/>
        </w:rPr>
        <w:t>победителем с государства, проигравшего войну.</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На рубеже XIX–XX вв. международная обстановка значительно изменилась. Это было вызвано борьбой великих держав за передел мира, усилением тенденции к прямой аннексии различных территорий и превращению их в колонии.</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Германская империя, созданная в 1871 г. и пропустившая этап первоначального раздела мира между капиталистическими государствами, стремилась наверстать упущенное. В связи с этим, резко обострились её противоречия с Великобританией и Францией. Кроме того, на мировой арене начали более активно действовать США и Япония, желавшие расширить сферы своего экономического и политического влияния.</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Российская империя превратилась к концу XIX в. в мощную евроазиатскую державу, обладавшую весомым международным авторитетом. Её внешняя политика определялась географическим положением, геополитическими, стратегическими и экономическими интересами. Однако в выборе союзников и определении приоритетных направлений внешней политики было много противоречивого. С одной стороны, часть правящей верхушки (С. Ю. Витте, а впоследствии П. А. Столыпин) понимала опасность вооруженных конфликтов для внутренней модернизации страны. Поэтому они настаивали на разрешении противоречий мирными дипломатическими средствами. Россия проявляла мирные инициативы в вопросах разоружения, войны и мира (Гаагская конференция 1899 г.). С другой стороны, часть правящих кругов занимала экспансионистские позиции, выступала за дальнейшие территориальные приобретения (А. М. Безобразов («Безобразовская клика»), А. П. Извольский, С. Д. Сазонов, В. К. Плеве).</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В период правления Александра III (1881–1894) резко изменился внешнеполитический курс России по отношению к Германии, которую в России привыкли считать самым надёжным союзником в Европе. Однако, она стала постепенно превращаться в опаснейшего противника. Завершив в 1871 г. объединение, Германия сразу начала борьбу за расширение своего влияния в мире. Вскоре её интересы столкнулись с интересами России. Германия быстро нашла себе верного союзника – Австро-Венгрию, традиционного противника России на Балканах. В 1882 г. Германия и Австро-Венгрия, к которым присоединилась Италия, заключили между собой договор, получивший название Тройственного союза. Изначально этот договор имел не антироссийскую, а антифранцузскую направленность. Однако сближение Германии и Австро-Венгрии привело также и к их совместным действиям на Балканах, откуда они в равной степени хотели потеснить Россию.</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На Балканах главным приложением усилий противников России была Болгария, где после освобождения царём был избран Александр Баттенберг – молодой немецкий офицер, племянник супруги Александра II, участник русско-турецкой войны 1877–1878 гг. Через него русское правительство надеялось влиять на болгарскую политику. Однако Баттенберг управлял чрезвычайно неудачно – деспотично и в то же время легкомысленно; поскольку же он считался русским ставленником, подобное правление подрывало престиж России в глазах болгар. В 1886 г. в Болгарии произошёл переворот, в результате которого царём стал австрийский офицер Фердинанд Кобург, подчинивший внешнюю и внутреннюю политику Болгарии интересам Германии и Австро-Венгрии. Подобное развитие событий знаменовало дипломатическое поражение России, резко ослабив её позиции на Балканах.</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Союз трёх императоров», который не принёс никакой выгоды России, окончательно распался. Более того, прикрываясь «Союзом», Австро-Венгрия существенно укрепила свои позиции на Балканах, а Германия установила тесные отношения с Турцией и всеми силами стремилась столкнуть в военном конфликте Россию с Англией. Окончательный разлад в отношениях между Россией и Германией произошёл в 1887 г., когда Россия отказалась поддержать Германию в развязывании новой войны против Франции. Соперничество между Россией и Германией на Балканах усугублялось разгоравшимися всё сильнее экономическими противоречиями. Русское правительство, стремясь защитить свою промышленность от иностранной конкуренции, в 1880-е гг. постоянно повышало таможенные пошлины на ввозимую из-за рубежа продукцию. Больше всего от этого страдали немецкие предприниматели, которые буквально рвались на русский рынок. В свою очередь, Германия несколько раз повышала пошлины на сельскохозяйственную продукцию, ввозимую в основном из России, что вызывало недовольство русских помещиков. В начале 1890-х гг. это противостояние переросло в таможенные войны.</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В условиях обострения отношений с Германией и Австро-Венгрией Александр III усиленно искал нового союзника. В результате произошло постепенное сближение России с Францией. Франция, разгромленная Германией в 1870–1871 гг., потерявшая в результате этой войны важные в промышленном отношении районы, жаждала отмщения и в то же время боялась нового германского нападения. Вести борьбу с Германией в одиночку было делом безнадёжным, поэтому Россия с её огромными материальными и военными силами воспринималась Францией как идеальный союзник сначала в сдерживании Германии, а в будущем, возможно, и в борьбе с ней. Сближение облегчалось ещё и экономическими отношениями: если Германия пыталась ввозить в Россию товары, подрывавшие тем самым её промышленность, то Франция ввозила капиталы, вкладывая их в развитие, прежде всего, русской металлургии, что благоприятствовало экономике России. Кроме того, с конца 1880-х гг. русское правительство начало брать во Франции большие займы.</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Подготовка к заключению русско-французского союза началась с 1891 г. В этом году французские военные корабли совершили дружественный визит в Россию. В Кронштадте на торжественной встрече эскадры присутствовал сам Александр III. Прошли переговоры начальников генеральных штабов и дипломатов обеих стран. В начале 1893 г. русско-французский союз был заключён. Обе стороны брали на себя конкретные взаимные обязательства на случай нападения на одну из них держав Тройственного союза. Таким образом, к концу XIX в. практически все великие державы, за исключением Англии, занявшей выжидательную позицию, разошлись по двум враждебным друг другу союзам. Это временно укрепило мир, но грозило в будущем новыми столкновениями.</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Основной внешнеполитической задачей России на азиатском направлении было окончание войны в Средней Азии и установление твёрдых границ с Афганистаном, являвшимся протекторатом Англии.</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В Средней Азии непокорёнными оставались земли полукочевых туркменских племён. После взятия в январе 1881 г. Геок-Тепе и Ашхабада, в 1882 г. была образована Закаспийская область с центром в Ашхабаде. Но русские войска продолжили своё продвижение к афганской границе, которое закончилось в 1885 г. взятием Мервского оазиса и Кушки. Это вызвало резкое недовольство Англии, но все её попытки сколотить антирусскую коалицию в Европе закончились провалом. В 1885 г. между Англией и Россией было подписано соглашение о создании англо-русских военных комиссий для установления русско-афганской границы. Работа комиссий была завершена в 1895 г. документальным оформлением окончательных границ России с Афганистаном. На этом расширение границ Российской империи и включение в её состав новых земель в Средней Азии закончилось.</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Уладив дела в Европе и в Средней Азии, Александр III был вынужден обратить внимание на Дальний Восток. Оторванность этой территории от центра страны, отсутствие хороших дорог, слабость военных сил вынуждали Россию избегать международных осложнений в данном регионе. В то же время японские и американские промышленники, пользуясь незащищённостью морских границ, хищнически грабили природные ресурсы этого богатейшего края. Столкновение интересов России и Японии на Дальнем Востоке становилось неминуемым.</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Покончив с феодализмом и внешней изоляцией, быстроразвивающаяся Япония, разгромив в 1894 г. Китай, стала ускоренными темпами готовиться к войне с Россией. С помощью Германии была создана современная армия. Англия и США помогали Японии создавать военно-морской флот.</w:t>
      </w:r>
    </w:p>
    <w:p>
      <w:pPr>
        <w:pStyle w:val="Style15"/>
        <w:shd w:fill="FFFFFF" w:val="clear"/>
        <w:spacing w:before="280" w:after="300"/>
        <w:rPr/>
      </w:pPr>
      <w:r>
        <w:rPr>
          <w:rFonts w:cs="Arial" w:ascii="Arial" w:hAnsi="Arial"/>
          <w:color w:val="1D1D1B"/>
          <w:sz w:val="22"/>
          <w:szCs w:val="22"/>
        </w:rPr>
        <w:t>Агрессивная политика Японии на Дальнем Востоке заставила русское правительство начать сооружение Великого Сибирского пути – Транссибирской железной дороги (с 1891 г.), что не только способствовало освоению природных богатств, но и имело стратегическое значение.</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В 1896 г. Россия и Китай заключили секретный договор об оборонительном союзе. Китай разрешил России проложить через свою территорию Китайско-Восточную железную дорогу (КВЖД). Она была построена в 1897–1903 гг. и соединила Забайкалье с Владивостоком. Китайско-русское сближение ревностно встретили в европейских столицах. Оно подхлестнуло захват китайских территорий другими странами. В 1897 г. Германия взяла под свой контроль порт Циндао. Россия не только не поддержала Китай, но и, в свою очередь, решила приобрести незамерзающий порт в Жёлтом море.</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Военное присутствие России в Китае вызвало резкое неприятие со стороны Японии. Тайную поддержку ей оказывали США и Англия, не заинтересованные в усилении российских позиций на Дальнем Востоке. Они предоставили Японии кредиты, организовали поставки металла, нефти, оружия, военных судов, всячески подталкивая её к войне с Российской империей.</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В 1902 г. при дипломатической поддержке Англии и США японское правительство предложило России заключить конвенцию о разграничении сфер влияния на Дальнем Востоке. Длительные российско-японские переговоры закончились безрезультатно.</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В царском окружении отсутствовало единое мнение о дальнейших действиях. С. Ю. Витте и министр иностранных дел В. Н. Ламздорф выступали сторонниками мирного усиления российского влияния на Дальнем Востоке. Статс-секретарь А. М. Безобразов, министр внутренних дел В. К. Плеве предлагали действовать с применением силы. Их поддерживал и Николай II. Войны избежать не удалось.</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24 января 1904 г. Япония официально объявила о разрыве дипломатических отношений с Россией. В тот же день эскадра адмирала Того взяла курс на Порт-Артур. В ночь на 27 января 1904 г. без объявления войны японские корабли атаковали русскую эскадру, стоявшую на внешнем рейде Порт-Артура. Два броненосца и один крейсер получили серьёзные повреждения.</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Утром того же дня в нейтральном корейском порту Чемульпо японская эскадра в составе 14 кораблей напала на крейсер «Варяг» и канонерскую лодку «Кореец». Завязался неравный бой. Сильные пробоины и начавшийся на судне пожар помешали «Варягу» пробиться в Порт-Артур. Не желая спустить боевой флаг перед врагом, русские моряки потопили крейсер, а канонерскую лодку взорвали.</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Японский план войны предусматривал в качестве основной задачи добиться превосходства на море. Её решение гарантировало успех операций по высадке десанта на суше и последующему захвату территорий Маньчжурии, Приморского и Уссурийского краёв.</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В феврале в Порт-Артур прибыл новый командующий Тихоокеанским флотом вице-адмирал С. О. Макаров, который развернул активные боевые действия. Но 31 марта случилась трагедия: в бою наскочил на мину флагманский броненосец «Петропавловск». Вместе с адмиралом Макаровым погиб весь его штаб, 29 офицеров и 652 матроса, а также знаменитый художник-баталист В. В. Верещагин.</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В феврале 1904 г. 1-я японская армия высадилась в Корее и в середине апреля перешла границу Маньчжурии. В неравном бою у города Тюренчена русские войска потерпели поражение и отступили к городу Ляояну.</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В апреле на Ляодунском полуострове, в тылу Порт-Артура, десантировалась 2-я японская армия. Противник захватил порт Дальний, превратив его в плацдарм для наступательных операций на Порт-Артур.</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В августе 1904 г. японские войска нанесли форсированный удар по Порт-Артуру, но встретили упорное сопротивление. Потеряв треть своего состава, они прекратили штурм и перешли к осаде крепости. Началась осада Порт-Артура, длившаяся с июля по декабрь 1904 г.</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В октябре 1904 г. Из Балтийского моря на помощь осаждённым в Порт-Артуре вышла 2-ая Тихоокеанская эскадра под командованием адмирала З. П. Рожественского. Ей предстояло обогнуть Африку и Азию и пробиться к Порт-Артуру или Владивостоку.</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В ответ японцы активизировали свои действия в районе Порт-Артура. Героизм, мужество, упорство русских защитников вызывали восхищение даже у японцев. В декабре погиб начальник сухопутной обороны крепости талантливый генерал Р. И. Кондратенко. Командующий войсками генерал А. М. Стессель созвал Совет обороны крепости. Большинство членов Совета высказались за продолжение обороны, считая, что имеются как материальные, так и людские ресурсы, а самое главное – высокий патриотический подъём солдат и матросов, готовность стоять до конца. Но 20 декабря 1904 г. Стессель сдал крепость японцам.</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С падением Порт-Артура японские части были переброшены под Мукден. В феврале 1905 г. преимущество и инициатива полностью оказались на стороне японской армии, которая попыталась осуществить двусторонний охват русских войск. После ожесточённых боёв возникла угроза полного окружения русской армии. 22 февраля Куропаткин отдал приказ о немедленном отступлении. 25 февраля 1905 г. японцы заняли Мукден.</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23 августа 1905 г. Россия и Япония подписали Портсмутский мирный договор. Россия признала Корею сферой японских интересов. Обе стороны обязались вывести свои войска из Маньчжурии.</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Россия уступала Японии южную часть острова Сахалина и права на аренду Порт-Артура. Она обязалась предоставить японцам право рыболовства вдоль русских берегов в Японском, Охотском и Беринговом морях.</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Россия потерпела в войне с Японией поражение. Оно было обусловлено её неподготовленностью к войне, трудностями переброски войск и снаряжения на Дальний Восток. Самым отрицательным образом на ходе военных действий сказались и недооценка сил соперника, и ошибки командования. Россия оказалась в дипломатической изоляции. Англия и США заняли прояпонскую позицию, Франция провозгласила нейтралитет и не поддержала своего союзника – Россию.</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После подписания Портсмутского мира центр внешней политики Российской империи вновь переместился в Европу. Перемены в первую очередь затронули англо-российские отношения.</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Политика «блестящей изоляции» была прервана Англией в 1904 г. заключением «сердечного согласия» с Францией, союзницей России. Столь радикальный шаг был вызван усилением Германии, особенно её курсом на создание мощного военно-морского флота.</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Англия начала искать пути сближения с Россией. Переговоры закончились подписанием в августе 1907 г. в Петербурге соглашения о разграничении интересов в Иране, Афганистане и Тибете. Этот договор окончательно закрепил раскол Европы на два противостоящих военно-политических блока: Тройственное согласие, или Антанту (Россия, Франция, Англия), и Тройственный союз (Германия, Австро-Венгрия, Италия).</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В конце XIX – начале XX в. сохранялись традиционные для России направления. Главным оставалось ближневосточное направление. Балканские народы продолжали видеть в России свою покровительницу и союзницу. Это приводило к напряжённости в отношениях со странами Европы.</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На европейском направлении традиционные союзнические отношения с центрально-европейскими державами (Германия и Австро-Венгрия) все больше охлаждались. Наметилось сближение России с Францией и Англией.</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На рубеже XIX–XX вв. во внешней политике России происходит усиление внимания к дальневосточному направлению. Но последствия этой политики носили противоречивый характер. Поражение России в русско-японской войне стало одной из предпосылок назревания внутриполитического кризиса в стране.</w:t>
      </w:r>
    </w:p>
    <w:p>
      <w:pPr>
        <w:pStyle w:val="Style15"/>
        <w:shd w:fill="FFFFFF" w:val="clear"/>
        <w:spacing w:before="280" w:after="300"/>
        <w:rPr>
          <w:rFonts w:ascii="Arial" w:hAnsi="Arial" w:cs="Arial"/>
          <w:color w:val="1D1D1B"/>
          <w:sz w:val="22"/>
          <w:szCs w:val="22"/>
        </w:rPr>
      </w:pPr>
      <w:r>
        <w:rPr>
          <w:rFonts w:cs="Arial" w:ascii="Arial" w:hAnsi="Arial"/>
          <w:b/>
          <w:bCs/>
          <w:color w:val="1D1D1B"/>
          <w:sz w:val="22"/>
          <w:szCs w:val="22"/>
        </w:rPr>
        <w:t>Тренировочные задания:</w:t>
      </w:r>
    </w:p>
    <w:p>
      <w:pPr>
        <w:pStyle w:val="Style15"/>
        <w:shd w:fill="FFFFFF" w:val="clear"/>
        <w:spacing w:before="280" w:after="300"/>
        <w:rPr/>
      </w:pPr>
      <w:r>
        <w:rPr>
          <w:rFonts w:cs="Arial" w:ascii="Arial" w:hAnsi="Arial"/>
          <w:b/>
          <w:bCs/>
          <w:color w:val="1D1D1B"/>
          <w:sz w:val="22"/>
          <w:szCs w:val="22"/>
        </w:rPr>
        <w:t>1.</w:t>
      </w:r>
      <w:r>
        <w:rPr>
          <w:rFonts w:cs="Arial" w:ascii="Arial" w:hAnsi="Arial"/>
          <w:color w:val="1D1D1B"/>
          <w:sz w:val="22"/>
          <w:szCs w:val="22"/>
        </w:rPr>
        <w:t> Расположите события внешней политики России конца XIX – начала XX в. в хронологической последовательности:</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1) Гаагская международная конференция по разоружению.</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2) Русско-французский договор о военно-политическом сотрудничестве.</w:t>
      </w:r>
    </w:p>
    <w:p>
      <w:pPr>
        <w:pStyle w:val="Style15"/>
        <w:shd w:fill="FFFFFF" w:val="clear"/>
        <w:spacing w:before="280" w:after="300"/>
        <w:rPr/>
      </w:pPr>
      <w:r>
        <w:rPr/>
        <w:t>3) Договор России и Китая о безвозмездной аренде Россией на 25 лет Ляодунского полуострова и Порт-Артура.</w:t>
      </w:r>
    </w:p>
    <w:tbl>
      <w:tblPr>
        <w:tblW w:w="567" w:type="dxa"/>
        <w:jc w:val="left"/>
        <w:tblInd w:w="1028" w:type="dxa"/>
        <w:tblLayout w:type="fixed"/>
        <w:tblCellMar>
          <w:top w:w="15" w:type="dxa"/>
          <w:left w:w="15" w:type="dxa"/>
          <w:bottom w:w="15" w:type="dxa"/>
          <w:right w:w="15" w:type="dxa"/>
        </w:tblCellMar>
      </w:tblPr>
      <w:tblGrid>
        <w:gridCol w:w="189"/>
        <w:gridCol w:w="189"/>
        <w:gridCol w:w="189"/>
      </w:tblGrid>
      <w:tr>
        <w:trPr/>
        <w:tc>
          <w:tcPr>
            <w:tcW w:w="1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Arial" w:hAnsi="Arial" w:cs="Arial"/>
                <w:sz w:val="22"/>
                <w:szCs w:val="22"/>
              </w:rPr>
            </w:pPr>
            <w:r>
              <w:rPr>
                <w:rFonts w:cs="Arial" w:ascii="Arial" w:hAnsi="Arial"/>
                <w:b/>
                <w:bCs/>
                <w:sz w:val="22"/>
                <w:szCs w:val="22"/>
              </w:rPr>
              <w:t>А</w:t>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Arial" w:hAnsi="Arial" w:cs="Arial"/>
                <w:sz w:val="22"/>
                <w:szCs w:val="22"/>
              </w:rPr>
            </w:pPr>
            <w:r>
              <w:rPr>
                <w:rFonts w:cs="Arial" w:ascii="Arial" w:hAnsi="Arial"/>
                <w:b/>
                <w:bCs/>
                <w:sz w:val="22"/>
                <w:szCs w:val="22"/>
              </w:rPr>
              <w:t>Б</w:t>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Arial" w:hAnsi="Arial" w:cs="Arial"/>
                <w:sz w:val="22"/>
                <w:szCs w:val="22"/>
              </w:rPr>
            </w:pPr>
            <w:r>
              <w:rPr>
                <w:rFonts w:cs="Arial" w:ascii="Arial" w:hAnsi="Arial"/>
                <w:b/>
                <w:bCs/>
                <w:sz w:val="22"/>
                <w:szCs w:val="22"/>
              </w:rPr>
              <w:t>В</w:t>
            </w:r>
          </w:p>
        </w:tc>
      </w:tr>
      <w:tr>
        <w:trPr/>
        <w:tc>
          <w:tcPr>
            <w:tcW w:w="1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Arial" w:hAnsi="Arial" w:cs="Arial"/>
                <w:sz w:val="22"/>
                <w:szCs w:val="22"/>
              </w:rPr>
            </w:pPr>
            <w:r>
              <w:rPr>
                <w:rFonts w:cs="Arial" w:ascii="Arial" w:hAnsi="Arial"/>
                <w:sz w:val="22"/>
                <w:szCs w:val="22"/>
              </w:rPr>
              <w:t>  ‌‌‍‍  </w:t>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Arial" w:hAnsi="Arial" w:cs="Arial"/>
                <w:sz w:val="22"/>
                <w:szCs w:val="22"/>
              </w:rPr>
            </w:pPr>
            <w:r>
              <w:rPr>
                <w:rFonts w:cs="Arial" w:ascii="Arial" w:hAnsi="Arial"/>
                <w:sz w:val="22"/>
                <w:szCs w:val="22"/>
              </w:rPr>
              <w:t>  ‌‌‍‍  </w:t>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Arial" w:hAnsi="Arial" w:cs="Arial"/>
                <w:sz w:val="22"/>
                <w:szCs w:val="22"/>
              </w:rPr>
            </w:pPr>
            <w:r>
              <w:rPr>
                <w:rFonts w:cs="Arial" w:ascii="Arial" w:hAnsi="Arial"/>
                <w:sz w:val="22"/>
                <w:szCs w:val="22"/>
              </w:rPr>
              <w:t>  ‌‌‍‍  </w:t>
            </w:r>
          </w:p>
        </w:tc>
      </w:tr>
    </w:tbl>
    <w:p>
      <w:pPr>
        <w:pStyle w:val="Style15"/>
        <w:shd w:fill="FFFFFF" w:val="clear"/>
        <w:spacing w:before="280" w:after="300"/>
        <w:rPr>
          <w:rFonts w:ascii="Arial" w:hAnsi="Arial" w:cs="Arial"/>
          <w:color w:val="1D1D1B"/>
          <w:sz w:val="22"/>
          <w:szCs w:val="22"/>
        </w:rPr>
      </w:pPr>
      <w:r>
        <w:rPr>
          <w:rFonts w:eastAsia="Arial" w:cs="Arial" w:ascii="Arial" w:hAnsi="Arial"/>
          <w:b/>
          <w:bCs/>
          <w:color w:val="1D1D1B"/>
          <w:sz w:val="22"/>
          <w:szCs w:val="22"/>
        </w:rPr>
        <w:t xml:space="preserve"> </w:t>
      </w:r>
      <w:r>
        <w:rPr>
          <w:rFonts w:cs="Arial" w:ascii="Arial" w:hAnsi="Arial"/>
          <w:b/>
          <w:bCs/>
          <w:color w:val="1D1D1B"/>
          <w:sz w:val="22"/>
          <w:szCs w:val="22"/>
        </w:rPr>
        <w:t>Задание 2</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1) Гаагская международная конференция по разоружению – 1899 г.</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2) Русско-французский договор о военно-политическом сотрудничестве – 1893 г.</w:t>
      </w:r>
    </w:p>
    <w:p>
      <w:pPr>
        <w:pStyle w:val="Style15"/>
        <w:shd w:fill="FFFFFF" w:val="clear"/>
        <w:spacing w:before="280" w:after="300"/>
        <w:rPr>
          <w:rFonts w:ascii="Arial" w:hAnsi="Arial" w:cs="Arial"/>
          <w:color w:val="1D1D1B"/>
          <w:sz w:val="22"/>
          <w:szCs w:val="22"/>
        </w:rPr>
      </w:pPr>
      <w:r>
        <w:rPr>
          <w:rFonts w:cs="Arial" w:ascii="Arial" w:hAnsi="Arial"/>
          <w:color w:val="1D1D1B"/>
          <w:sz w:val="22"/>
          <w:szCs w:val="22"/>
        </w:rPr>
        <w:t>3) Договор России и Китая о безвозмездной аренде Россией на 25 лет Ляодунского полуострова и Порт-Артура – 1898 г.</w:t>
      </w:r>
    </w:p>
    <w:p>
      <w:pPr>
        <w:pStyle w:val="Style15"/>
        <w:shd w:fill="FFFFFF" w:val="clear"/>
        <w:spacing w:before="280" w:after="300"/>
        <w:rPr/>
      </w:pPr>
      <w:r>
        <w:rPr>
          <w:rFonts w:cs="Arial" w:ascii="Arial" w:hAnsi="Arial"/>
          <w:b/>
          <w:bCs/>
          <w:color w:val="1D1D1B"/>
          <w:sz w:val="22"/>
          <w:szCs w:val="22"/>
        </w:rPr>
        <w:t>2.</w:t>
      </w:r>
      <w:r>
        <w:rPr>
          <w:rFonts w:cs="Arial" w:ascii="Arial" w:hAnsi="Arial"/>
          <w:color w:val="1D1D1B"/>
          <w:sz w:val="22"/>
          <w:szCs w:val="22"/>
        </w:rPr>
        <w:t> Выберите из списка три события, относящихся к русско-японской войне, и запишите номера, под которыми они указаны, в таблицу.</w:t>
      </w:r>
    </w:p>
    <w:p>
      <w:pPr>
        <w:pStyle w:val="Normal"/>
        <w:rPr>
          <w:sz w:val="22"/>
          <w:szCs w:val="22"/>
        </w:rPr>
      </w:pPr>
      <w:r>
        <w:rPr>
          <w:sz w:val="22"/>
          <w:szCs w:val="22"/>
        </w:rPr>
        <w:t xml:space="preserve">Выписать наиболее основные даты ,ответить на вопросы </w:t>
      </w:r>
    </w:p>
    <w:p>
      <w:pPr>
        <w:pStyle w:val="Normal"/>
        <w:rPr>
          <w:sz w:val="22"/>
          <w:szCs w:val="22"/>
        </w:rPr>
      </w:pPr>
      <w:r>
        <w:rPr>
          <w:sz w:val="22"/>
          <w:szCs w:val="22"/>
        </w:rPr>
      </w:r>
    </w:p>
    <w:p>
      <w:pPr>
        <w:pStyle w:val="Normal"/>
        <w:rPr/>
      </w:pPr>
      <w:r>
        <w:rPr>
          <w:sz w:val="22"/>
          <w:szCs w:val="22"/>
        </w:rPr>
        <w:t xml:space="preserve">Эл. почта преподавателя  </w:t>
      </w:r>
      <w:hyperlink r:id="rId2">
        <w:r>
          <w:rPr>
            <w:rStyle w:val="InternetLink"/>
            <w:sz w:val="22"/>
            <w:szCs w:val="22"/>
            <w:lang w:val="en-US"/>
          </w:rPr>
          <w:t>magomed</w:t>
        </w:r>
        <w:r>
          <w:rPr>
            <w:rStyle w:val="InternetLink"/>
            <w:sz w:val="22"/>
            <w:szCs w:val="22"/>
          </w:rPr>
          <w:t>.</w:t>
        </w:r>
        <w:r>
          <w:rPr>
            <w:rStyle w:val="InternetLink"/>
            <w:sz w:val="22"/>
            <w:szCs w:val="22"/>
            <w:lang w:val="en-US"/>
          </w:rPr>
          <w:t>kapurov</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rPr>
          <w:sz w:val="22"/>
          <w:szCs w:val="22"/>
        </w:rPr>
      </w:pPr>
      <w:r>
        <w:rPr>
          <w:sz w:val="22"/>
          <w:szCs w:val="22"/>
        </w:rPr>
        <w:t>Вацап 89285811926 .</w:t>
      </w:r>
    </w:p>
    <w:p>
      <w:pPr>
        <w:pStyle w:val="Normal"/>
        <w:rPr>
          <w:sz w:val="22"/>
          <w:szCs w:val="22"/>
        </w:rPr>
      </w:pPr>
      <w:r>
        <w:rPr>
          <w:sz w:val="22"/>
          <w:szCs w:val="22"/>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omed.kapuro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38:00Z</dcterms:created>
  <dc:creator>РАСУЛ</dc:creator>
  <dc:description/>
  <cp:keywords/>
  <dc:language>en-US</dc:language>
  <cp:lastModifiedBy>Кьапур</cp:lastModifiedBy>
  <dcterms:modified xsi:type="dcterms:W3CDTF">2022-02-03T10:38:00Z</dcterms:modified>
  <cp:revision>2</cp:revision>
  <dc:subject/>
  <dc:title>Урок История</dc:title>
</cp:coreProperties>
</file>