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30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3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Урок  Социализация личности. </w:t>
      </w:r>
    </w:p>
    <w:p>
      <w:pPr>
        <w:pStyle w:val="Style13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3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Преподаватель Капурова Н.Н.</w:t>
      </w:r>
    </w:p>
    <w:p>
      <w:pPr>
        <w:pStyle w:val="Style13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3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Группа 1-2</w:t>
      </w:r>
    </w:p>
    <w:p>
      <w:pPr>
        <w:pStyle w:val="Style13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3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  <w:t>Дата 01.02.2022</w:t>
      </w:r>
    </w:p>
    <w:p>
      <w:pPr>
        <w:pStyle w:val="Style13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3"/>
        <w:shd w:fill="FFFFFF" w:val="clear"/>
        <w:spacing w:lineRule="atLeast" w:line="210" w:before="0" w:after="0"/>
        <w:rPr>
          <w:b/>
          <w:b/>
          <w:bCs/>
          <w:color w:val="181818"/>
        </w:rPr>
      </w:pPr>
      <w:r>
        <w:rPr/>
        <w:t>Тема урока:</w:t>
      </w:r>
    </w:p>
    <w:p>
      <w:pPr>
        <w:pStyle w:val="Heading1"/>
        <w:spacing w:before="75" w:after="300"/>
        <w:rPr>
          <w:caps/>
          <w:sz w:val="24"/>
          <w:szCs w:val="24"/>
        </w:rPr>
      </w:pPr>
      <w:r>
        <w:rPr>
          <w:caps/>
          <w:sz w:val="24"/>
          <w:szCs w:val="24"/>
        </w:rPr>
        <w:t>СОЦИАЛЬНАЯ СОСТАВЛЯЮЩАЯ – КАЧЕСТВО ТРУДА</w:t>
      </w:r>
    </w:p>
    <w:p>
      <w:pPr>
        <w:pStyle w:val="Style13"/>
        <w:spacing w:lineRule="atLeast" w:line="270" w:before="0" w:after="0"/>
        <w:jc w:val="both"/>
        <w:rPr/>
      </w:pPr>
      <w:r>
        <w:rPr/>
        <w:t>Качество — одна из важнейших категорий, которая влияет на объемы выпуска продукции. Это понятие связано с такими категориями, как «эффективность», «прибыль», «заработная плата»  .</w:t>
        <w:br/>
        <w:t>Понятием «качество» руководитель оперирует при производстве изделий, оказании услуг, при подведении итогов обучения персонала, при оценке выполнения технологических операций, при анализе работы организации в целом. Этим же понятием оперирует потребитель при покупке товаров в такой степени, в какой свойства товаров могут удовлетворить его определенные потребности.</w:t>
        <w:br/>
        <w:t>Рассматривая труд как соответствующую работу, под качеством труда мы имеем в виду объективный результат трудовой деятельности (работы).</w:t>
        <w:br/>
        <w:t>В экономической литературе при определении понятия «качество труда» применяют двусторонний подход: с одной стороны, имеется в виду обобщенная характеристика квалификационной сложности труда в целях построения тарифной системы оплаты труда, с другой — результативность труда с точки зрения экономичности затрат. Нами помимо этих двух сторон используется еще и третья — определяющая качество труда с точки зрения конкурентоспособности труда, вложенного в покупаемое изделие.</w:t>
        <w:br/>
        <w:t>Процесс воздействия изменений в качестве труда работников предприятия на прибыльность их деятельности связан с изменением параметров факторов производственной деятельности, которые приводят к сбоям и провоцируют возникновение несоответствий, влияющих на организационные, технологические, финансовые и иные элементы производственной и экономической подсистем предприятия, влекущих за собой изменение экономических результатов функционирования предприятия на рынке.</w:t>
        <w:br/>
        <w:t>В нашем случае анализ качества труда основывается на результатах, полученных в ходе контроля систем менеджмента качества корпоративного образования, на их соответствии требованиям стандарта ГОСТ Р ИСО 9001-2001 «Системы менеджмента качества. Требования». Указанный стандарт применим для всех организаций рассматриваемого корпоративного образования независимо от их вида, размера и поставляемой на рынок продукции. Он используется для подтверждения способности предприятий поставлять продукцию, отвечающую требованиям потребителей, заинтересованных сторон и соответствующую обязательным требованиям.</w:t>
        <w:br/>
        <w:t>Стандарт нацелен на повышение удовлетворенности потребителей посредством эффективного применения системы менеджмента качества, включая процессы постоянного ее улучшения.</w:t>
        <w:br/>
        <w:t xml:space="preserve">В процессе исследования определены внешние (потребности клиентов) и внутренние (производственный процесс) основания необходимости контроля качества труда работников </w:t>
      </w:r>
    </w:p>
    <w:p>
      <w:pPr>
        <w:pStyle w:val="Style13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t>Несоответствие качества труда международным параметрам повышает потери дохода (увеличивает время производства продукции, снижает объемы продаж, приводит к росту себестоимости, вследствие переделки и отбраковки изделий, дополнительных затрат на обслуживание оборудования). Указанные причины, как правило, являются результатом сбоев в работе различных подсистем предприятий, в частности неэффективностью:</w:t>
      </w:r>
    </w:p>
    <w:tbl>
      <w:tblPr>
        <w:tblW w:w="13950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1222"/>
        <w:gridCol w:w="12728"/>
      </w:tblGrid>
      <w:tr>
        <w:trPr/>
        <w:tc>
          <w:tcPr>
            <w:tcW w:w="1222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8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дсистемы управления документацией;</w:t>
            </w:r>
          </w:p>
        </w:tc>
      </w:tr>
      <w:tr>
        <w:trPr/>
        <w:tc>
          <w:tcPr>
            <w:tcW w:w="1222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28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дсистемы управления средствами измерений и контроля;</w:t>
            </w:r>
          </w:p>
        </w:tc>
      </w:tr>
      <w:tr>
        <w:trPr/>
        <w:tc>
          <w:tcPr>
            <w:tcW w:w="1222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28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дсистемы регистрации и анализа данных;</w:t>
            </w:r>
          </w:p>
        </w:tc>
      </w:tr>
      <w:tr>
        <w:trPr/>
        <w:tc>
          <w:tcPr>
            <w:tcW w:w="1222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28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дсистемы идентификации;</w:t>
            </w:r>
          </w:p>
        </w:tc>
      </w:tr>
      <w:tr>
        <w:trPr/>
        <w:tc>
          <w:tcPr>
            <w:tcW w:w="1222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28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дсистемы технологий по международным стандартам;</w:t>
            </w:r>
          </w:p>
        </w:tc>
      </w:tr>
      <w:tr>
        <w:trPr/>
        <w:tc>
          <w:tcPr>
            <w:tcW w:w="1222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28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дсистем закупок, выбора и оценки поставщиков.</w:t>
            </w:r>
          </w:p>
        </w:tc>
      </w:tr>
    </w:tbl>
    <w:p>
      <w:pPr>
        <w:pStyle w:val="Style13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бои и неадекватные действия в работе предприятия вносят вариабельность в его техноэкономическую систему и нарушают согласованность отдельных элементов и этапов производства продукции на протяжении ее жизненного цикла, от исследования рынка до утилизации продукции. Результатами данного несоответствия в действиях являются повышение затрат на устранение возникающих сбоев и несоответствий стандартам, принятым на предприятиях корпоративного образования, потери рабочего времени, снижение конкурентоспособности предприятия на потребительском рынке. </w:t>
      </w:r>
      <w:r>
        <w:rPr/>
        <w:t>В этом же стандарте социальная характеристика качества труда стоит в центре любого общественного и производственного процесса, поскольку они (процессы) рассматриваются как деятельность работников (людей) по удовлетворению потребителя (людей), то есть взаимодействие потребителя и производителя.</w:t>
        <w:br/>
        <w:t>Одно из ключевых предназначений TQM-ориентированной технологии заключается в выявлении и сочетании потребностей указанных четырех групп людей, когда долговременный успех обеспечивается лишь в том случае, если удовлетворены все стороны, то есть найден компромисс между их интересами.</w:t>
        <w:br/>
        <w:t>Как видно из таблицы 2, ключевое требование TQM — социальная непротиворечивость в деятельности предприятий, заключающаяся в согласовании интересов внешних (поставщики, потребители, предприятия-конкуренты, инвесторы, общество в целом) и внутренних (владельцы и сотрудники) клиентов. Рассчитывать на долговременный успех можно только при согласовании потребностей всех указанных групп. Следовательно, деятельность предприятия по обеспечению качества труда есть нахождение компромисса между интересами всех заинтересованных групп.</w:t>
        <w:br/>
        <w:t>Основными принципами современного качества труда являются:</w:t>
      </w:r>
    </w:p>
    <w:tbl>
      <w:tblPr>
        <w:tblW w:w="13950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74"/>
        <w:gridCol w:w="12976"/>
      </w:tblGrid>
      <w:tr>
        <w:trPr/>
        <w:tc>
          <w:tcPr>
            <w:tcW w:w="974" w:type="dxa"/>
            <w:tcBorders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2976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ознание всеми сотрудниками необходимости качественно трудиться;</w:t>
            </w:r>
          </w:p>
        </w:tc>
      </w:tr>
      <w:tr>
        <w:trPr/>
        <w:tc>
          <w:tcPr>
            <w:tcW w:w="974" w:type="dxa"/>
            <w:tcBorders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2)</w:t>
            </w:r>
          </w:p>
        </w:tc>
        <w:tc>
          <w:tcPr>
            <w:tcW w:w="12976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инятие научно обоснованных решений на основе анализа объективной и полной информации;</w:t>
            </w:r>
          </w:p>
        </w:tc>
      </w:tr>
      <w:tr>
        <w:trPr/>
        <w:tc>
          <w:tcPr>
            <w:tcW w:w="974" w:type="dxa"/>
            <w:tcBorders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3)</w:t>
            </w:r>
          </w:p>
        </w:tc>
        <w:tc>
          <w:tcPr>
            <w:tcW w:w="12976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елегирование полномочий квалифицированным и ответственным работникам;</w:t>
            </w:r>
          </w:p>
        </w:tc>
      </w:tr>
      <w:tr>
        <w:trPr/>
        <w:tc>
          <w:tcPr>
            <w:tcW w:w="974" w:type="dxa"/>
            <w:tcBorders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4)</w:t>
            </w:r>
          </w:p>
        </w:tc>
        <w:tc>
          <w:tcPr>
            <w:tcW w:w="12976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сеобщее и постоянное обучение;</w:t>
            </w:r>
          </w:p>
        </w:tc>
      </w:tr>
      <w:tr>
        <w:trPr/>
        <w:tc>
          <w:tcPr>
            <w:tcW w:w="974" w:type="dxa"/>
            <w:tcBorders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5)</w:t>
            </w:r>
          </w:p>
        </w:tc>
        <w:tc>
          <w:tcPr>
            <w:tcW w:w="12976" w:type="dxa"/>
            <w:tcBorders>
              <w:bottom w:val="single" w:sz="6" w:space="0" w:color="EEEEEE"/>
              <w:right w:val="single" w:sz="6" w:space="0" w:color="EEEEEE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тветственный менеджмент.</w:t>
            </w:r>
          </w:p>
        </w:tc>
      </w:tr>
    </w:tbl>
    <w:p>
      <w:pPr>
        <w:pStyle w:val="Style13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и принципы рассмотрены во многих работах ученых-экономистов&lt;*&gt;. Однако на предприятиях для улучшения показателей трудовой деятельности одних приказов недостаточно; главным во внедрении менеджмента качества труда считаем необходимость совпадения целей сотрудников с целями компании. Поэтому повышение компетенции, заработной платы, статуса работников, а также внедрение корпоративной культуры, свидетельствующей о созвучии целей (сотрудник должен ощущать себя частью предприятия), являются необходимым мировоззрением сотрудников, когда за качество отвечают все. В этом случае директор по качеству — это системный менеджер, который в своей деятельности учитывает соответствующие факторы мотивации:</w:t>
      </w:r>
    </w:p>
    <w:p>
      <w:pPr>
        <w:pStyle w:val="Style13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учшая и расширяя исполнение функциональных обязанностей, работник «обогащается работой» (термин TQM), в результате повышается качество продукции.</w:t>
        <w:br/>
        <w:t>Расширение полномочий — одна из традиций в TQM-менеджменте, когда устанавливается связь между удовлетворением работой и ее исполнением.</w:t>
        <w:br/>
        <w:t>Таким образом, результаты деятельности персонала регулярно соотносятся с важными задачами предприятия (в TQM это называется «управление кадрами на основе «глобального видения»).</w:t>
        <w:br/>
        <w:t>Предприятие, внедряющее систему универсальных тестов, должно следовать алгоритму: качество начинается с обучения, качество заканчивается обучением (совет японского корифея качества Исикавы).</w:t>
        <w:br/>
        <w:t>В рассматриваемых нами корпоративных образованиях данное правило подтверждается следующими фактами. В целом на предприятиях интегрированной структуры лица с высшим образованием составляют 43,3%, средним специальным — 21%, средним — 35,7%.</w:t>
        <w:br/>
        <w:t>Наиболее высокие показатели по уровню образования наблюдаются в группе персонала молодого возраста (по сводной статистике среди персонала до 30 лет каждый второй (57,7%) имеет высшее образование, 18,9% — среднее специальное, каждый четвертый (25,7%) — среднее).</w:t>
        <w:br/>
        <w:t>В возрастной группе старше 50 лет статистика распределения значений по уровню образования следующая: высшее — 42,7%, среднее специальное — 21,2%, среднее — 36,1%.</w:t>
        <w:br/>
        <w:t>Однако обращает на себя внимание не соответствующее современным требованиям наличие категории руководителей с низким уровнем образования. Всего в интегрированной структуре каждый четвертый руководитель (23,9%) не имеет высшего образования, 18,7% из состава руководителей имеют среднее специальное образование, 5,2% — среднее.</w:t>
        <w:br/>
        <w:t>Приведенные статистические данные соотносятся с данными универсального тестирования.</w:t>
        <w:br/>
        <w:t>Итак, повышение качества труда — одна из основных проблем промышленно развитых предприятий, оно достигается различными средствами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исать наиболее основные терми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Эл. почта преподавателя  </w:t>
      </w:r>
      <w:hyperlink r:id="rId2">
        <w:r>
          <w:rPr>
            <w:rStyle w:val="InternetLink"/>
            <w:sz w:val="22"/>
            <w:szCs w:val="22"/>
            <w:lang w:val="en-US"/>
          </w:rPr>
          <w:t>magome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pur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цап 89285811926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share">
    <w:name w:val="b-sha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omed.kapur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3:00Z</dcterms:created>
  <dc:creator>РАСУЛ</dc:creator>
  <dc:description/>
  <cp:keywords/>
  <dc:language>en-US</dc:language>
  <cp:lastModifiedBy>Кьапур</cp:lastModifiedBy>
  <dcterms:modified xsi:type="dcterms:W3CDTF">2022-02-03T11:03:00Z</dcterms:modified>
  <cp:revision>2</cp:revision>
  <dc:subject/>
  <dc:title>Урок  Социализация личности</dc:title>
</cp:coreProperties>
</file>