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3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567" w:right="-8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6"/>
          <w:lang w:val="ru-RU"/>
        </w:rPr>
        <w:t>КАЛЕНДАРНЫЙ ПЛАН</w:t>
      </w:r>
    </w:p>
    <w:p>
      <w:pPr>
        <w:pStyle w:val="Normal"/>
        <w:spacing w:lineRule="auto" w:line="276" w:before="0" w:after="0"/>
        <w:ind w:left="567" w:right="-817" w:firstLine="1445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спортивно-массовых мероприятий</w:t>
      </w:r>
    </w:p>
    <w:p>
      <w:pPr>
        <w:pStyle w:val="Normal"/>
        <w:spacing w:lineRule="auto" w:line="276" w:before="0" w:after="0"/>
        <w:ind w:left="567" w:right="-817" w:firstLine="144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студенческого спортивного клуба</w:t>
      </w:r>
    </w:p>
    <w:p>
      <w:pPr>
        <w:pStyle w:val="Normal"/>
        <w:spacing w:lineRule="auto" w:line="276" w:before="0" w:after="0"/>
        <w:ind w:left="567" w:right="-817" w:firstLine="144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на 2021-2022 учебный год</w:t>
      </w:r>
    </w:p>
    <w:p>
      <w:pPr>
        <w:pStyle w:val="Normal"/>
        <w:spacing w:before="0" w:after="0"/>
        <w:ind w:left="567" w:right="-8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567" w:right="-81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567" w:right="-81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540" w:leader="none"/>
          <w:tab w:val="center" w:pos="5138" w:leader="none"/>
        </w:tabs>
        <w:spacing w:before="0" w:after="271"/>
        <w:ind w:left="88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540" w:leader="none"/>
          <w:tab w:val="center" w:pos="5138" w:leader="none"/>
        </w:tabs>
        <w:spacing w:before="0" w:after="271"/>
        <w:ind w:left="88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540" w:leader="none"/>
          <w:tab w:val="center" w:pos="5138" w:leader="none"/>
        </w:tabs>
        <w:spacing w:before="0" w:after="271"/>
        <w:ind w:left="88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540" w:leader="none"/>
          <w:tab w:val="center" w:pos="5138" w:leader="none"/>
        </w:tabs>
        <w:spacing w:before="0" w:after="271"/>
        <w:ind w:left="88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540" w:leader="none"/>
          <w:tab w:val="center" w:pos="5138" w:leader="none"/>
        </w:tabs>
        <w:spacing w:before="0" w:after="271"/>
        <w:ind w:left="88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540" w:leader="none"/>
          <w:tab w:val="center" w:pos="5138" w:leader="none"/>
        </w:tabs>
        <w:spacing w:before="0" w:after="271"/>
        <w:ind w:left="88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540" w:leader="none"/>
          <w:tab w:val="center" w:pos="5138" w:leader="none"/>
        </w:tabs>
        <w:spacing w:before="0" w:after="271"/>
        <w:ind w:left="88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540" w:leader="none"/>
          <w:tab w:val="center" w:pos="5138" w:leader="none"/>
        </w:tabs>
        <w:spacing w:before="0" w:after="271"/>
        <w:ind w:left="88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г. Буйнакс</w:t>
      </w:r>
    </w:p>
    <w:p>
      <w:pPr>
        <w:pStyle w:val="Normal"/>
        <w:spacing w:before="0" w:after="0"/>
        <w:ind w:left="-852" w:right="1024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</w:p>
    <w:tbl>
      <w:tblPr>
        <w:tblW w:w="1042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64" w:type="dxa"/>
        </w:tblCellMar>
      </w:tblPr>
      <w:tblGrid>
        <w:gridCol w:w="391"/>
        <w:gridCol w:w="5970"/>
        <w:gridCol w:w="2257"/>
        <w:gridCol w:w="1805"/>
      </w:tblGrid>
      <w:tr>
        <w:trPr>
          <w:trHeight w:val="8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03" w:right="1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именование физкультурно-оздоровительных и спортивно-массовых мероприят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(корпус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тегория уча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ников </w:t>
            </w:r>
          </w:p>
        </w:tc>
      </w:tr>
      <w:tr>
        <w:trPr>
          <w:trHeight w:val="331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 работы на АПР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портивный фестиваль «Заряжайся»: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Перезагрузка» -  зарядка с руководителям ССК;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Закрытие Спартакиады «Быстрее! Выше! Сильнее!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спортивной площадк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Двигай телом - это дело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за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ы ГТ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дион гор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Чистота – залог здоровья» - информационная 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за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16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портивных секций: 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Волейбол», 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Баскетбол»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Футбол»,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за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чемпионатах по мини-футболу на кубок колледж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спортивной площадк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2 курс </w:t>
            </w:r>
          </w:p>
        </w:tc>
      </w:tr>
      <w:tr>
        <w:trPr>
          <w:trHeight w:val="8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городском фестивале спортивн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доровительных мероприятий города Буйнакск среди команд ОВЗ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дион гор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2 курс </w:t>
            </w:r>
          </w:p>
        </w:tc>
      </w:tr>
      <w:tr>
        <w:trPr>
          <w:trHeight w:val="332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 работы на 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ГТО» (сдача нормативов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дион гор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8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ы за здоровый образ жизни» - информационная бесе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за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16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портивных секций: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Волейбол», 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Баскетбол»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Футбол»,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за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чемпионатах города по футбол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дион гор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2 курс </w:t>
            </w:r>
          </w:p>
        </w:tc>
      </w:tr>
      <w:tr>
        <w:trPr>
          <w:trHeight w:val="65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 работы на ИЮ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ест «ЗОЖ через молодежь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рритория колледж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8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нинговые занятия по профилактике вредных привычек, пропаганде ЗОЖ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овый з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  <w:tr>
        <w:trPr>
          <w:trHeight w:val="16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портивных секций: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Волейбол», 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Баскетбол»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Футбол»,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за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4 курс </w:t>
            </w:r>
          </w:p>
        </w:tc>
      </w:tr>
    </w:tbl>
    <w:p>
      <w:pPr>
        <w:pStyle w:val="Normal"/>
        <w:spacing w:lineRule="auto" w:line="420" w:before="0" w:after="1"/>
        <w:ind w:left="5103" w:right="4216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</w:p>
    <w:p>
      <w:pPr>
        <w:pStyle w:val="Normal"/>
        <w:spacing w:before="0" w:after="217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2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17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2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2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420" w:before="0" w:after="0"/>
        <w:ind w:left="5103" w:right="4216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420" w:before="0" w:after="1"/>
        <w:ind w:left="5103" w:right="4216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before="0" w:after="217"/>
        <w:ind w:right="4216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2" w:right="1665" w:gutter="0" w:header="0" w:top="1138" w:footer="720" w:bottom="12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7:00Z</dcterms:created>
  <dc:creator>Александра</dc:creator>
  <dc:description/>
  <cp:keywords/>
  <dc:language>en-US</dc:language>
  <cp:lastModifiedBy>User</cp:lastModifiedBy>
  <dcterms:modified xsi:type="dcterms:W3CDTF">2022-07-12T07:14:00Z</dcterms:modified>
  <cp:revision>5</cp:revision>
  <dc:subject/>
  <dc:title/>
</cp:coreProperties>
</file>