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 – П  по профе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5.01.20 «Пчелов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5.00.00 Сельское, лесное и рыбное хозяйст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фе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5.01.20 «Пчело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е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1.20 «Пчелов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1.20 «Пчеловод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03. 06. 2013 г. № 466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ый станд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человод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утвержден приказом Министерства труда и социальной защиты Российской Федерации от 08. 09. 2014 г. № 617н, зарегистрирован Министерством юстиции Российской Федерации 29. 09. 2014 г., регистрационный № 3416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Устав ГБПОУ РД «Сельскохозяйственный колледж им. Ш. И. Шихсаидо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, истории, культуры и этнических особенностей РФ и Республики Дагестан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оспитательного пространства, обеспечивающего 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, личности готовой к самостоятельному выполнению видов профессиональной деятельности, в соответствии с профессиональными стандартами, к постоянному профессиональному росту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2 года 5 месяцев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ле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замест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о учебной работе, заместитель директора по воспитательной работе, заведующие мастерскими, заведующий практикой, а также заместитель директора по АХЧ, заведующий учебной частью, классные руководители, мастера производственного обучения, старший мастер, классные руководители, руководитель физ.воспитания, преподаватель-организатор ОБЖ, Студенческий совет колледжа, студенческий актив колледжа, представитель родительского комитета колледжа, социальные партнеры, социальный педагог, педагог- психолог, педагог- библиотекарь, сотрудники кадровой службы колледж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Start w:id="10" w:name="_Hlk76478488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3, ЛР 5, ЛР 6 ЛР 7, ЛР 8, ЛР 11, ЛР 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4, ЛР 10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—ЛР 3, ЛР 9, ЛР 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современном общ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9, ЛР 11,  ЛР 12, ЛР 15, ЛР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режлив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пчелы медоносной и пчелино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биологии, ветеринарной и санитарной зоо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14, ЛР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 ЛР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1 Выполнение работ по содержанию и разведению пчелиных семей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Технологии содержания и разведения пчелиных семей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 Пчеловодный инвентарь и пасечное оборудован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3 Болезни и вредители пчёл и методы борьбы с ними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рактическая подготовк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1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рак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2 Выполнение работ по производству и выработке продукции пчеловодств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хнология производства и стандартизация продуктов пчеловодств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ебная прак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2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роизводственн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3 Селекционно-племенная работа с пчёлам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оретические основы селекционно-племенной работы с пчёлами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ебная прак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3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роизводственн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4 Выполнение работ по опылению энтомофильных растений (в том числе культур защищённого грунта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ыление энтомофильных растений (в том числе культур защищённого и открытого грунта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4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рактическая подготов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5 Эксплуатация и техническое обслуживание трактор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</w:rPr>
              <w:t>Технологии эксплуатациии и ТО тракторов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5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рактическая подготов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5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рак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 06 Цифровые технологии в АПК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МДК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</w:rPr>
              <w:t>Оператор наземных средств управления беспилотным летательным аппаратом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УП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6.0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чебная прак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воспитания в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БПОУ РД «СК им. Ш. И. Шихсаидо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ва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ирование воспитательного пространства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олледжа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слови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е реализации, включ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актуального состояния и индивидуально-личност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профессионально-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у вредных привычек 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ым условием реализации рабочей программы воспитания выступает создание уклада колледжа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от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ана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ми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 xml:space="preserve"> ГБПОУ РД «СК им. Ш. И. Шихсаидо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нституц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Указ Президента Российской Федерации от 21.07.2020 № 474 «О национальных цел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я Российской Федерации на период до 2030 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едеральный Закон от 31.07.2020 № 304-ФЗ «О внесении изменений в Федераль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 «Об образовании в Российской Федерации» по вопросам воспитания обучающихс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Распоряжение Правительства Российской Федерации от 12.11.2020 № 2945-р о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и Плана мероприятий по реализации в 2021–2025 годах Стратегии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ия в Российской Федерации на период до 202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ФГОС средн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Уста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ллективный договор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авила внутреннего распорядка для студенто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ложение о Студенческом совете локальные акты ГБПОУ РД «СК им. Ш. И. Шихсаид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ложение о Совете родителей (законных представителей) обучающихся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оложение о совете профилактики правонарушений 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авила проживания в студенческом общежитии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Договоры об организации практической подготовки обучающихся, заключаемый между ГБПОУ РД «Сельскохозяйственный колледж им. Ш. И. Шихсаидова»» и предприят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Локальные акты ГБПОУ РД «СК им. Ш. И. Шихсаид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2"/>
        <w:gridCol w:w="1738"/>
      </w:tblGrid>
      <w:tr>
        <w:trPr>
          <w:trHeight w:val="84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bidi="ru-RU"/>
              </w:rPr>
              <w:t>Наименование должности, связанной с организацией и реализацией воспитательного процесс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shd w:fill="FFFFFF" w:val="clear"/>
                <w:lang w:bidi="ru-RU"/>
              </w:rPr>
              <w:t>(в соответствии со штатным расписани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bidi="ru-RU"/>
              </w:rPr>
              <w:t>Численность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 производствен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ебной ча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ст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– организатор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общеж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PMingLiU;新細明體" w:cs="Times New Roman"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направлено на поддержание и развитие материально-технической базы колледжа, </w:t>
      </w:r>
      <w:r>
        <w:rPr>
          <w:rFonts w:eastAsia="PMingLiU;新細明體" w:cs="Times New Roman" w:ascii="Times New Roman" w:hAnsi="Times New Roman"/>
          <w:sz w:val="24"/>
          <w:szCs w:val="24"/>
        </w:rPr>
        <w:t>учебные аудитории и помещения д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группов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ндивидуаль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сультаций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кущего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тро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межуточной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снащенны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орудованием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хнически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средства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учени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атериалам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учитывающими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международ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тандар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внеучебной воспитательной, культурно-досуговой и спортивной деятельности, формирования необходимых компетенций, обучающихся и развития их личностного потенциала.  Материально-техническое обеспечение воспитательной деятельности предусматривает возмож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БПОУ РД «СК им. Ш. И. Шихсаидова», реализуя программу воспитательной деятельности, располаг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ыми сооружениями (залы и площадки, оснащенные игровым, спортивным оборудованием и инвентаре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работы органов студенческ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проведения культурного студенческого досу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воспитательной среды (библиотек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ем для проведения психологических тренин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ГБПОУ РД «СК им. Ш. И. Шихсаидова» имеет в своей инфраструктуре объекты, обеспеченные средствами связи, компьютерной и мультимедийной техникой, Интернет-ресурсами и прочим оборудованием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я объек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стер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ащены в соответствии ФГОС СПО и соответствует действующим санитарным и противопожарным правилам и норм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боратори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абора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спользуемые для практической подготовки оснащ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К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териалы для самостоятельной работы студентов в ходе аудиторной, внеаудито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журналы периодического инструктажа по охране труда для студентов и рабо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Актовый за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функциональный и используется обучающимися, педагогами и администрацией как универсальный инструмент для учебно- воспитательного процесса, творческой и организационно-педагог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их фильм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и, занятия вокала и хореограф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туденческие мероприятия —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атральные вы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церты, интеллектуальные командные иг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уководства и преподавателей с родителями для решения общих организационных вопрос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молодежные и студенческие, научные, научно-практические чтения и конферен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портивный з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колледжа укомплектован необходимым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портивным оборудование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и инвентарем, которые необходимы для реализации учебных занятий по физической культуре и соответствуют правилам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en-US"/>
              </w:rPr>
              <w:t>Спортивн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снащена спортивными снарядами. Ее составляющими являются: волейбольная площадка, баскетбольная площадка, силовой городок, футбольная площадка, беговые дорожки на 60 и 100 метров, сектор для прыжков в длину с разбега, полоса препятствий и т. 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-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 для проведения конференций, круглого стола, собраний, групп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а видеоматериалов, встреча социальными партнерами для работы органов студенческого совета, техническое оснащение обеспечивает качественное воспроизведение фонограмм, звука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а укомплектован печатными изданиями и (или) электронными изданиями по профессиональному и общеобразовательному циклам, а также периодическими изданиями и художественной литератур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00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sz w:val="24"/>
          <w:szCs w:val="24"/>
        </w:rPr>
        <w:t>35.01.20 «Пчелов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на период 2022- 2023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уйнакс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2"/>
        <w:gridCol w:w="1683"/>
        <w:gridCol w:w="1992"/>
        <w:gridCol w:w="2667"/>
        <w:gridCol w:w="863"/>
        <w:gridCol w:w="24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perscript"/>
                <w:lang w:eastAsia="ko-KR"/>
              </w:rPr>
              <w:footnoteReference w:id="4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стория коллед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-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: День рождения Расула Гамзат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17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единства народов Дагест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торая суббота сен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оказания первой медицинской помо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 -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30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Интернета в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ентябрь, феврал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ш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, воспитатели общеж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дин раз в семест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дивидуальная работа с родителя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 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Экскурсии на предприятия-партнё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 сердца к сердцу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рофтехобра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3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z w:val="24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11111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аздник белых журав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трудники библиоте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6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марафон добрых 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 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8-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кибердружины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Футбольная площ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Легкоатлетический кросс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Стадио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Руководитель физ. воспит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Цикл встреч с представителями МВ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ММ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Конференц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– единство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5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Актовый 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ризыв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етий четверг но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 19 по 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трезв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ретье воскресенье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оследняя неделя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деля правового просве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1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педагог-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9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3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  <w:sz w:val="24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ourier New" w:cs="Times New Roman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  <w:lang w:eastAsia="en-US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8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ждународный день доброволь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урнир по настольному теннис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мед. работни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ЛР 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щежи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Психолог, заведующий общежит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учающиеся старши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 мастерские, 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ЛР 2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ая компания в школ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 xml:space="preserve">Школьни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Образовательные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подаватели и обучающиес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  <w:sz w:val="24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ому дню род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«Кураторство и поддержка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социальный педагог,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 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ские часы: «Что значит быть патриотом сегодн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преподаватели ис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  <w:t>24-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Russ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-4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 и У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ый день 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1-4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  <w:sz w:val="24"/>
              </w:rPr>
              <w:t>Здоровый образ жизни и его составляющ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мирный день здоровь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портивный зал, площад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нь космонав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, 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ЛР 1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</w:rPr>
              <w:t>«Мое будущее – в моей профе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, преподаватели информа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у весны и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0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акция «Диктант Побе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 ЛР 6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учший по профессии (специа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ому дню семь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ому дню без таба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ретье воскресенье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амяти умерших от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Просмотр патриотических фильм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Т-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ж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Бра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экол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АХ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 (флэшмоб, классные часы,  ак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Конституции Р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5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6">
    <w:name w:val="Текст концевой сноски Знак1"/>
    <w:qFormat/>
    <w:rPr/>
  </w:style>
  <w:style w:type="character" w:styleId="117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8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Yu Gothic UI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9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20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catalog/all/filter/aktovyy_zal-is-da/apply/" TargetMode="External"/><Relationship Id="rId3" Type="http://schemas.openxmlformats.org/officeDocument/2006/relationships/hyperlink" Target="https://logia.su/catalog/uchebnoe_oborudovanie_i_posobiya/elektronnye_sredstva_obucheniya/videofilmy/" TargetMode="External"/><Relationship Id="rId4" Type="http://schemas.openxmlformats.org/officeDocument/2006/relationships/hyperlink" Target="https://logia.su/catalog/uchebnoe_oborudovanie_i_posobiya/teatralnye_rekvizity_i_kostyumy/kukolnye_teatry/" TargetMode="External"/><Relationship Id="rId5" Type="http://schemas.openxmlformats.org/officeDocument/2006/relationships/hyperlink" Target="https://pandia.ru/text/category/sportivnij_inventarmz/" TargetMode="External"/><Relationship Id="rId6" Type="http://schemas.openxmlformats.org/officeDocument/2006/relationships/footer" Target="footer1.xml"/><Relationship Id="rId7" Type="http://schemas.openxmlformats.org/officeDocument/2006/relationships/hyperlink" Target="https://www.ivi.ru/watch/170872/description" TargetMode="External"/><Relationship Id="rId8" Type="http://schemas.openxmlformats.org/officeDocument/2006/relationships/hyperlink" Target="https://www.ivi.ru/watch/415622/description" TargetMode="External"/><Relationship Id="rId9" Type="http://schemas.openxmlformats.org/officeDocument/2006/relationships/hyperlink" Target="https://www.ivi.ru/watch/127031/description" TargetMode="External"/><Relationship Id="rId10" Type="http://schemas.openxmlformats.org/officeDocument/2006/relationships/hyperlink" Target="https://www.ivi.ru/watch/180036/description" TargetMode="External"/><Relationship Id="rId11" Type="http://schemas.openxmlformats.org/officeDocument/2006/relationships/hyperlink" Target="https://www.ivi.ru/watch/171578/description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2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2-08-25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