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75278658"/>
      <w:bookmarkStart w:id="1" w:name="_Hlk75278658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ОПОП-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35.01.27.  Мастер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5.00.00 Сельское, лесное и рыбное хозя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фе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35.01.27.  Мастер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2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3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4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профессии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.01.27.  Мастер сельскохозяйственного произво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0E9D3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рофесси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5.01.27.  Мастер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сельскохозяйственного производст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утвержденный Приказом Минобрнауки Росс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02. 08. 2013 г № 85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изменениями, внесенными приказами Министерства образования и науки Российской Федерации от 9 апреля 2015 г. № 389 (зарегистрирован Министерством юстиции Российской Федерации 8 мая 2015 г., регистрационный № 37216) и Министерства просвещения Российской Федерации от 13 июля 2021 г. № 450 (зарегистрирован Министерством юстиции Российской Федерации 14 октября 2021 г., регистрационный № 6541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ый стандарт 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Мастер сельскохозяйственного производст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(утвержден приказом Министерства труда и социальной защиты Российской Федерации от 11. 12 .2020 г. № 883н, зарегистрирован Министерством юстиции Российской Федерации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.08.2013 г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ационный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63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Устав ГБПОУ РД «Сельскохозяйственный колледж им. Ш. И. Шихсаидов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, истории, культуры и этнических особенностей РФ и Республики Дагестан, деловых качеств квалифицированных рабочих, служащих/специалистов среднего звена, определенных  отраслевыми требованиями (корпоративной культуро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спитательного пространства, обеспечивающего формирование конкурентоспособной, социально и профессионально мобильной личности, владеющей общечеловеческими нормами нравственности, культуры, здоровья и межличностного взаимодействия и способной обеспечивать устойчивое повышение качества собственной жизни и общества в целом, личности готовой к самостоятельному выполнению видов профессиональной деятельности, в соответствии с профессиональными стандартами, к постоянному профессиональному росту.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год 10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ле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заместит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по учебной работе, заместитель директора по воспитательной работе, заведующие мастерскими, заведующий практикой, а также заместитель директора по АХЧ, заведующий учебной частью, классные руководители, мастера производственного обучения, старший мастер, классные руководители, руководитель физ.воспитания, преподаватель-организатор ОБЖ, Студенческий совет колледжа, студенческий актив колледжа, представитель родительского комитета колледжа, социальные партнеры, социальный педагог, педагог- психолог, педагог- библиотекарь, сотрудники кадровой службы колледж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73028774"/>
      <w:bookmarkStart w:id="6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8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8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73632186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 реализации рабочей программы воспитания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ределенные субъектом Российской Федерации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яющий национально - культурную идентичность в условиях поликультурного образовательного простра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10" w:name="_Hlk76478488"/>
      <w:bookmarkEnd w:id="10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543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—ЛР 3, ЛР 5, ЛР 6 ЛР 7, ЛР 8, ЛР 11, ЛР 1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—ЛР 4, ЛР 10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—ЛР 3, ЛР 9, ЛР 11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личности в совреме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—ЛР 9, ЛР 11,  ЛР 12, ЛР 15, ЛР17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режливого произ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 с основами технических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о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кробиологии, санитарии и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в профессиональной деятель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-14, ЛР17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женерной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риаловедения и технология слеса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оно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атериаловедения и технология слесар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-15, ЛР17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1 Выполнение механизированных работ в растениеводстве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МДК.01.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Технология механизированных работ в растениеводстве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МДК.01.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Эксплуатация и техническое обслуживание сельскохозяйственных машин и оборудования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УП.01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чебная практик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УП.01.0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чебная практик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П.01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П.01.02 Производственная прак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2 Выполнение слесарных работ по ремонту и техническому обслуживанию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1 Технология слесарных работ по ремонту и техническому обслуживанию сельскохозяйственных машин и оборудования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УП.02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чебная практик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П.02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3 Транспортировка грузов и перевозка пассажиров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.04.01 Теоретическая подготовка водителей автомобилей категорий «В» и «С»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.04.02 раздел. 1 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.04.03 раздел.2 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.04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3 Основы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.04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4 Первая помощь при дорожно-транспортном происшествии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.04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5 Устройство и техническое обслуживание транспортных средств категории "В" как объектов управления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.04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6 Основы управления транспортными средствами категории "В"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.04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7. 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.04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8. 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УП.0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чебная практик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П.0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оизводственная прак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4 Цифровые технологии в АПК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4.01 Оператор наземных средств управления беспилотным летательным аппаратом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УП.0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П.0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оизводственная прак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_Hlk76478488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 xml:space="preserve">ОБРАЗОВАТЕЛЬНОЙ ПРОГРАММЫ В ЧАСТИ ДОСТИЖЕНИЯ ЛИЧНОСТ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bookmarkEnd w:id="12"/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3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воспитания в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ГБПОУ РД «СК им. Ш. И. Шихсаидов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еспечивает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формирование воспитательного пространства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колледжа пр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условии соблю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е реализации, включающ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агностику актуального состояния и индивидуально-личностного развит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агностику профессионально-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помощи в профессиональном выборе обучающихся; определении своих возможностей, исходя из способностей, склонностей, интересов, состояния здоровья (включая обучающихся с ОВЗ, инвалидностью); этнокультурных особенностей и социаль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оевременное выявление и оказание психолого-педагогической помощи </w:t>
        <w:br/>
        <w:t>в преодолении трудностей в учебной деятельности, межличностных отношениях (со сверстниками, педагогами, родителями и т.д.), адаптации на рабочем месте при прохождении производственн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илактику вредных привычек и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казание обучающимся консультационной и психологической помощи </w:t>
        <w:br/>
        <w:t>в ситуациях семейных трудностей и неблагополуч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психолого-педагогической помощи, консультирование и поддержка родителей (законных представителей) по вопросам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жным условием реализации рабочей программы воспитания выступает создание уклада колледжа, отражающего сформированность в ней готовности педагогов и обучающихся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от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ана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ми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 xml:space="preserve"> ГБПОУ РД «СК им. Ш. И. Шихсаидов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Конституция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Указ Президента Российской Федерации от 21.07.2020 № 474 «О национальных целя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я Российской Федерации на период до 2030 год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Федеральный Закон от 31.07.2020 № 304-ФЗ «О внесении изменений в Федеральны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кон «Об образовании в Российской Федерации» по вопросам воспитания обучающихс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Распоряжение Правительства Российской Федерации от 12.11.2020 № 2945-р об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ждении Плана мероприятий по реализации в 2021–2025 годах Стратегии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спитания в Российской Федерации на период до 2025 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ФГОС средн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Устав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Коллективный договор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равила внутреннего распорядка для студентов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Положение о Студенческом совете локальные акты ГБПОУ РД «СК им. Ш. И. Шихсаидо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Положение о Совете родителей (законных представителей) обучающихся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Положение о совете профилактики правонарушений в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Правила проживания в студенческом общежитии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Договоры об организации практической подготовки обучающихся, заключаемый между ГБПОУ РД «Сельскохозяйственный колледж им. Ш. И. Шихсаидова»» и предприятия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Локальные акты ГБПОУ РД «СК им. Ш. И. Шихсаидов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 Кадровое обеспечение воспитательной работы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2"/>
        <w:gridCol w:w="1738"/>
      </w:tblGrid>
      <w:tr>
        <w:trPr>
          <w:trHeight w:val="845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аименование должности, связанной с организацией и реализацией воспитательного процесс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(в соответствии со штатным расписание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Численность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 производственн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чебной часть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библиотека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организатор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щежи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4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eastAsia="PMingLiU;新細明體" w:cs="Times New Roman"/>
          <w:kern w:val="2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направлено на поддержание и развитие материально-технической базы колледжа, </w:t>
      </w:r>
      <w:r>
        <w:rPr>
          <w:rFonts w:eastAsia="PMingLiU;新細明體" w:cs="Times New Roman" w:ascii="Times New Roman" w:hAnsi="Times New Roman"/>
          <w:sz w:val="24"/>
          <w:szCs w:val="24"/>
        </w:rPr>
        <w:t>учебные аудитории и помещения для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проведения занятий всех видов, предусмотренных образовательной программой, в том числе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групповых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ндивидуальных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консультаций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текущего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контроля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промежуточной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аттестации, помещения для самостоятельной работы, мастерские и лаборатории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оснащенные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оборудованием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техническим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средствам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обучения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материалами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учитывающими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</w:rPr>
        <w:t xml:space="preserve"> профессиональную направленность образовательной программы, требования </w:t>
      </w:r>
      <w:r>
        <w:rPr>
          <w:rFonts w:eastAsia="PMingLiU;新細明體" w:cs="Times New Roman" w:ascii="Times New Roman" w:hAnsi="Times New Roman"/>
          <w:sz w:val="24"/>
          <w:szCs w:val="24"/>
        </w:rPr>
        <w:t>международных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тандартов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я внеучебной воспитательной, культурно-досуговой и спортивной деятельности, формирования необходимых компетенций, обучающихся и развития их личностного потенциала.  Материально-техническое обеспечение воспитательной деятельности предусматривает возмож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еспечения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видеоматериалов, результатов творческой, научно-исследовательской и проектной деятельности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БПОУ РД «СК им. Ш. И. Шихсаидова», реализуя программу воспитательной деятельности, располага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ртивными сооружениями (залы и площадки, оснащенные игровым, спортивным оборудованием и инвентарем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ями для работы органов студенческого самоуправ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ями для проведения культурного студенческого досуг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ами воспитательной среды (библиотека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ем для проведения психологических тренинг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>ГБПОУ РД «СК им. Ш. И. Шихсаидова» имеет в своей инфраструктуре объекты, обеспеченные средствами связи, компьютерной и мультимедийной техникой, Интернет-ресурсами и прочим оборудованием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я объект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ск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астерск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ащены в соответствии ФГОС СПО и соответствует действующим санитарным и противопожарным правилам и норма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боратории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абора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используемые для практической подготовки оснащ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К дисцип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териалы для самостоятельной работы студентов в ходе аудиторной, внеаудитор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журналы периодического инструктажа по охране труда для студентов и работ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Актовый за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функциональный и используется обучающимися, педагогами и администрацией как универсальный инструмент для учебно- воспитательного процесса, творческой и организационно-педагогическ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учающих фильм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езентации, занятия вокала и хореограф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студенческие мероприятия —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атральные выступ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нцерты, интеллектуальные командные игр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руководства и преподавателей с родителями для решения общих организационных вопрос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, молодежные и студенческие, научные, научно-практические чтения и конферен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Спортивный за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колледжа укомплектован необходимым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портивным оборудование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и инвентарем, которые необходимы для реализации учебных занятий по физической культуре и соответствуют правилам безопас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площад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en-US"/>
              </w:rPr>
              <w:t>Спортивн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оснащена спортивными снарядами. Ее составляющими являются: волейбольная площадка, баскетбольная площадка, силовой городок, футбольная площадка, беговые дорожки на 60 и 100 метров, сектор для прыжков в длину с разбега, полоса препятствий и т. 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-з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ащен для проведения конференций, круглого стола, собраний, групп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а видеоматериалов, встреча социальными партнерами для работы органов студенческого совета, техническое оснащение обеспечивает качественное воспроизведение фонограмм, звука и д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блиотек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блиотечный фо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джа укомплектован печатными изданиями и (или) электронными изданиями по профессиональному и общеобразовательному циклам, а также периодическими изданиями и художественной литерату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воспитательной деятельности ГБПОУ РД «Сельскохозяйственный колледж им. Ш. И. Шихсаидова представлена на сайте колледжа: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u w:val="single"/>
          </w:rPr>
          <w:t>https://sk-im.dagestanschool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5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5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(35</w:t>
      </w:r>
      <w:r>
        <w:rPr>
          <w:rFonts w:cs="Times New Roman" w:ascii="Times New Roman" w:hAnsi="Times New Roman"/>
          <w:bCs/>
          <w:iCs/>
          <w:sz w:val="24"/>
          <w:szCs w:val="24"/>
        </w:rPr>
        <w:t>.00.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00 </w:t>
      </w:r>
      <w:r>
        <w:rPr>
          <w:rFonts w:cs="Times New Roman" w:ascii="Times New Roman" w:hAnsi="Times New Roman"/>
          <w:bCs/>
          <w:iCs/>
          <w:sz w:val="24"/>
          <w:szCs w:val="24"/>
        </w:rPr>
        <w:t>Сельское, лесное и рыбное хозяйство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48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35.01.11.  Мастер сельскохозяйственного производства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на период </w:t>
        <w:softHyphen/>
        <w:t>2022 – 2023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Буйнакск, 202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22"/>
        <w:gridCol w:w="1683"/>
        <w:gridCol w:w="1992"/>
        <w:gridCol w:w="2667"/>
        <w:gridCol w:w="863"/>
        <w:gridCol w:w="245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Наименование модуля</w:t>
            </w:r>
            <w:r>
              <w:rPr>
                <w:rStyle w:val="FootnoteAnchor"/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vertAlign w:val="superscript"/>
                <w:lang w:eastAsia="ko-KR"/>
              </w:rPr>
              <w:footnoteReference w:id="4"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ая встреча первокурсников.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студентов с Правилами внутреннего распорядка, работы колледжа, расписанием учебных занятий, учебным графиком, работы библиотеки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стория колледж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en-US"/>
              </w:rPr>
              <w:footnoteReference w:id="5"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рок подготовки обучающихся к действиям в условиях различного рода чрезвычайных ситуаций, в том числе в местах массового пребывания людей, адаптации после летних канику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 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>
          <w:trHeight w:val="12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рок науки и технологий, посвящённый реализации в Российской Федерации Года науки и технолог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груп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дседатели П(Ц)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3, ЛР 5, 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-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еделя безопас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роприятия, направленные на профилактику дорожно-транспортного травматизм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, руководители учебных групп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>
          <w:trHeight w:val="10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: День рождения Расула Гамзат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методист, зав. библиотек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республиканской студенческой конференции «Слезы ангелов», посвященной памяти жертв теракта в Бесла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ий день трезв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социальный педагог, сотрудник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>
          <w:trHeight w:val="17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единства народов Дагест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российская акция «Вместе, всей семье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Вторая суббота сент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оказания первой медицинской помощ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ОБЖ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86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0 -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, по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, обществознания, пра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преподаватели физической культуры, актив студенческого сове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30 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Интернета в Росс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нфор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Сентябрь, февраль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оведение исследований, диагностики с целью своевременного выявления среди обучающихся лиц, подверженных идеологии терроризма или попавших под ее влия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групп, психо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о 3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 w:bidi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общереспубликанской молодежной акции памяти и скорби «Нет террору!», инициированной Минмолодежи Р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соглаш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приуроченные к Дням воинской славы в Росс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, 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кураторы, преподаватели истории, сотрудники библиотеки, воспитатели общежит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 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приуроченные ко дню рождения великих поэтов, писателей и ученных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, 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, преподаватели русского языка и литературы, родной литера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, воспитатели общежи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Один раз в семестр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зав. отделениями, руководители учебных групп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3, ЛР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Взаимодействие с родителями», 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ндивидуальная работа с родителям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социальный педагог, педагог – психолог, инспектор ПД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3, ЛР  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, ЛР 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Взаимодействие с родителями», 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и на предприятия-партнё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пожилых люд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– проведение ак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т сердца к сердцу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оциальный педагог, руководители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профтехобразова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рок, приуроченный ко Дню гражданской обороны Российской Федерации, с проведением тренировок по защите детей и персонала образовательных организаций от чрезвычайных ситу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2 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. директора по безопасности, преподаватель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 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2 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физики, эк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дагестанской культуры и язык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одной литературы, 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лассные часы на тему: «Взаимоотношения между юношей и девушкой.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Преступления против половой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неприкосновенност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и половой свободы  лич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 социальный педагог , педагог –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аздник белых журав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отрудники библиотек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6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Последняя неделя окт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марафон добрых 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2 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 ЛР 6, 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>
          <w:trHeight w:val="7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8-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ий урок безопасности в сети «Интерне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е  часы 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увлекательно провести время без гаджетов и интерне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информатики; руководители учебных групп, руководитель кибердружин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памяти жертв политических репресс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Библиотека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о 3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онкурс на лучший видеоролик «Студенты колледжа против терроризм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кибердружины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3, 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о-психологическое тестирование, направленное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социальный педагог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Кураторство и поддержка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ервенство колледжа по волейболу и футбол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утбольная площад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"За нами будущее!" - мероприятие, приуроченное Дню работников сельского хозяйства и перерабатывающей промышлен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 заведующие отделения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часы  на тему: «Наркотики, психоактивные вещества и последствия их употребления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Цени свою жиз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Внеклассное мероприятие: «Что для меня семья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егкоатлетический кросс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, члены спортивных сек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адион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 воспита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кл встреч с представителями МВ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"Знать, чтобы жить!"- Акция, посвященная Всемирному дню борьбы со СПИ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М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мед. сестра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>
          <w:trHeight w:val="12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вященный празднованию Дня народного един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дружбе народов – единство Ро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, 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>
          <w:trHeight w:val="15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ые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>
          <w:trHeight w:val="3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КВН (60 лет международному союзу КВН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-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педагог организатор, руководитель молодежного центра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призыв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МЦ «Авангар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УМЦ «Авангард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ый празднованию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Международному дню, посвящённый терпимости (толерантност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социальный педагог, 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вященный празднованию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ктовый зал, Учебные аудитории, 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воспитатели общежития, 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ретий четверг но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ждународный день отказа от курения (No Smoking Da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учебных групп, преподаватели физической культуры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 19 по 2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и трезв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социальный педагог, руководители учебных групп,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ретье воскресенье ноя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мирны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ерт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рожнотранспортны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вар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(World Day of Remembrance for Road Traffic Victims)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учебных групп, воспитатели общежития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оследняя неделя месяц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еделя правового просвещ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и обучающихся   по доведению норм законодательства Российской Федерации, устанавливающ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ость за участие и содействие в террористической деятельност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социальный педагог, преподаватели юридических дисциплин, инспектор ПД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анкетирования студентов 1-х курсов в рамках адаптационного пери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едагог-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-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дготовка участников к конкурс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WorldSk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2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заведующие отделениями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й час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есс в жизни человека. Способы борьбы со стрессом», «Жизнь как высочайшая ценность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Конкурс рисунков «Я и ……» по профилактике идеологии терроризма и экстремиз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8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й час на тему: «Реализуй свое право на здоровье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семирный день борьбы со СПИДом (World AIDS Da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 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>
          <w:trHeight w:val="1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известного солда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МЦ «Авангар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УМЦ «Авангард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>
          <w:trHeight w:val="1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инвалид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еждународный день добровольц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>
          <w:trHeight w:val="10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Международному дню борьбы с коррупци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героев Оте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ень Конституции Российской Федерации Всероссийская акция «Мы - граждане России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 преподаватели юридических дисципл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нир по настольному теннис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Мероприятия в библиотеке: «В единстве наша сила!», «Земля без войны» (просмотр военно-патриотических фильм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зав библиотек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: «О привычках полезных и вредных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мед. работни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9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ция "Волшебная ёлочка" (социальная акция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й час: «Как настроиться на обучение после каникул»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 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108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итературный веч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"У молодости звонкая дорога", приуроченный Всемирному Дню молодежи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студенчеств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, посвященные Дню полного освобождения Ленинграда от фашистки блок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 «Кто я? Какой я?» с проведением тестирования со студентами, проживающими в общежи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ты, проживающие в общежит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жит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сихолог, заведующий общежит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дготовка участников к конкурс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WorldSk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старши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зав. отделения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дготовка к конкурсу технического творчества «Дорога в будущее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 мастерские, 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 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21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ая компания в школах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Школьник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ые организ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и обучающиес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 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воинской России (Сталинградская битва 1943 г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руководители учебных групп, педагог-организатор (руководитель ММЦ), преподаватели истории, библиотек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2 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Р, председатели П(Ц)К, руководители групп. преподаватели русского языка и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памяти воинов-интернационалистов (День памяти о россиянах, исполнявших служебный долг за пределами Отечеств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групп, педагог-организатор (руководитель ММЦ)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противодействию религиозного экстремизм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Литературный конкурс, приуроченны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ому дню родного я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 преподаватели родной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: «Социальные нормы и асоциальное поведен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социальный педагог,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 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оенно-спортивные соревнования «А, ну-ка, парни!» на День защитников Отече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преподаватели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, «Цифровая сред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: «Что значит быть патриотом сегодня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реподаватели исто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ko-KR"/>
              </w:rPr>
              <w:t>24-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Региональный чемпионат «Молодые профессионалы» в формат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Worl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Skills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Russ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Р и УП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Профессиональный выбо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мирный день 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ОБЖ, руководители учебных групп, заместитель директора по безопасности, начальник ГО и ЧС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Международному женскому дн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Самопрезентация – путь к успеху на рынке тру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реподаватели обществознания и эконом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воссоединения Крыма с Росси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, руководители учебных групп, педагог-организатор (руководитель ММЦ)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: «Радикал-экстремизм… Видишь ли ты грань?» (сообщения, дискуссия по профилактике радикального поведения молодеж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по безопасности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ая акция «Ночь музеев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Воспитатели общежит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Организация предметно-пространственной сред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ий урок трудовой добле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ПР, председатели П (Ц)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офессиональный выбо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Цифровая среда», 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: «Будь внимателен!» (беседа по профилактике травматизма в процессе учебы и в быту). Профилактика травматизма на объектах ж/д транспо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кие час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мирный день здоровь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портивный зал, площад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физической культуры, воспитатели общежития, социальный педагог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: Д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ень космонав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преподаватели физики и астроном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Учебное занятие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 посвященные Дню памяти о геноциде советского народа нацистами и их пособникам в годы  Великой Отечественной вой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, 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есенний марафон добрых 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(уборка и благоустройство территории колледжа, акции и др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зам. директора АХЧ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 ЛР 7, 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кие часы: «Основание Союза машиностроителей Ро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Международному дню памяти о Чернобыльской катастроф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реподаватели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5, ЛР 10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е будущее – в моей профе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не стать жертвой мошен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шенничестве с использованием средств мобильной связи и Интерне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реподаватели информат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субботников на территории колледжа, в общежитии и в учебных корпус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борка закрепленных участков и аудитории приурочен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у весны и тру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дседатель профсоюзного комитета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0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роприятия гражданско-патриотической направленности, посвященные Победе в 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ие акции: «Бессмертный полк», «Свеча памяти», «Мы вместе», «Письмо солдату», «Георгиевская ленточ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эстаф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Забота» - оказание помощи и поздравление ветер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ая акция «Диктант Побе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, учебные аудитории, библиотека, общежитие, музеи республики, по согласова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 (руководитель ММЦ), преподаватели истории, библиотекарь, воспитатели общежития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 ЛР 6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Учебное занятие», «Организация предметно-пространственной сред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, 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  течение месяц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Лучший по профессии (специа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, по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ждународному дню семь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русского языка и литератур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. дисциплин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мирному дню без таба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Третье воскресенье м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памяти умерших от СПИ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педагог-психолог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е час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действие в семь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любви, способы общения и разрешения конфли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преодолевать тревогу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особы решения конфликтов дома и в образовательном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ы без стр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ведения в общественных местах. Вредные привычки и их профилактика. Как отказаться от сигареты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Просмотр патриотических фильмов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-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же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итва за Севастопол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алканский рубеж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рат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е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,  зав. библиотекой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кция "Поделись улыбкою своей" (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день защиты дет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еленение территории, контроль за состоянием закреплен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ые уроки по экологии посвященные к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ню эколо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ктовый зал, учебные аудитор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 (руководитель ММ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АХ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усского я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, 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в. библиотеки, преподаватели русского языка и литератур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оссии (флэшмоб, классные часы,  акц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преподаватели истории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: «День памяти и скорби» , «День скорби и чествования памяти жертв войны – 22 июня», «День всенародной памяти жертв Великой Отечественной войны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день борьбы против злоупотребления наркотиками и их незаконного об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, 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психолог, социальный педагог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тво и поддержка», 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Торжественное вручение дипломов выпускникам и концерт, посвящённый к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ню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2-3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 (руководитель ММЦ)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Студенческое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Ию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>
          <w:trHeight w:val="10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Конституции Р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Государственного Флага РФ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2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,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 г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bookmarkStart w:id="16" w:name="_Hlk75278658"/>
      <w:bookmarkStart w:id="17" w:name="_Hlk75278658"/>
      <w:bookmarkEnd w:id="17"/>
    </w:p>
    <w:sectPr>
      <w:footerReference w:type="default" r:id="rId1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органами исполнительной власти субъекта Российской Федерации, переносится из программы воспитания субъекта Российской Федерации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воспитания.рф/programmy-vospitaniya/programma-vospitaniya-dlya-professionalnykh-obrazovatelnykh-organizatsiy/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36">
    <w:name w:val="Подзаголовок Знак"/>
    <w:qFormat/>
    <w:rPr>
      <w:rFonts w:ascii="Cambria" w:hAnsi="Cambria" w:cs="Cambria"/>
      <w:sz w:val="24"/>
      <w:szCs w:val="24"/>
    </w:rPr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7">
    <w:name w:val="Без интервала Знак"/>
    <w:qFormat/>
    <w:rPr>
      <w:rFonts w:eastAsia="Calibri"/>
      <w:sz w:val="22"/>
      <w:szCs w:val="22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39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0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</w:rPr>
  </w:style>
  <w:style w:type="character" w:styleId="Style41">
    <w:name w:val="Заголовок Знак"/>
    <w:qFormat/>
    <w:rPr>
      <w:rFonts w:ascii="Times New Roman" w:hAnsi="Times New Roman" w:eastAsia="Times New Roman" w:cs="Times New Roman"/>
      <w:b/>
      <w:color w:val="000000"/>
      <w:sz w:val="72"/>
      <w:szCs w:val="72"/>
    </w:rPr>
  </w:style>
  <w:style w:type="character" w:styleId="Postb1">
    <w:name w:val="post-b1"/>
    <w:qFormat/>
    <w:rPr>
      <w:rFonts w:cs="Times New Roman"/>
      <w:b/>
      <w:bCs/>
    </w:rPr>
  </w:style>
  <w:style w:type="character" w:styleId="Normalh">
    <w:name w:val="normal-h"/>
    <w:qFormat/>
    <w:rPr>
      <w:rFonts w:cs="Times New Roman"/>
    </w:rPr>
  </w:style>
  <w:style w:type="character" w:styleId="Spellingcontententity">
    <w:name w:val="spelling-content-entity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L6">
    <w:name w:val="l6"/>
    <w:qFormat/>
    <w:rPr/>
  </w:style>
  <w:style w:type="character" w:styleId="Small">
    <w:name w:val="small"/>
    <w:qFormat/>
    <w:rPr>
      <w:rFonts w:cs="Times New Roman"/>
    </w:rPr>
  </w:style>
  <w:style w:type="character" w:styleId="8">
    <w:name w:val="Основной текст (8)_"/>
    <w:qFormat/>
    <w:rPr>
      <w:i/>
      <w:sz w:val="27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7">
    <w:name w:val="Основной текст (7)_"/>
    <w:qFormat/>
    <w:rPr>
      <w:sz w:val="27"/>
      <w:shd w:fill="FFFFFF" w:val="clear"/>
    </w:rPr>
  </w:style>
  <w:style w:type="character" w:styleId="32">
    <w:name w:val="Заголовок №3_"/>
    <w:qFormat/>
    <w:rPr>
      <w:b/>
      <w:sz w:val="27"/>
      <w:shd w:fill="FFFFFF" w:val="clear"/>
    </w:rPr>
  </w:style>
  <w:style w:type="character" w:styleId="74">
    <w:name w:val="Основной текст (7) + Полужирный4"/>
    <w:qFormat/>
    <w:rPr>
      <w:b/>
      <w:sz w:val="27"/>
    </w:rPr>
  </w:style>
  <w:style w:type="character" w:styleId="23">
    <w:name w:val="Заголовок №2_"/>
    <w:qFormat/>
    <w:rPr>
      <w:b/>
      <w:sz w:val="27"/>
      <w:shd w:fill="FFFFFF" w:val="clear"/>
      <w:lang w:val="en-US"/>
    </w:rPr>
  </w:style>
  <w:style w:type="character" w:styleId="24">
    <w:name w:val="Заголовок №2"/>
    <w:qFormat/>
    <w:rPr>
      <w:b/>
      <w:sz w:val="27"/>
      <w:u w:val="single"/>
      <w:lang w:val="en-US"/>
    </w:rPr>
  </w:style>
  <w:style w:type="character" w:styleId="73">
    <w:name w:val="Основной текст (7) + Полужирный3"/>
    <w:qFormat/>
    <w:rPr>
      <w:b/>
      <w:sz w:val="27"/>
    </w:rPr>
  </w:style>
  <w:style w:type="character" w:styleId="16">
    <w:name w:val="Заголовок №1_"/>
    <w:qFormat/>
    <w:rPr>
      <w:b/>
      <w:sz w:val="27"/>
      <w:shd w:fill="FFFFFF" w:val="clear"/>
    </w:rPr>
  </w:style>
  <w:style w:type="character" w:styleId="17">
    <w:name w:val="Заголовок №1"/>
    <w:qFormat/>
    <w:rPr>
      <w:rFonts w:cs="Times New Roman"/>
      <w:b/>
      <w:bCs/>
      <w:sz w:val="27"/>
      <w:szCs w:val="27"/>
      <w:shd w:fill="FFFFFF" w:val="clear"/>
    </w:rPr>
  </w:style>
  <w:style w:type="character" w:styleId="71">
    <w:name w:val="Основной текст (7) + Полужирный1"/>
    <w:qFormat/>
    <w:rPr>
      <w:b/>
      <w:sz w:val="27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171">
    <w:name w:val="Основной текст (17)_"/>
    <w:qFormat/>
    <w:rPr>
      <w:i/>
      <w:sz w:val="23"/>
      <w:shd w:fill="FFFFFF" w:val="clear"/>
    </w:rPr>
  </w:style>
  <w:style w:type="character" w:styleId="131">
    <w:name w:val="Основной текст (13)"/>
    <w:qFormat/>
    <w:rPr>
      <w:rFonts w:eastAsia="Times New Roman"/>
      <w:b/>
      <w:sz w:val="19"/>
      <w:lang w:val="ru-RU"/>
    </w:rPr>
  </w:style>
  <w:style w:type="character" w:styleId="161">
    <w:name w:val="Основной текст (16)_"/>
    <w:qFormat/>
    <w:rPr>
      <w:b/>
      <w:i/>
      <w:sz w:val="19"/>
      <w:shd w:fill="FFFFFF" w:val="clear"/>
    </w:rPr>
  </w:style>
  <w:style w:type="character" w:styleId="HTML">
    <w:name w:val="Цитата HTML"/>
    <w:qFormat/>
    <w:rPr>
      <w:rFonts w:cs="Times New Roman"/>
      <w:i/>
    </w:rPr>
  </w:style>
  <w:style w:type="character" w:styleId="Style42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18">
    <w:name w:val="Просмотренная гиперссылка1"/>
    <w:qFormat/>
    <w:rPr>
      <w:rFonts w:cs="Times New Roman"/>
      <w:color w:val="800080"/>
      <w:u w:val="single"/>
    </w:rPr>
  </w:style>
  <w:style w:type="character" w:styleId="25">
    <w:name w:val="Тема примечания Знак2"/>
    <w:qFormat/>
    <w:rPr>
      <w:rFonts w:ascii="Times New Roman" w:hAnsi="Times New Roman" w:cs="Times New Roman"/>
      <w:b/>
      <w:sz w:val="20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0">
    <w:name w:val="Основной текст с отступом Знак1"/>
    <w:qFormat/>
    <w:rPr>
      <w:sz w:val="22"/>
      <w:szCs w:val="22"/>
    </w:rPr>
  </w:style>
  <w:style w:type="character" w:styleId="112">
    <w:name w:val="Текст сноски Знак1"/>
    <w:qFormat/>
    <w:rPr/>
  </w:style>
  <w:style w:type="character" w:styleId="113">
    <w:name w:val="Нижний колонтитул Знак1"/>
    <w:qFormat/>
    <w:rPr>
      <w:sz w:val="22"/>
      <w:szCs w:val="22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5">
    <w:name w:val="Верхний колонтитул Знак1"/>
    <w:qFormat/>
    <w:rPr>
      <w:sz w:val="22"/>
      <w:szCs w:val="22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116">
    <w:name w:val="Текст концевой сноски Знак1"/>
    <w:qFormat/>
    <w:rPr/>
  </w:style>
  <w:style w:type="character" w:styleId="117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8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8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12">
    <w:name w:val="Заголовок 51"/>
    <w:basedOn w:val="Normal"/>
    <w:next w:val="Normal"/>
    <w:qFormat/>
    <w:pPr>
      <w:keepNext w:val="true"/>
      <w:keepLines/>
      <w:spacing w:lineRule="auto" w:line="240" w:before="220" w:after="40"/>
      <w:contextualSpacing/>
      <w:outlineLvl w:val="4"/>
    </w:pPr>
    <w:rPr>
      <w:rFonts w:ascii="Times New Roman" w:hAnsi="Times New Roman" w:eastAsia="Times New Roman" w:cs="Times New Roman"/>
      <w:b/>
      <w:color w:val="000000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40" w:before="200" w:after="40"/>
      <w:contextualSpacing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Yu Gothic UI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29">
    <w:name w:val="Заголовок2"/>
    <w:basedOn w:val="Normal"/>
    <w:next w:val="Normal"/>
    <w:qFormat/>
    <w:pPr>
      <w:keepNext w:val="true"/>
      <w:keepLines/>
      <w:spacing w:lineRule="auto" w:line="240" w:before="480" w:after="120"/>
      <w:contextualSpacing/>
    </w:pPr>
    <w:rPr>
      <w:rFonts w:ascii="Times New Roman" w:hAnsi="Times New Roman" w:eastAsia="Times New Roman" w:cs="Times New Roman"/>
      <w:b/>
      <w:color w:val="000000"/>
      <w:sz w:val="72"/>
      <w:szCs w:val="72"/>
    </w:rPr>
  </w:style>
  <w:style w:type="paragraph" w:styleId="210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21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p">
    <w:name w:val="normal-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i/>
      <w:sz w:val="27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48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60"/>
      <w:ind w:hanging="340"/>
    </w:pPr>
    <w:rPr>
      <w:sz w:val="27"/>
      <w:szCs w:val="20"/>
    </w:rPr>
  </w:style>
  <w:style w:type="paragraph" w:styleId="312">
    <w:name w:val="Заголовок №31"/>
    <w:basedOn w:val="Normal"/>
    <w:qFormat/>
    <w:pPr>
      <w:shd w:fill="FFFFFF" w:val="clear"/>
      <w:spacing w:lineRule="exact" w:line="326" w:before="0" w:after="300"/>
      <w:jc w:val="center"/>
      <w:outlineLvl w:val="2"/>
    </w:pPr>
    <w:rPr>
      <w:b/>
      <w:sz w:val="27"/>
      <w:szCs w:val="20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60" w:after="420"/>
      <w:outlineLvl w:val="1"/>
    </w:pPr>
    <w:rPr>
      <w:b/>
      <w:sz w:val="27"/>
      <w:szCs w:val="20"/>
      <w:lang w:val="en-US"/>
    </w:rPr>
  </w:style>
  <w:style w:type="paragraph" w:styleId="119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sz w:val="27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19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 w:before="0" w:after="0"/>
    </w:pPr>
    <w:rPr>
      <w:i/>
      <w:sz w:val="23"/>
      <w:szCs w:val="20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274" w:before="0" w:after="360"/>
      <w:jc w:val="both"/>
    </w:pPr>
    <w:rPr>
      <w:rFonts w:eastAsia="Times New Roman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b/>
      <w:i/>
      <w:sz w:val="19"/>
      <w:szCs w:val="20"/>
    </w:rPr>
  </w:style>
  <w:style w:type="paragraph" w:styleId="120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/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Тема примечания1"/>
    <w:basedOn w:val="Style46"/>
    <w:next w:val="Style46"/>
    <w:qFormat/>
    <w:pPr/>
    <w:rPr>
      <w:rFonts w:eastAsia="PMingLiU;新細明體" w:cs="Arial"/>
      <w:b/>
      <w:bCs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a.su/catalog/all/filter/aktovyy_zal-is-da/apply/" TargetMode="External"/><Relationship Id="rId3" Type="http://schemas.openxmlformats.org/officeDocument/2006/relationships/hyperlink" Target="https://logia.su/catalog/uchebnoe_oborudovanie_i_posobiya/elektronnye_sredstva_obucheniya/videofilmy/" TargetMode="External"/><Relationship Id="rId4" Type="http://schemas.openxmlformats.org/officeDocument/2006/relationships/hyperlink" Target="https://logia.su/catalog/uchebnoe_oborudovanie_i_posobiya/teatralnye_rekvizity_i_kostyumy/kukolnye_teatry/" TargetMode="External"/><Relationship Id="rId5" Type="http://schemas.openxmlformats.org/officeDocument/2006/relationships/hyperlink" Target="https://pandia.ru/text/category/sportivnij_inventarmz/" TargetMode="External"/><Relationship Id="rId6" Type="http://schemas.openxmlformats.org/officeDocument/2006/relationships/hyperlink" Target="https://sk-im.dagestanschool.ru/" TargetMode="External"/><Relationship Id="rId7" Type="http://schemas.openxmlformats.org/officeDocument/2006/relationships/footer" Target="footer1.xml"/><Relationship Id="rId8" Type="http://schemas.openxmlformats.org/officeDocument/2006/relationships/hyperlink" Target="https://www.ivi.ru/watch/170872/description" TargetMode="External"/><Relationship Id="rId9" Type="http://schemas.openxmlformats.org/officeDocument/2006/relationships/hyperlink" Target="https://www.ivi.ru/watch/415622/description" TargetMode="External"/><Relationship Id="rId10" Type="http://schemas.openxmlformats.org/officeDocument/2006/relationships/hyperlink" Target="https://www.ivi.ru/watch/127031/description" TargetMode="External"/><Relationship Id="rId11" Type="http://schemas.openxmlformats.org/officeDocument/2006/relationships/hyperlink" Target="https://www.ivi.ru/watch/180036/description" TargetMode="External"/><Relationship Id="rId12" Type="http://schemas.openxmlformats.org/officeDocument/2006/relationships/hyperlink" Target="https://www.ivi.ru/watch/171578/description" TargetMode="Externa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33:00Z</dcterms:created>
  <dc:creator>ЦРПО Мосполитех</dc:creator>
  <dc:description/>
  <cp:keywords/>
  <dc:language>en-US</dc:language>
  <cp:lastModifiedBy>Пользователь</cp:lastModifiedBy>
  <cp:lastPrinted>2021-07-06T15:19:00Z</cp:lastPrinted>
  <dcterms:modified xsi:type="dcterms:W3CDTF">2022-08-25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