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-П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02.16 «Эксплуатация и ремон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техн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5.00.00 Сельское, лесное и рыбн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.02.16 «Эксплуатация и ремонт сельскохозяйственной техник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09. 12. 2016 г. №15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области механизации сельского хозяйств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(утвержден приказом Министерства труда и социальной защиты Российской Федерации от 29. 09. 2014 г. № 667н, зарегистрирован Министерством юстиции Российской Федерации 22. 12 .2016 г., регистрационный № 44896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iCs/>
                <w:sz w:val="24"/>
                <w:szCs w:val="24"/>
              </w:rPr>
              <w:t>Устав ГБПОУ РД «Сельскохозяйственный колледж им. Ш. И. Шихсаид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, истории, культуры и этнических особенностей РФ и Республики Дагестан, деловых качеств квалифицированных рабочих, служащих/специалистов среднего звена, определенных  отраслевыми требованиями (корпоративной культур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го пространства, обеспечивающего формирование конкурентоспособной, социально и профессионально мобильной личности, владеющей общечеловеческими нормами нравственности, культуры, здоровья и межличностного взаимодействия и способной обеспечивать устойчивое повышение качества собственной жизни и общества в целом, личности готовой к самостоятельному выполнению видов профессиональной деятельности, в соответствии с профессиональными стандартами, к постоянному профессиональному росту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лледж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по учебной работе, заместитель директора по воспитательной работе, заведующие мастерскими, заведующий практикой, а также заместитель директора по АХЧ, заведующий учебной частью, классные руководители, мастера производственного обучения, старший мастер, классные руководители, руководитель физ.воспитания, преподаватель-организатор ОБЖ, Студенческий совет колледжа, студенческий актив колледжа, представитель родительского комитета колледжа, социальные партнеры, социальный педагог, педагог- психолог, педагог- библиотекарь, сотрудники кадровой службы колледж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Start w:id="10" w:name="_Hlk7647848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3, ЛР 5, ЛР 6 ЛР 7, ЛР 8, ЛР 11, ЛР 1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4, ЛР 10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—ЛР 3, ЛР 9, ЛР 1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в совреме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—ЛР 9, ЛР 11,  ЛР 12, ЛР 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режлив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меха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авлики и тепл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оотех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заменяемости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подтвержд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-14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г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 и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-15, ЛР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 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Назначение и общее устройство тракторов, автомобилей и сельскохозяйственных машин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МДК.01.02 Подготовка тракторов и сельскохозяйственных машин и механизмов к работе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П.01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ыполнение основных операций по разборке, сборке и регулировке двигателей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.01.02 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ыполнение работ по подготовке к работе тракторов и с/х маши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П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одготовка машин, механизмов, установок, приспособлений к работе, комплектование сборочных единиц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П.01.02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 Эксплуатация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 Комплектование машинно-тракторного агрегата для выполнения сельскохозяйственных работ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3 Теоретическая подготовка водителей транспортных средств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4 Теоретическая подготовка водителей транспортных средств категории "В", "С", "Д", "Е", "F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1 Комплектование, подготовка к работе пахотных агрегатов и агрегатов для предпосевной обработки почвы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2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3 Управление автомобилями категории "В" "С"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2.04 Выполнение с/х работ на машинно-тракторных агрегат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2.01 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 Техническое обслуживание и ремонт сельскохозяйственной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 Система технического обслуживания и ремонта сельскохозяйственных машин и механизм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2 Технологические процессы ремонтного производст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1 Определение способов ремонта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3.02 Регулировка, обкатка, испытание отремонтированной с/х тех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1 Техническое обслуживание и ремонт с/х машин и механизмов, отдельных деталей и /узл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3.02 Техническое обслуживание и ремонт сельскохозяйственных машин и механизмов, отдельных деталей и узлов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4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 Освоение профессии рабочих 19205 тракторист-машинист сельскохозяйственного производства"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1 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2 Психофизиологический основы деятельности водител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3 Основы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4 Первая помощь при дорожно-транспортном происшестви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5 Устройство и техническое обслуживание транспортных средств категории "В" как объектов управления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6 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.07 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.04.01 Учебная практ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.04.02Производствен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5 Оператор наземных средств управления беспилотным летательным аппаратом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Оператор наземных средств управления беспилотным летательным аппара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1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воспитания в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БПОУ РД «СК им. Ш. И. Шихсаидо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ва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ние воспитательного пространства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лледжа пр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слови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е реализации, включа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актуального состояния и индивидуально-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у профессионально-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у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ажным условием реализации рабочей программы воспитания выступает создание уклада колледжа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от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ана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PMingLiU;新細明體"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eastAsia="PMingLiU;新細明體" w:cs="Times New Roman" w:ascii="Times New Roman" w:hAnsi="Times New Roman"/>
          <w:kern w:val="2"/>
          <w:sz w:val="24"/>
          <w:szCs w:val="24"/>
        </w:rPr>
        <w:t xml:space="preserve"> ГБПОУ РД «СК им. Ш. И. Шихсаидо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нституц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каз Президента Российской Федерации от 21.07.2020 № 474 «О национальных цел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 Российской Федерации на период до 2030 го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Закон от 31.07.2020 № 304-ФЗ «О внесении изменений в Федер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кон «Об образовании в Российской Федерации» по вопросам воспитания обучающих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Распоряжение Правительства Российской Федерации от 12.11.2020 № 2945-р об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и Плана мероприятий по реализации в 2021–2025 годах Стратегии развит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ания в Российской Федерации на период до 2025 го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ФГОС среднего профессион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ллективный договор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авила внутреннего распорядка для студенто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ложение о Студенческом совете локальные акты ГБПОУ РД «СК им. Ш. И. Шихсаид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ложение о Совете родителей (законных представителей) обучающихся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оложение о совете профилактики правонарушений в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ила проживания в студенческом общежитии ГБПОУ РД «Сельскохозяйственный колледж им. Ш. И. Шихсаид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Договоры об организации практической подготовки обучающихся, заключаемый между ГБПОУ РД «Сельскохозяйственный колледж им. Ш. И. Шихсаидова»» и предприятия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Локальные акты ГБПОУ РД «СК им. Ш. И. Шихсаидов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 Кадровое обеспечение воспитательной работы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2"/>
        <w:gridCol w:w="1738"/>
      </w:tblGrid>
      <w:tr>
        <w:trPr>
          <w:trHeight w:val="845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аименование должности, связанной с организацией и реализацией воспитательного процесс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(в соответствии со штатным расписанием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Численность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 производственной рабо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аст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щежи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PMingLiU;新細明體" w:cs="Times New Roman"/>
          <w:kern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риально-техническое обеспечение направлено на поддержание и развитие материально-технической базы колледжа, </w:t>
      </w:r>
      <w:r>
        <w:rPr>
          <w:rFonts w:eastAsia="PMingLiU;新細明體" w:cs="Times New Roman" w:ascii="Times New Roman" w:hAnsi="Times New Roman"/>
          <w:sz w:val="24"/>
          <w:szCs w:val="24"/>
        </w:rPr>
        <w:t>учебные аудитории и помещения д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группов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ндивидуаль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сультаций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кущего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контрол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промежуточной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снащенные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орудованием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технически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средствам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обучения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атериалами,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учитывающими</w:t>
      </w:r>
      <w:r>
        <w:rPr>
          <w:rFonts w:eastAsia="PMingLiU;新細明體" w:cs="Times New Roman" w:ascii="Times New Roman" w:hAnsi="Times New Roman"/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международных</w:t>
      </w:r>
      <w:r>
        <w:rPr>
          <w:rFonts w:eastAsia="PMingLiU;新細明體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стандарт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внеучебной воспитательной, культурно-досуговой и спортивной деятельности, формирования необходимых компетенций, обучающихся и развития их личностного потенциала.  Материально-техническое обеспечение воспитательной деятельности предусматривает возмож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я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видеоматериалов, результатов творческой, научно-исследовательской и проектной деятельности обучающих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БПОУ РД «СК им. Ш. И. Шихсаидова», реализуя программу воспитательной деятельности, рас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ртивными сооружениями (залы и площадки, оснащенные игровым, спортивным оборудованием и инвентаре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работы органов студенче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ями для проведения культурного студенческого досу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воспитательной среды (библиотек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мещением для проведения психологических тренинг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ГБПОУ РД «СК им. Ш. И. Шихсаидова» имеет в своей инфраструктуре объекты, обеспеченные средствами связи, компьютерной и мультимедийной техникой, Интернет-ресурсами и прочим оборудованием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я объек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Мастерск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ащены в соответствии ФГОС СПО и соответствует действующим санитарным и противопожарным правилам и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боратори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абора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спользуемые для практической подготовки оснащ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К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атериалы для самостоятельной работы студентов в ходе аудиторной, внеаудито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журналы периодического инструктажа по охране труда для студентов и рабо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Актовый за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функциональный и используется обучающимися, педагогами и администрацией как универсальный инструмент для учебно- воспитательного процесса, творческой и организационно-педагог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учающих филь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зентации, занятия вокала и хореограф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туденческие мероприятия —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атральные выступ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церты, интеллектуальные командные иг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уководства и преподавателей с родителями для решения общих организационных вопрос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, молодежные и студенческие, научные, научно-практические чтения и конферен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портивный з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колледжа укомплектован необходимым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портивным оборудова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и инвентарем, которые необходимы для реализации учебных занятий по физической культуре и соответствуют правилам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en-US"/>
              </w:rPr>
              <w:t>Спортивная площад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оснащена спортивными снарядами. Ее составляющими являются: волейбольная площадка, баскетбольная площадка, силовой городок, футбольная площадка, беговые дорожки на 60 и 100 метров, сектор для прыжков в длину с разбега, полоса препятствий и т. 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-за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ащен для проведения конференций, круглого стола, собраний, групп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а видеоматериалов, встреча социальными партнерами для работы органов студенческого совета, техническое оснащение обеспечивает качественное воспроизведение фонограмм, звука и др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к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ч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джа укомплектован печатными изданиями и (или) электронными изданиями по профессиональному и общеобразовательному циклам, а также периодическими изданиями и художественной литера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воспитательной деятельности ГБПОУ РД «Сельскохозяйственный колледж им. Ш. И. Шихсаидова представлена на сайте колледжа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u w:val="single"/>
          </w:rPr>
          <w:t>https://sk-im.dagestanschool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(35</w:t>
      </w:r>
      <w:r>
        <w:rPr>
          <w:rFonts w:cs="Times New Roman" w:ascii="Times New Roman" w:hAnsi="Times New Roman"/>
          <w:bCs/>
          <w:iCs/>
          <w:sz w:val="24"/>
          <w:szCs w:val="24"/>
        </w:rPr>
        <w:t>.00.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е, лесное и рыбное хозяйство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35.02.16 «Эксплуатация и ремонт сельскохозяйственной техники»</w:t>
      </w:r>
      <w:r>
        <w:rPr>
          <w:rFonts w:cs="Times New Roman" w:ascii="Times New Roman" w:hAnsi="Times New Roman"/>
          <w:bCs/>
          <w:sz w:val="24"/>
          <w:szCs w:val="24"/>
        </w:rPr>
        <w:br/>
        <w:t>на период 2022 -2023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уйнакск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30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ентябрь, февраль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дин раз в семест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  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3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о 3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3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 19 по 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третье воскресенье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оследняя неделя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деля правового просвещ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еждународный день добровольц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7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2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-4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4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ЛР 5, ЛР 1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0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  течение месяц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Просмотр патриотических фильмов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-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ж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рат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и (флэшмоб, классные часы,  ак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аудитории, 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4"/>
                <w:szCs w:val="24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-2 курс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112">
    <w:name w:val="Текст сноски Знак1"/>
    <w:qFormat/>
    <w:rPr/>
  </w:style>
  <w:style w:type="character" w:styleId="113">
    <w:name w:val="Нижний колонтитул Знак1"/>
    <w:qFormat/>
    <w:rPr>
      <w:sz w:val="22"/>
      <w:szCs w:val="22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5">
    <w:name w:val="Верхний колонтитул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6">
    <w:name w:val="Текст концевой сноски Знак1"/>
    <w:qFormat/>
    <w:rPr/>
  </w:style>
  <w:style w:type="character" w:styleId="117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8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Yu Gothic UI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9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20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a.su/catalog/all/filter/aktovyy_zal-is-da/apply/" TargetMode="External"/><Relationship Id="rId3" Type="http://schemas.openxmlformats.org/officeDocument/2006/relationships/hyperlink" Target="https://logia.su/catalog/uchebnoe_oborudovanie_i_posobiya/elektronnye_sredstva_obucheniya/videofilmy/" TargetMode="External"/><Relationship Id="rId4" Type="http://schemas.openxmlformats.org/officeDocument/2006/relationships/hyperlink" Target="https://logia.su/catalog/uchebnoe_oborudovanie_i_posobiya/teatralnye_rekvizity_i_kostyumy/kukolnye_teatry/" TargetMode="External"/><Relationship Id="rId5" Type="http://schemas.openxmlformats.org/officeDocument/2006/relationships/hyperlink" Target="https://pandia.ru/text/category/sportivnij_inventarmz/" TargetMode="External"/><Relationship Id="rId6" Type="http://schemas.openxmlformats.org/officeDocument/2006/relationships/hyperlink" Target="https://sk-im.dagestanschool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www.ivi.ru/watch/170872/description" TargetMode="External"/><Relationship Id="rId9" Type="http://schemas.openxmlformats.org/officeDocument/2006/relationships/hyperlink" Target="https://www.ivi.ru/watch/415622/description" TargetMode="External"/><Relationship Id="rId10" Type="http://schemas.openxmlformats.org/officeDocument/2006/relationships/hyperlink" Target="https://www.ivi.ru/watch/127031/description" TargetMode="External"/><Relationship Id="rId11" Type="http://schemas.openxmlformats.org/officeDocument/2006/relationships/hyperlink" Target="https://www.ivi.ru/watch/180036/description" TargetMode="External"/><Relationship Id="rId12" Type="http://schemas.openxmlformats.org/officeDocument/2006/relationships/hyperlink" Target="https://www.ivi.ru/watch/171578/description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ЦРПО Мосполитех</dc:creator>
  <dc:description/>
  <cp:keywords/>
  <dc:language>en-US</dc:language>
  <cp:lastModifiedBy>Пользователь</cp:lastModifiedBy>
  <cp:lastPrinted>2021-07-06T15:19:00Z</cp:lastPrinted>
  <dcterms:modified xsi:type="dcterms:W3CDTF">2022-08-2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