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-284" w:hanging="0"/>
        <w:jc w:val="center"/>
        <w:outlineLvl w:val="3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ПРОФЕССИОНАЛЬНОЕ ОБРАЗОВАТЕЛЬНОЕ  УЧРЕЖДЕНИЕ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ьскохозяйственный колледж им. Ш.И.Шихсаи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 Эксплуатация сельскохозяйственных машин и оборуд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к –меха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_________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ОП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16  Эксплуатация сельскохозяйственных машин 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ОПОП-П, ОП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</w:t>
      </w:r>
      <w:r>
        <w:rPr>
          <w:rFonts w:cs="Times New Roman" w:ascii="Times New Roman" w:hAnsi="Times New Roman"/>
          <w:sz w:val="24"/>
          <w:szCs w:val="24"/>
        </w:rPr>
        <w:t>5.02.16  Эксплуатация сельскохозяйственных машин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м   приказом   Министерства   образования   и   науки Российской   Федерации   от   9   декабря   2016   г.   №   1564   (зарегистрирован Министерством   юстиции   Российской   Федерации   22   декабря   2016   г., регистрационный № 44896)</w:t>
      </w:r>
    </w:p>
    <w:p>
      <w:pPr>
        <w:pStyle w:val="Style43"/>
        <w:ind w:left="0" w:firstLine="708"/>
        <w:jc w:val="both"/>
        <w:rPr>
          <w:bCs/>
          <w:lang w:val="ru-RU"/>
        </w:rPr>
      </w:pPr>
      <w:r>
        <w:rPr>
          <w:bCs/>
        </w:rPr>
        <w:t>ОП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желин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Сельскохозяйственный колледж им. Ш.И. Шихсаидов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ООО «Анжелина»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ОПОП-П по специальности 35.02.16 Эксплуатация сельскохозяйственного оборудования разработана на основе федерального государственного образовательного стандарта среднего профессионального образования по специальности 35.02.16 Эксплуатация сельскохозяйственного оборудования, утвержденного приказом утвержденным   приказом   Министерства   образования   и   нау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  Федерации   от   9   декабря   2016   г.   №   1564   (зарегистриров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м   юстиции   Российской   Федерации   22   декабря   2016   г.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ый № 44896) О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сельскохозяйствен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П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ом Министерства образования  и науки РФ  от  03 июня  2013 г. №  466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 29.09.2014 года №34164 «Об утверждении профессионального стандарта 35.02.16 Эксплуатация сельскохозяйствен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Cs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ожение о наставничестве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ожение о практической подготовке со студентам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говор о сетевом взаимодействии с образовательными организациями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жностная  инструкция наставник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ожение о структурном подразделении ответственном за работу со студентами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iCs/>
          <w:sz w:val="24"/>
          <w:szCs w:val="24"/>
        </w:rPr>
        <w:t>ООО «Анжелина» от 22.04.2022г.№156 «Об утверждении положении о программе обновления и омоложения кадрового состава 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№ П-5-ОД от 19.05.2022г. «Об  утверждении Регламента по организации прохождения Студентами практической подготовки с ООО «Анжелина»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-механик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Д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Анжелин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(указывается в соответствии с п. 1.5 ФГОС СПО(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 меха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4464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п. 2.1 с учетом п. 1.14 (за исключением профессии со сроком обучения 10 мес.) ФГОС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 2г. 10м.. – в соответствии с п. 1.10 с учетом п. 1.14 (за исключением профессии со сроком обучения 10 мес.) ФГОС СПО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 академических часов, со сроком обучения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__ год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_ месяцев. (указывается как в п. 2.1 </w:t>
      </w:r>
      <w:r>
        <w:rPr>
          <w:rFonts w:cs="Times New Roman" w:ascii="Times New Roman" w:hAnsi="Times New Roman"/>
          <w:sz w:val="24"/>
          <w:szCs w:val="24"/>
        </w:rPr>
        <w:t>с учетом п. 1.14</w:t>
      </w:r>
      <w:r>
        <w:rPr>
          <w:rFonts w:cs="Times New Roman" w:ascii="Times New Roman" w:hAnsi="Times New Roman"/>
          <w:iCs/>
          <w:sz w:val="24"/>
          <w:szCs w:val="24"/>
        </w:rPr>
        <w:t xml:space="preserve"> ФГОС СПО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/1.15 профессия со сроком обучения  2г.10 мес./специальность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ыбрать из п. 1.3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 01 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Эксплуатация сельскохозяйственной техники</w:t>
            </w:r>
          </w:p>
        </w:tc>
      </w:tr>
      <w:tr>
        <w:trPr>
          <w:trHeight w:val="7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 03 Техническое обслуживание и ремонт сельскохозяйственной техники</w:t>
            </w:r>
          </w:p>
        </w:tc>
      </w:tr>
      <w:tr>
        <w:trPr>
          <w:trHeight w:val="10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, указанных в приложении № 2 к ФГОС СПО 35.02.16 Эксплуатация и ремонт сельскохозяйственной техники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10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 05 Оператор наземных средств управления беспилотным летательным аппарат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74142237"/>
      <w:r>
        <w:rPr>
          <w:rFonts w:cs="Times New Roman" w:ascii="Times New Roman" w:hAnsi="Times New Roman"/>
          <w:bCs/>
          <w:sz w:val="24"/>
          <w:szCs w:val="24"/>
        </w:rPr>
        <w:t>В примерной программе таблица заполняется по всем указанным в п. 1.3 ФГОС СПО видам деятельности, соответствующим указанной квалификации, и учетом ВД, сформированных совместно с работодателям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ОП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за счет часов вариативной части специальной учебной дисциплины «Основы цифровой компетентности» объемом не менее 36 часов. Учебная дисциплина «Основы цифровой компетентност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ерат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земных средств управле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еспилот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татель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ппаратом в сельском хозяйст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пилотные летательные аппараты в сельском хозяйстве. Базовый курс о применении БЛА в аграрном и животноводческом секторе</w:t>
      </w:r>
    </w:p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 ые глаголы (бытовая и профессиональная лексика)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  относящийся к  описанию предметов  , средств и процессов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правила чтения текстов профессиональной направленности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план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едпринимательск ой деятельности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82"/>
        <w:gridCol w:w="9"/>
        <w:gridCol w:w="1419"/>
        <w:gridCol w:w="31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9"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0"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1"/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ковке сельскохозяйственной техники и её составных частей и проверке их комплектности</w:t>
            </w:r>
          </w:p>
        </w:tc>
      </w:tr>
      <w:tr>
        <w:trPr>
          <w:trHeight w:val="13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и инструмента, оборудования, сельскохозяйственной техники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нормативную документацию, поставляемую с сельскохозяйственной техникой и документацию по эксплуатации сельскохозяйственной техники</w:t>
            </w:r>
          </w:p>
        </w:tc>
      </w:tr>
      <w:tr>
        <w:trPr>
          <w:trHeight w:val="1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нормы охраны труда, требования пожарной и экологической безопасности.</w:t>
            </w:r>
          </w:p>
        </w:tc>
      </w:tr>
      <w:tr>
        <w:trPr>
          <w:trHeight w:val="9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 сельскохозяйственной техники и области ее применени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, сборка, настройка, пу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, 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и обк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эксплуат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.</w:t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25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особенности, назначение, режимы работы и правила эксплуатации сельскохозяйственной техники; </w:t>
            </w:r>
          </w:p>
        </w:tc>
      </w:tr>
      <w:tr>
        <w:trPr>
          <w:trHeight w:val="38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 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существлять подбор почвообрабатывающих, посевных, посадочных уборочных машин, а также машин для внесения удобр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.</w:t>
            </w:r>
          </w:p>
        </w:tc>
      </w:tr>
      <w:tr>
        <w:trPr>
          <w:trHeight w:val="613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 (апробирование), регулирование, комплексное апробирование и обкатка сельскохозяйственной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и регулировка сельскохозяйственной техники для выполнения технологической 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23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и инструмента, оборудования, сельскохозяйственной техники;</w:t>
            </w:r>
          </w:p>
        </w:tc>
      </w:tr>
      <w:tr>
        <w:trPr>
          <w:trHeight w:val="21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нормативную документацию, поставляемую с сельскохозяйственной техникой и документацию по эксплуатации сельскохозяйственной техники;</w:t>
            </w:r>
          </w:p>
        </w:tc>
      </w:tr>
      <w:tr>
        <w:trPr>
          <w:trHeight w:val="8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е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нормы охраны труда, требования пожарной и экологической безопасности техническую и нормативную документацию, поставляемую с сельскохозяйственной техникой и документацию по эксплуатации сельскохозяйственной техники;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я «Эксплуатации машиннотракторного парка» Лаборатория сельскохозяйственных и мелиоративных машин: Комбайн «Нива», макеты и образцы сельскохозяйственной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, сборка, настройка, пуск, регулирование, комплексное апробирование и обкатка сельскохозяйственной техники в соответствии с эксплуатационными документам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, сборка, настройка, пуск, регулирование, комплексное апробирование и обкатка сельскохозяйственной техники в соответствии с эксплуатационными документами Пуск (апробирование), регулирование, комплексное апробирование и обкатка с</w:t>
            </w:r>
          </w:p>
        </w:tc>
      </w:tr>
      <w:tr>
        <w:trPr>
          <w:trHeight w:val="18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9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требования пожарной и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техническая документация по эксплуатации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луатация сельскохозяйственной тех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/>
              <w:t>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 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технологической карты на выполнение технологических операц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эксплуатационных показателей при работе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для выполнения сельскохозяйственной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 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е режимов и определение условий работы, выбор и обоснование спосо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1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ой оп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изводства сельскохозяйственной продукции</w:t>
            </w:r>
          </w:p>
        </w:tc>
      </w:tr>
      <w:tr>
        <w:trPr>
          <w:trHeight w:val="8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3. Выполнять работы на машинно-тракторном агрегате в соответствии с требованиями правил техники безопасности и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боре режимов и определение условий работы, выбор и обоснование способа движения сельскохозяйственной техники</w:t>
            </w:r>
          </w:p>
        </w:tc>
      </w:tr>
      <w:tr>
        <w:trPr>
          <w:trHeight w:val="34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жидкости, инструменты, оборудование, средства индивидуальной защи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полнения работ</w:t>
            </w:r>
          </w:p>
        </w:tc>
      </w:tr>
      <w:tr>
        <w:trPr>
          <w:trHeight w:val="179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1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эксплуатации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4. Управлять тракторами и самоходными машинами категории "В", "С", "D", "Е", "F"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1305770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ам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 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е режимов и определение условий работы, выбор и обоснование способа движения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5. Управлять автомобилями категории "В" и "С"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1305770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ам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дорожного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е и регулировке сельскохозяйственной техники для выполнения технологической операции;</w:t>
            </w:r>
          </w:p>
        </w:tc>
      </w:tr>
      <w:tr>
        <w:trPr>
          <w:trHeight w:val="21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8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7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6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эксплуатации сельскохозяйственной техники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и оценке качества выполняемой сельскохозяйственной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кументально оформлять результаты проделанной работы;</w:t>
            </w:r>
          </w:p>
        </w:tc>
      </w:tr>
      <w:tr>
        <w:trPr>
          <w:trHeight w:val="11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изводства сельскохозяйственной продукции</w:t>
            </w:r>
          </w:p>
        </w:tc>
      </w:tr>
      <w:tr>
        <w:trPr>
          <w:trHeight w:val="10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i/>
                <w:i/>
              </w:rPr>
            </w:pPr>
            <w:r>
              <w:rPr/>
      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е, очистке, смазке, креплении, проверке и регулировке деталей и у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, замена и заправка технических жидкостей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16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16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техническому обслуживанию и ремонту сельскохозяйственной техн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2. Определять способы ремонта сельскохозяйственной техники в соответствии с ее техническим состояни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е материалов, узлов, агрегатов, необходимых для проведения ремо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28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17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9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и заявок на материально-техническое обеспечение техн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хническое состояние сельскохозяйственной техники, устанавливать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повреждений, диагностировать неисправность и износ деталей и узлов и выявлять 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сельскохозяйственной техники и оформлять соответствующие зая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и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одбирать материалы, узлы и агрегаты, необходимые для проведения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материалы, узлы и агрегаты, необходимые для проведения ремонта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, инструменты, оборудование, средства индивидуальной защиты, необходи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5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30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6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е материалов, узлов, агрегатов, необходимых для проведения ремонт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 -смазочные материалы и технические жидкости, инструменты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4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ПК 3.7. Выполнять регулировку, испытание, обкатку отремонтированной сельскохозяйственной техники в соответствии с регл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атериалов, узлов, агрегатов, необходимых для проведения ремонта; восстановление работоспособности и испытание и обкатка отремонтированной сельскохозяйственной техники;</w:t>
            </w:r>
          </w:p>
        </w:tc>
      </w:tr>
      <w:tr>
        <w:trPr>
          <w:trHeight w:val="23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.</w:t>
            </w:r>
          </w:p>
        </w:tc>
      </w:tr>
      <w:tr>
        <w:trPr>
          <w:trHeight w:val="19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7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ПК 3.8. Выполнять консервацию и постановку на хранение сельскохозяйственной техники в соответствии с регл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смотре, очистке, смазке, креплении, проверке и регулировке деталей и узлов сельскохозяйственной техники, замена и заправка технических жидкостей в соответствии с эксплуатационными документами;</w:t>
            </w:r>
          </w:p>
        </w:tc>
      </w:tr>
      <w:tr>
        <w:trPr>
          <w:trHeight w:val="220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 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5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 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2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и</w:t>
            </w:r>
          </w:p>
        </w:tc>
      </w:tr>
      <w:tr>
        <w:trPr>
          <w:trHeight w:val="9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ПК 3.9. Оформлять документы о проведении технического обслуживания, ремонта, постановки и снятии с хранения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и;</w:t>
            </w:r>
          </w:p>
        </w:tc>
      </w:tr>
      <w:tr>
        <w:trPr>
          <w:trHeight w:val="13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/>
              <w:t>ПК 4.1. Планировать основные производственные показатели машинно-тракторного парка в соответствии с технологической карто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 и анализа производственных показателей машинно-тракторного парк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 состояние рынка продукции и услуг в области обеспечения функциони-рования машинно-тракторного парка и сельскохозяйственного оборудования</w:t>
            </w:r>
          </w:p>
        </w:tc>
      </w:tr>
      <w:tr>
        <w:trPr>
          <w:trHeight w:val="3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рынка продукции и услуг в области обеспечения функционирования машинно-тракторного парка и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выполнение работ персоналом машинно-тракторного парка в соответствии с технологической карт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практический опыт: участия в управлении трудовым коллектив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 установленного образц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ланировать работу структурного подразделения организации (предприятия) отрасли и малого предприятия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 структуру организации (предприятия) и руководимого подразделения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/>
              <w:t>ПК 4.3. Организовывать работу персонала машинно-тракторного парка в соответствии с производственными пл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ерсонала машинно-тракторного парка в соответствии с производственными планами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осуществлять мероприятия по мотивации и стимулированию персонала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ы планирования, контроля и оценки работ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4.4. Осуществлять контроль и оценку выполнения работ персоналом машинно-тракторного 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и оценку выполнения работ персоналом машинно-тракторного парка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 xml:space="preserve">  инструктировать и контролировать исполнителей на всех стадиях работ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 xml:space="preserve"> функциональные обязанности работников и руководителей</w:t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1 Управлять беспилотным летательным аппаратом. </w:t>
            </w:r>
          </w:p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свя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м еди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 движ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у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44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ование и (ил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араме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 беспил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суд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 угроз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ле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 судов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ов беспил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 суд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регирова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 Знать структуру  и устройство наземной станции управления беспилотным летательным аппаратом</w:t>
            </w:r>
          </w:p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2" w:hanging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зучение пол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у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итологическую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у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ле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и план полета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.</w:t>
            </w:r>
          </w:p>
        </w:tc>
      </w:tr>
      <w:tr>
        <w:trPr>
          <w:trHeight w:val="25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53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законодате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РФ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эксплуа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;</w:t>
            </w:r>
          </w:p>
          <w:p>
            <w:pPr>
              <w:pStyle w:val="TableParagraph"/>
              <w:ind w:left="9" w:right="82" w:hanging="0"/>
              <w:rPr/>
            </w:pPr>
            <w:r>
              <w:rPr>
                <w:sz w:val="24"/>
                <w:szCs w:val="24"/>
              </w:rPr>
              <w:t>правила и по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теля свиде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 пило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план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ов с учетом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Устранять мелкие неисправности, возникающие во время эксплуатации беспилотного летательного ап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2" w:hanging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зучение пол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эронавиг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еорологическу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итологическую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эронавиг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у;</w:t>
            </w:r>
          </w:p>
          <w:p>
            <w:pPr>
              <w:pStyle w:val="TableParagraph"/>
              <w:ind w:left="9" w:right="322" w:hanging="0"/>
              <w:rPr/>
            </w:pPr>
            <w:r>
              <w:rPr>
                <w:sz w:val="24"/>
                <w:szCs w:val="24"/>
              </w:rPr>
              <w:t>составлять полет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и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летн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53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законодате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РФ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эксплуа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;</w:t>
            </w:r>
          </w:p>
          <w:p>
            <w:pPr>
              <w:pStyle w:val="TableParagraph"/>
              <w:ind w:left="9" w:right="82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 пило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план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ов с учетом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35" w:hanging="0"/>
              <w:rPr/>
            </w:pPr>
            <w:r>
              <w:rPr>
                <w:sz w:val="24"/>
                <w:szCs w:val="24"/>
              </w:rPr>
              <w:t xml:space="preserve">ПК 5.4 </w:t>
            </w:r>
          </w:p>
          <w:p>
            <w:pPr>
              <w:pStyle w:val="TableParagraph"/>
              <w:spacing w:lineRule="exact" w:line="252"/>
              <w:ind w:left="8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документацией установленной ф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овых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л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а, настрой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м судне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7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уметь устанавливать 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ть съе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суд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 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су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ол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7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орядок установки 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съе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суд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 получе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исполь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су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ол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28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>
          <w:trHeight w:val="645" w:hRule="atLeast"/>
        </w:trPr>
        <w:tc>
          <w:tcPr>
            <w:tcW w:w="148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Эксплуатация сельскохозяйственных машин и оборудования"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разделов,</w:t>
              <w:br/>
              <w:br/>
              <w:t>дисциплин, профессиональных модулей, МДК, практи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ктической подготовки </w:t>
            </w:r>
          </w:p>
        </w:tc>
        <w:tc>
          <w:tcPr>
            <w:tcW w:w="43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, ч.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(с.р.+и.п.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. аттестаци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семестр обучения 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 практические заняти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дисциплины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Русский язы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Литера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дисциплин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.0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О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ная техн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тепло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технические измер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ы труд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к работе тракторов и с/х маши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ханизированных работ в растениеводств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транспортных средств категории "В" "С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транспортных средств категории "В", "С", "Д", "Е", "F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подготовка к работе пахотных агрегатов и агрегатов для предпосевной обработке поч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ями категории "В" "С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емонтного производ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монта с/х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обкатка, испытание отремонтированной с/х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/х машин и механизмов, отдельных деталей и /узл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ых машин и механизмов, отдельных деталей и узлов/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19205 тракторист-машинист сельскохозяйственного производства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й основы деятельности водител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профессиональный блок определяется в соответствии с направленностью (узкой квалификацией) Раздел 2 ОП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i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09"/>
        <w:gridCol w:w="890"/>
        <w:gridCol w:w="1437"/>
        <w:gridCol w:w="1654"/>
        <w:gridCol w:w="1736"/>
        <w:gridCol w:w="1824"/>
        <w:gridCol w:w="1734"/>
        <w:gridCol w:w="1931"/>
      </w:tblGrid>
      <w:tr>
        <w:trPr>
          <w:trHeight w:val="3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en-US"/>
              </w:rPr>
              <w:footnoteReference w:id="13"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. ПК 1.2. ПК 1.3. ПК 1.4. ПК 1.5. ПК 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к работе тракторов и с/х маш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. ПК 1.2. ПК 1.3. ПК 1.4. ПК 1.5. ПК 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подготовка к работе пахотных агрегатов и агрегатов для предпосевной обработке почв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монта с/х тех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1. ПК 3.2. ПК 3.3. ПК 3.4. ПК 3.5. ПК 3.6. ПК 3.7. ПК 3.8. ПК 3.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обкатка, испытание отремонтированной с/х тех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1. ПК 3.2. ПК 3.3. ПК 3.4. ПК 3.5. ПК 3.6. ПК 3.7. ПК 3.8. ПК 3.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4.1. ПК 4.2. ПК 4.3. ПК 4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ппарат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5.1. ПК 5.2. ПК 5.3. ПК 5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9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16"/>
        <w:gridCol w:w="306"/>
        <w:gridCol w:w="366"/>
        <w:gridCol w:w="2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81"/>
        <w:gridCol w:w="381"/>
      </w:tblGrid>
      <w:tr>
        <w:trPr>
          <w:trHeight w:val="45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36"/>
                <w:szCs w:val="36"/>
              </w:rPr>
              <w:t>Календарный график учебного процесса  1 курс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Сводные данные по бюджету времен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Наименование элементов учебного процесс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сен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сен-5 о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ок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окт.-2 ноя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ноябр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декбр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дек-4 ян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январ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6 янв.-1 фе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 фев- 1 ма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р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0 мар-5 ап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апрел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апр-3 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июнь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июнь-5 июль</w:t>
            </w:r>
          </w:p>
        </w:tc>
      </w:tr>
      <w:tr>
        <w:trPr>
          <w:trHeight w:val="10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-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0-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7-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4-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5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2-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9-2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-2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4-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1-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8-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5-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13757" w:type="dxa"/>
            <w:gridSpan w:val="44"/>
            <w:tcBorders>
              <w:top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 xml:space="preserve">ОДБ   БАЗОВЫЕ ДИСЦИПЛИНЫ 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литература. Русский язык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литература. Литера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19</w:t>
            </w:r>
          </w:p>
        </w:tc>
      </w:tr>
      <w:tr>
        <w:trPr>
          <w:trHeight w:val="338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>ОДП Профильные дисциплины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56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28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15501" w:type="dxa"/>
            <w:gridSpan w:val="46"/>
            <w:tcBorders>
              <w:lef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 xml:space="preserve">Предлагаемые ОО 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Д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изация личности в современном обществ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Banner" w:hAnsi="Sitka Banner" w:cs="Calibri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Calibri" w:ascii="Sitka Banner" w:hAnsi="Sitka Banner"/>
                <w:b/>
                <w:bCs/>
                <w:color w:val="222B35"/>
                <w:sz w:val="16"/>
                <w:szCs w:val="16"/>
              </w:rPr>
              <w:t>ВСЕГО ЧАСОВ В НЕДЕЛЮ ОБЯЗАТЕЛЬНОЙ УЧЕБНОЙ  НАГРУЗК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36"/>
                <w:szCs w:val="36"/>
              </w:rPr>
              <w:t>Календарный график учебного процесса  2 курс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Сводные данные по бюджету времен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Наименование элементов учебного процесс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сен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сен-5 о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ок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окт.-2 ноя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ноябр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декбр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дек-4 ян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январ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6 янв.-1 фе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 фев- 1 ма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р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0 мар-5 ап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апрел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апр-3 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июнь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 xml:space="preserve">Всего часов 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-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0-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7-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4-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5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2-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9-2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-2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4-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1-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8-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5-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13757" w:type="dxa"/>
            <w:gridSpan w:val="44"/>
            <w:tcBorders>
              <w:top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#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501" w:type="dxa"/>
            <w:gridSpan w:val="46"/>
            <w:tcBorders>
              <w:lef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>Социально гуманитарный цикл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ектротехника и электронная техн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агрономи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зоотехни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взаимозаменяемости и технические измер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ые основы профессиональной деятельности и охраны труд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1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9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подготовке к работе тракторов и с/х машин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 03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ределение способов ремонта с/х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 03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гулировка, обкатка, испытание отремонтированной с/х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 03.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ое обслуживание и ремонт с/х машин и механизмов, отдельных деталей и /узлов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физиологический основы деятельности водител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управления транспортным средством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4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Banner" w:hAnsi="Sitka Banner" w:cs="Calibri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Calibri" w:ascii="Sitka Banner" w:hAnsi="Sitka Banner"/>
                <w:b/>
                <w:bCs/>
                <w:color w:val="222B35"/>
                <w:sz w:val="16"/>
                <w:szCs w:val="16"/>
              </w:rPr>
              <w:t>ВСЕГО ЧАСОВ В НЕДЕЛЮ ОБЯЗАТЕЛЬНОЙ УЧЕБНОЙ  НАГРУЗ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36"/>
                <w:szCs w:val="36"/>
              </w:rPr>
              <w:t>Календарный график учебного процесса "Эксплуатация сх машин"  3 курс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Сводные данные по бюджету времен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Наименование элементов учебного процесс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сен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сен-5 о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ок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окт.-2 ноя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ноябр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декбр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дек-4 ян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январ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6 янв.-1 фе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 фев- 1 ма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р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0 мар-5 ап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апрел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апр-3 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июнь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 xml:space="preserve">Всего часов </w:t>
            </w:r>
          </w:p>
        </w:tc>
      </w:tr>
      <w:tr>
        <w:trPr>
          <w:trHeight w:val="63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-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0-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7-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4-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5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2-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9-2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-2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4-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1-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8-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5-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13757" w:type="dxa"/>
            <w:gridSpan w:val="44"/>
            <w:tcBorders>
              <w:top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#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501" w:type="dxa"/>
            <w:gridSpan w:val="46"/>
            <w:tcBorders>
              <w:lef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>Социально гуманитарный цикл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1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##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подготовке к работе тракторов и с/х машин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сплуатация сельскохозяйственной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механизированных работ в растениеводстве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ая подготовка водителей транспортных средств категории "В" "С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9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ая подготовка водителей транспортных средств категории "В", "С", "Д", "Е", "F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ование, подготовка к работе пахотных агрегатов и агрегатов для предпосевной обработке почвы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с/х работ на машинно-тракторных агрегатах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автомобилями категории "В" "С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.02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18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Banner" w:hAnsi="Sitka Banner" w:cs="Calibri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Calibri" w:ascii="Sitka Banner" w:hAnsi="Sitka Banner"/>
                <w:b/>
                <w:bCs/>
                <w:color w:val="222B35"/>
                <w:sz w:val="16"/>
                <w:szCs w:val="16"/>
              </w:rPr>
              <w:t>ВСЕГО ЧАСОВ В НЕДЕЛЮ ОБЯЗАТЕЛЬНОЙ УЧЕБНОЙ  НАГРУЗ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</w:r>
          </w:p>
        </w:tc>
        <w:tc>
          <w:tcPr>
            <w:tcW w:w="25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икулы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bookmarkStart w:id="15" w:name="_Hlk103781542"/>
      <w:bookmarkStart w:id="16" w:name="_Hlk103781518"/>
      <w:bookmarkStart w:id="17" w:name="_Hlk103781542"/>
      <w:bookmarkStart w:id="18" w:name="_Hlk103781518"/>
      <w:bookmarkEnd w:id="17"/>
      <w:bookmarkEnd w:id="18"/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9" w:name="_Hlk103781518"/>
      <w:bookmarkStart w:id="20" w:name="__RefHeading___Toc103594002"/>
      <w:bookmarkEnd w:id="19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ого языка и литературы; иностранного языка; безопасности жизнедеятельности; математики; информационных технолог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го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олиг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площадки; стадион; спортивные з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 читальный зал с выходом в Интернет; актов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5.02.16 Эксплуатация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/специальности индекс наименование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Слесарное дело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оектор представляет собой специальное устройство, предназначенное для воспроизведения изображения на больших экран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— это многоцелевое устройство, размер, возможности и цена которого делают его доступным для индивидуального исполь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, которое совмещает в себе сразу принтер, сканер, копировальный аппара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3543"/>
      </w:tblGrid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оектор представляет собой специальное устройство, предназначенное для воспроизведения изображения на больших экран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— это многоцелевое устройство, размер, возможности и цена которого делают его доступным для индивидуального использования.</w:t>
            </w:r>
          </w:p>
        </w:tc>
      </w:tr>
      <w:tr>
        <w:trPr>
          <w:trHeight w:val="1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, которое совмещает в себе сразу принтер, сканер, копировальный аппар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секционный для хранения литературы и демонстрационного оборудован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иблиотек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2"/>
        <w:gridCol w:w="3543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, каталожный, формуляр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оектор представляет собой специальное устройство, предназначенное для воспроизведения изображения на больших экрана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— это многоцелевое устройство, размер, возможности и цена которого делают его доступным для индивидуального использова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, которое совмещает в себе сразу принтер, сканер, копировальный аппара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овый з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складной, штабелируемый, с пюпитром (столиком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атрибуты (костюмы, деко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линейные массивы, сценические монито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мощ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 – растение-питатель навесной         (окучник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агрегата  навесной  </w:t>
              <w:br/>
              <w:t xml:space="preserve">Рабочая ширина захвата, м  2,8  </w:t>
              <w:br/>
              <w:t xml:space="preserve">Производительность за 1 час основного времени, га/ч  2  </w:t>
              <w:br/>
              <w:t xml:space="preserve">Глубина обработки, см  5-6 </w:t>
              <w:br/>
              <w:t xml:space="preserve"> Ширина междурядий, см  70  </w:t>
              <w:br/>
              <w:t xml:space="preserve">Глубина заделки удобрений, см  до 16  Норма высева, кг/га  30-700  </w:t>
              <w:br/>
              <w:t>Габариты р/п, ДхШхВ  2450х3200х1620</w:t>
              <w:br/>
              <w:t xml:space="preserve">  Масса без доп.оборудования, кг  260  с подкормочным приспособлением  440  с подкормочным приспособлением и комплектом роторов  660  </w:t>
              <w:br/>
              <w:t xml:space="preserve">Рабочая скорость движения на основных операциях, км/час, до  10  </w:t>
              <w:br/>
              <w:t>Дорожный просвет, мм, не менее 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прицепной   (садовая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ри междурядье 4 м и норме внесения 300 л/га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скиватель прицепной 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, м-18, Объём основного бака, литров-2000,Производительность насоса, литров / минуту-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сажалка четырех рядная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загрузочного ковша 800 кг. Регулируемая глубина посадки 5-12 см, Регулируемая интенсивность встряхивания,15 вариантов густоты посадк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фрез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 м. -1,4/1,6/1,8/2, Кол-во ножей шт-36/42/48/54, Глубина обработки  см.-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навесной  (с  предплужникам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захвата одного корпуса — 35 см, ширина захвата плуга — 2,8 м. Производительность за час — до 2,52 гектара. Агрегатируется с тракторами мощностью 240-350 л.с.: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навесной  (с  предплужникам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 одного корпуса — 35 см, ширина захвата плуга — 1,75 м. Производительность за час — до 1,6 гектара в час. Агрегатируется с тракторами мощностью 155-180 л.с.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подборщик  тюковый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 от1,6, • ширина захвата до</w:t>
              <w:br/>
              <w:t>1,9м,• максимальная производительность до 10т/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бур \ бур БР 100-800 мм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й ямобур устанавливается на заднюю сельхознавеску тракторов  , Диаметр 100мм</w:t>
              <w:br/>
              <w:t>Длина 800мм</w:t>
              <w:br/>
              <w:t>Количество ножей 2шт</w:t>
              <w:br/>
              <w:t>Размер ножа 40х40мм</w:t>
              <w:br/>
              <w:t>Толщина ножа 1,2мм</w:t>
              <w:br/>
              <w:t>Сфера применения почва</w:t>
              <w:br/>
              <w:t>Материал изготовления сталь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тен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лабораториях профессиональной образовательной организации и (или) в организациях землеу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землеустроительного профиля, обеспечивающих деятельность обучающихся в профессиональной области: 10 Архитектура, проектирование, геодезия, топография и дизай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в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3997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а  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ствольной обработки почвы с большим комплектом сменных аксессу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еты гидравлические ПГФ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рхового сбора фру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ПС-3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а фруктов в контейнера, грузоподъемность в кг 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ПС-2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а фруктов в контейнера, грузоподъёмность в кг 80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бл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ус захвата при сгребании 6 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ус захвата при ворошении 6.2 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ельность 579600 м2/ч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скорость 10 км/ч.;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ктора д/ш/в – 4600/2250/3000 мм. Колея по передним/ задним колесам: 1545-2265/1500-1900 мм. Агротехнический просвет под передним/задним мостом – 620/465 мм. Минимальный радиус разворота – 5,3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вый класс – 1,4 Привод – полный (4х4). Грузоподъемность – 3,2 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работки - 5,4 м,Количество засеваемых рядов -72,Норма внесения семян в борозду - 5-400 кг/га,Глубина внесения посадочного материала и минудобрений-40-80 (30-80) мм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учебно-лабораторного оборудования «Электрооборудование трактора МТЗ»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полноцветную светодинамическую панель, на которой представлена схема внутреннего устройства трансмиссии колесного обозначением основных эле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слесарного инстр-та в чем. 72пр. Волат (1/4", 1/2", 6 граней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начение: многофункциональный набор предназначен для ремонта и обслуживания автомобиля, а также для выполнения других слесарных рабо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техническ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iCs/>
          <w:sz w:val="24"/>
          <w:szCs w:val="24"/>
        </w:rPr>
        <w:t>специалист механизации сельского хозя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для доения  к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оения  к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ки для телят индивиду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Стенд-планшет светодинамический "Технологический процесс приготовления кормов для крупного рогатого скота"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Технологии механизированных работ в животноводств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Методы содержания, кормления и разведения 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Стенд-планшет светодинамический "Способы подготовки кормов"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Производство комбикормов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Стенд-планшет светодинамический "Основные виды и породы сельскохозяйственных животных"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536"/>
        <w:gridCol w:w="1134"/>
      </w:tblGrid>
      <w:tr>
        <w:trPr>
          <w:trHeight w:val="1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о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бодно распространяем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ечественного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(Windows, Microsoft Office Pr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Ц 03 материаловедение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4 электротехника и электронная тех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5 основы гидравлики и теплотехник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6 основы агроном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7 основы зоотехн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8 Основы взаимозаменяемости и технические измере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9 метрология, стандартизация и подтверждение качеств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0 Основы экономики, менеджмента и маркетинг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1 правовые основы профессиональной деятельности и охраны тру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атематические методы решения прикладных профессиональных задач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Цифровые технологии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Ц 03 материаловедение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4 электротехника и электронная тех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5 основы гидравлики и теплотехник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6 основы агроном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7 основы зоотехн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8 Основы взаимозаменяемости и технические измере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Цифровые технологии в АПК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at Reader 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3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7-ZIP Архив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3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казывается из пункта 1.14 ФГОС СПО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наименование квалификации (указывается </w:t>
        <w:br/>
        <w:t>в соответствии с п. 1.1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17"/>
      </w:r>
      <w:r>
        <w:rPr>
          <w:rFonts w:cs="Times New Roman" w:ascii="Times New Roman" w:hAnsi="Times New Roman"/>
          <w:iCs/>
          <w:sz w:val="24"/>
          <w:szCs w:val="24"/>
        </w:rPr>
        <w:t>. Требования к содержанию, объему и структуре дипломной работы образовательная организация определяет самостоятельно с учетом ОП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наименование квалиф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</w:t>
        <w:br/>
        <w:t>с п. 1.1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Сведения о разработчиках примерной основ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/>
        <w:t>Группа разработчик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нжелин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 Гаджи Назюрютдин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юб Курбанмагоме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миямин Макашарип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ых дисципли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Казали Юнус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технического профил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льдеров Исмаил Лап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ых дисципл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Солтанат Гилал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рулаева Зарема Османовна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и Насруллаева Зарема Осман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itka Bann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36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36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  <w:lang w:val="ru-RU"/>
        </w:rPr>
        <w:t xml:space="preserve"> </w:t>
      </w:r>
      <w:r>
        <w:rPr>
          <w:iCs/>
          <w:lang w:val="ru-RU"/>
        </w:rPr>
        <w:t>Разрабатывается образовательной организацией и работод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i/>
          <w:szCs w:val="24"/>
          <w:lang w:val="ru-RU"/>
        </w:rPr>
        <w:t>В</w:t>
      </w:r>
      <w:bookmarkStart w:id="37" w:name="_Hlk74142937"/>
      <w:r>
        <w:rPr>
          <w:bCs/>
          <w:i/>
          <w:szCs w:val="24"/>
          <w:lang w:val="ru-RU"/>
        </w:rPr>
        <w:t xml:space="preserve"> программе образовательной организации данный пункт заполняется с учетом выбранной траектории с указанием только тех модулей, которые выбраны для освоения. Программы данных модулей должны присутствовать в основной образовательной программе.</w:t>
      </w:r>
      <w:bookmarkEnd w:id="37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Cs/>
          <w:lang w:val="ru-RU"/>
        </w:rPr>
        <w:t>Виды деятельности и профессиональные компетенции могут быть дополнены по запросам работодателя ()профильной организации(, 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а прописывается разработчиком ПООП в соответствии с п. 2.9 ФГОС СПО по соответствующей специ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color w:val="222B35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color w:val="222B35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30">
    <w:name w:val="xl130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36"/>
      <w:szCs w:val="36"/>
    </w:rPr>
  </w:style>
  <w:style w:type="paragraph" w:styleId="Xl134">
    <w:name w:val="xl13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B35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B35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  <w:jc w:val="center"/>
      <w:textAlignment w:val="center"/>
    </w:pPr>
    <w:rPr>
      <w:rFonts w:ascii="Sitka Banner" w:hAnsi="Sitka Banner" w:cs="Sitka Banner"/>
      <w:b/>
      <w:bCs/>
      <w:color w:val="222B35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  <w:jc w:val="center"/>
      <w:textAlignment w:val="center"/>
    </w:pPr>
    <w:rPr>
      <w:rFonts w:ascii="Sitka Banner" w:hAnsi="Sitka Banner" w:cs="Sitka Banner"/>
      <w:b/>
      <w:bCs/>
      <w:color w:val="222B35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25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