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33" w:right="674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89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7"/>
        <w:ind w:left="389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еречень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едприятий готовых принять студентов на практику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4774" w:type="dxa"/>
        <w:jc w:val="left"/>
        <w:tblInd w:w="-261" w:type="dxa"/>
        <w:tblLayout w:type="fixed"/>
        <w:tblCellMar>
          <w:top w:w="17" w:type="dxa"/>
          <w:left w:w="160" w:type="dxa"/>
          <w:bottom w:w="0" w:type="dxa"/>
          <w:right w:w="88" w:type="dxa"/>
        </w:tblCellMar>
      </w:tblPr>
      <w:tblGrid>
        <w:gridCol w:w="763"/>
        <w:gridCol w:w="4052"/>
        <w:gridCol w:w="3123"/>
        <w:gridCol w:w="4577"/>
        <w:gridCol w:w="2259"/>
      </w:tblGrid>
      <w:tr>
        <w:trPr>
          <w:trHeight w:val="1299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№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Наименование предприятия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right="1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Адрес предприятия 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Специальности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Кол-во учащихся дл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прохождения практики </w:t>
            </w:r>
          </w:p>
        </w:tc>
      </w:tr>
      <w:tr>
        <w:trPr>
          <w:trHeight w:val="977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АО «Концерн «КЭМЗ» 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63" w:right="2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Д, г. Кизляр, ул. Кутузова,1 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9" w:right="59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ехнологи; бухгалтеры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Д </w:t>
            </w:r>
          </w:p>
        </w:tc>
      </w:tr>
      <w:tr>
        <w:trPr>
          <w:trHeight w:val="258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99" w:right="311" w:hanging="11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О «Завод «Дагдизель» 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Д, г. Каспийск, ул. Ленина, 1 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7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экономисты; </w:t>
            </w:r>
          </w:p>
          <w:p>
            <w:pPr>
              <w:pStyle w:val="Normal"/>
              <w:spacing w:lineRule="auto" w:line="273" w:before="0" w:after="0"/>
              <w:ind w:left="279" w:right="30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женеры-технологи; токари ЧПУ; </w:t>
            </w:r>
          </w:p>
          <w:p>
            <w:pPr>
              <w:pStyle w:val="Normal"/>
              <w:spacing w:before="0" w:after="19"/>
              <w:ind w:right="7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варщики; </w:t>
            </w:r>
          </w:p>
          <w:p>
            <w:pPr>
              <w:pStyle w:val="Normal"/>
              <w:spacing w:lineRule="auto" w:line="273" w:before="0" w:after="2"/>
              <w:ind w:left="65" w:right="8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ашинисты крана; конструкторы; </w:t>
            </w:r>
          </w:p>
          <w:p>
            <w:pPr>
              <w:pStyle w:val="Normal"/>
              <w:spacing w:before="0" w:after="0"/>
              <w:ind w:left="73" w:right="9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таночные профессии;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ператоры ЧПУ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3" w:right="75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3" w:right="75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5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3" w:right="75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5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1"/>
              <w:ind w:left="163" w:right="75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9"/>
              <w:ind w:left="163" w:right="75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д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9"/>
              <w:ind w:left="163" w:right="75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д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9"/>
              <w:ind w:left="163" w:right="75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д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3" w:right="75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д </w:t>
            </w:r>
          </w:p>
        </w:tc>
      </w:tr>
      <w:tr>
        <w:trPr>
          <w:trHeight w:val="129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О «Кизлярский электроаппаратный завод» 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right="16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Д, г. Кизляр, пос. Комсомольский 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9" w:right="444" w:hanging="1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нструментальщики; технологи; конструкторы;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3" w:right="77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3" w:right="77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3" w:right="77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</w:tr>
      <w:tr>
        <w:trPr>
          <w:trHeight w:val="977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О ДНИИ «Волна» 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Д, г. Дербент, ул.Строительная, 3 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граммисты;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егулировщики радиоэлектронной </w:t>
            </w:r>
          </w:p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паратуры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3" w:right="77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3" w:right="77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</w:tr>
      <w:tr>
        <w:trPr>
          <w:trHeight w:val="974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ОО «Каспийский Завод </w:t>
            </w:r>
          </w:p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оргового Оборудования» 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Д, г. Каспийск, ул. Хизроева, 1 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9" w:right="59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изнес-аналитики; технари; радиотехника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3" w:right="77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3" w:right="77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5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3" w:right="77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5 </w:t>
            </w:r>
          </w:p>
        </w:tc>
      </w:tr>
    </w:tbl>
    <w:p>
      <w:pPr>
        <w:pStyle w:val="Normal"/>
        <w:spacing w:before="0" w:after="0"/>
        <w:ind w:left="-1133" w:right="11882" w:hanging="0"/>
        <w:rPr/>
      </w:pPr>
      <w:r>
        <w:rPr/>
      </w:r>
    </w:p>
    <w:tbl>
      <w:tblPr>
        <w:tblW w:w="14774" w:type="dxa"/>
        <w:jc w:val="left"/>
        <w:tblInd w:w="-182" w:type="dxa"/>
        <w:tblLayout w:type="fixed"/>
        <w:tblCellMar>
          <w:top w:w="17" w:type="dxa"/>
          <w:left w:w="81" w:type="dxa"/>
          <w:bottom w:w="0" w:type="dxa"/>
          <w:right w:w="33" w:type="dxa"/>
        </w:tblCellMar>
      </w:tblPr>
      <w:tblGrid>
        <w:gridCol w:w="763"/>
        <w:gridCol w:w="4052"/>
        <w:gridCol w:w="3123"/>
        <w:gridCol w:w="4577"/>
        <w:gridCol w:w="2259"/>
      </w:tblGrid>
      <w:tr>
        <w:trPr>
          <w:trHeight w:val="97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.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ОО «ДОФ+»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Д, г. Махачкала.ул. Г. Омарова 1 в 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2" w:right="660" w:hanging="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готовщики; технологи; модельеры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Д </w:t>
            </w:r>
          </w:p>
        </w:tc>
      </w:tr>
      <w:tr>
        <w:trPr>
          <w:trHeight w:val="65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.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ОО «БОФФ»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6" w:right="2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Д, г. Буйнакск, ул. Аскерханова 1 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веи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7 </w:t>
            </w:r>
          </w:p>
        </w:tc>
      </w:tr>
      <w:tr>
        <w:trPr>
          <w:trHeight w:val="974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.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ОО «Гасса»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Д, г. Махачкала, ул. Гази Омарова, 37 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бивщики; </w:t>
            </w:r>
          </w:p>
          <w:p>
            <w:pPr>
              <w:pStyle w:val="Normal"/>
              <w:spacing w:before="0" w:after="0"/>
              <w:ind w:left="465" w:right="46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готовщики; заведующий складом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63" w:right="53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63" w:right="53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63" w:right="53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</w:tr>
      <w:tr>
        <w:trPr>
          <w:trHeight w:val="1299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.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П Ефремов И.Н.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. Избербаш 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готовщики; </w:t>
            </w:r>
          </w:p>
          <w:p>
            <w:pPr>
              <w:pStyle w:val="Normal"/>
              <w:spacing w:before="0" w:after="0"/>
              <w:ind w:left="924" w:right="92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ехнологи; швеи; кройщики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63" w:right="53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63" w:right="53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63" w:right="53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63" w:right="53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</w:tr>
      <w:tr>
        <w:trPr>
          <w:trHeight w:val="977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.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АМЗ» Филиал «Концерн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КЭМЗ» в г. Каспийск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. Каспийск 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right="5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онтажники; </w:t>
            </w:r>
          </w:p>
          <w:p>
            <w:pPr>
              <w:pStyle w:val="Normal"/>
              <w:spacing w:before="0" w:after="0"/>
              <w:ind w:left="796" w:right="79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ператоры; слесаря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Д </w:t>
            </w:r>
          </w:p>
        </w:tc>
      </w:tr>
      <w:tr>
        <w:trPr>
          <w:trHeight w:val="1299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.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ОО «Дагестан Стекло Тара»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8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Д, г. Дагестанские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гни, ул. Ленина, 7 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2" w:right="2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электромонтеры; механики; наладчики оборудования; наладчики оборудования кипеля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30 </w:t>
            </w:r>
          </w:p>
        </w:tc>
      </w:tr>
      <w:tr>
        <w:trPr>
          <w:trHeight w:val="974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2.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П Абакаргаджиев А.Г.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Д, г. Махачкала, ул.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Юго-Восточная 60, стр.6 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ухгалтеры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</w:tr>
      <w:tr>
        <w:trPr>
          <w:trHeight w:val="977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3.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О «Завод им. Гаджиева»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5" w:right="1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Д, г. Махачкала, ул. Юсупова, 51 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7" w:right="304" w:hanging="3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ехнология машиностроения и конструирования; литейщики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63" w:right="53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63" w:right="53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</w:t>
            </w:r>
          </w:p>
        </w:tc>
      </w:tr>
      <w:tr>
        <w:trPr>
          <w:trHeight w:val="974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4.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АО «ЗЖБИ «Стройдеталь»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Д, Махачкала-1,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ЗК, пр. Казбекова 378 В 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5" w:right="58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варщики; формовщица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20 </w:t>
            </w:r>
          </w:p>
        </w:tc>
      </w:tr>
      <w:tr>
        <w:trPr>
          <w:trHeight w:val="977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5.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ОО «Аргос»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. Махачкала 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варщики; </w:t>
            </w:r>
          </w:p>
          <w:p>
            <w:pPr>
              <w:pStyle w:val="Normal"/>
              <w:spacing w:before="0" w:after="16"/>
              <w:ind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ператоры на листогибочного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танка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</w:tr>
      <w:tr>
        <w:trPr>
          <w:trHeight w:val="65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6.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ОО «Идея Групп»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. Хасавюрт 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енеджеры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</w:tr>
      <w:tr>
        <w:trPr>
          <w:trHeight w:val="977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7.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О «Швейная фабрика им.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мама Шамиля»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right="1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Д, г. Избербаш, ул. Октябрьская, 2 «а» 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веи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Д </w:t>
            </w:r>
          </w:p>
        </w:tc>
      </w:tr>
      <w:tr>
        <w:trPr>
          <w:trHeight w:val="65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8.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ОО «Текстильснаб» 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. Махачкала 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веи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</w:tr>
      <w:tr>
        <w:trPr>
          <w:trHeight w:val="977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9.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8" w:right="629" w:hanging="84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ОО «Лавантель» 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6" w:right="2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Д, г. Хасавюрт ул. Абукова А.И 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ехнологи и конструкторы швейных изделий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Д </w:t>
            </w:r>
          </w:p>
        </w:tc>
      </w:tr>
      <w:tr>
        <w:trPr>
          <w:trHeight w:val="974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0.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П Алиев И.Б.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Д, Левашинский район, с. Верхнее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Лабкомахи 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12" w:right="20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окари-фрезеровщики; оператор камнерезной машины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3" w:right="51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3" w:right="51" w:hanging="16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</w:tr>
      <w:tr>
        <w:trPr>
          <w:trHeight w:val="977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1.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О «Керамогранит Дагестан»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Д, Кумторкалинский район, с. Алмало, ул.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водская, 1 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"/>
              <w:ind w:right="5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нженеры-электроники;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нженеры-технологи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Д 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2.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вейная фабрика «Звезда х»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. Каспийск 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веи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</w:tr>
      <w:tr>
        <w:trPr>
          <w:trHeight w:val="396" w:hRule="atLeast"/>
        </w:trPr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того: 22 предприятия готово принять более 248 студентов </w:t>
            </w:r>
          </w:p>
        </w:tc>
        <w:tc>
          <w:tcPr>
            <w:tcW w:w="4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sectPr>
      <w:type w:val="nextPage"/>
      <w:pgSz w:orient="landscape" w:w="16838" w:h="11906"/>
      <w:pgMar w:left="1133" w:right="4957" w:gutter="0" w:header="0" w:top="857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2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2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2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2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2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2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6:00Z</dcterms:created>
  <dc:creator>word</dc:creator>
  <dc:description/>
  <cp:keywords/>
  <dc:language>en-US</dc:language>
  <cp:lastModifiedBy>User</cp:lastModifiedBy>
  <dcterms:modified xsi:type="dcterms:W3CDTF">2023-05-03T11:37:00Z</dcterms:modified>
  <cp:revision>3</cp:revision>
  <dc:subject/>
  <dc:title/>
</cp:coreProperties>
</file>