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284"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08090" cy="889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889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i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i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Структура образовательной программы</w:t>
              <w:tab/>
              <w:t>1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i/>
                <w:sz w:val="24"/>
                <w:szCs w:val="24"/>
              </w:rPr>
              <w:t>5.1. Учебный план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1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5.2. План обучения на предприятии (на рабочем месте)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1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i/>
                <w:sz w:val="24"/>
                <w:szCs w:val="24"/>
              </w:rPr>
              <w:t>5.3. Календарный учебный график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2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i/>
                <w:sz w:val="24"/>
                <w:szCs w:val="24"/>
              </w:rPr>
              <w:t>5.4. Рабочая программа воспитания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2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i/>
                <w:sz w:val="24"/>
                <w:szCs w:val="24"/>
              </w:rPr>
              <w:t>5.5. Календарный план воспитательной работы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2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i/>
                <w:sz w:val="24"/>
                <w:szCs w:val="24"/>
              </w:rPr>
              <w:t xml:space="preserve">6.1. 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2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i/>
                <w:sz w:val="24"/>
                <w:szCs w:val="24"/>
              </w:rPr>
              <w:t xml:space="preserve">6.2. 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2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2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i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3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i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3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i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32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76" w:before="0" w:after="200"/>
        <w:rPr>
          <w:rFonts w:ascii="Calibri" w:hAnsi="Calibri"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  <w:t>Приложение 1 Матрица компетенций выпускника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 Рабочие программы профессиональных модулей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Рабочие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Содержание  ГИА </w:t>
      </w:r>
      <w:r>
        <w:br w:type="page"/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Общие пол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 Настоящая ОПОП «ПРОФЕССИОНАЛИТЕТ»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фессии 35.01.20 Пчеловод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ОПОП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 111201.01 Пчеловод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истерства образования и науки РФ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2 августа 2013 г. № 712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ОП 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iCs/>
          <w:sz w:val="24"/>
          <w:szCs w:val="24"/>
        </w:rPr>
        <w:t>35.01.20 Пчеловод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П-П разработана для реализации образовательной программы на базе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среднего (общего) обще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разовательной организацией на основе требований </w:t>
      </w:r>
      <w:r>
        <w:rPr>
          <w:rFonts w:cs="Times New Roman" w:ascii="Times New Roman" w:hAnsi="Times New Roman"/>
          <w:bCs/>
          <w:i/>
          <w:sz w:val="24"/>
          <w:szCs w:val="24"/>
        </w:rPr>
        <w:t>федерального государственного образовательного стандарта среднего общего образования и</w:t>
      </w:r>
      <w:r>
        <w:rPr>
          <w:rFonts w:cs="Times New Roman" w:ascii="Times New Roman" w:hAnsi="Times New Roman"/>
          <w:bCs/>
          <w:sz w:val="24"/>
          <w:szCs w:val="24"/>
        </w:rPr>
        <w:t xml:space="preserve"> ФГОС СПО с учетом получаемой 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>професс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ОПО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4"/>
        <w:numPr>
          <w:ilvl w:val="0"/>
          <w:numId w:val="3"/>
        </w:numPr>
        <w:spacing w:before="0" w:after="0"/>
        <w:ind w:left="0" w:firstLine="709"/>
        <w:jc w:val="both"/>
        <w:rPr/>
      </w:pPr>
      <w:bookmarkStart w:id="0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0"/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2 августа 2013 г. № 712 «Об утверждении федерального государственного образовательного стандарта среднего профессионального образования по профессии 111201.01 Пчеловод»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4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jc w:val="both"/>
        <w:rPr>
          <w:bCs/>
        </w:rPr>
      </w:pPr>
      <w:r>
        <w:rPr>
          <w:bCs/>
        </w:rPr>
        <w:t>Приказ Министерства просвещения Российской Федерации от 24.08.2022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>
          <w:bCs/>
        </w:rPr>
        <w:t xml:space="preserve">Приказ Министерства просвещения Российской Федерации от 08.11.2021 № 800 «Об утверждении Порядка проведения государственной итоговой аттестации </w:t>
        <w:br/>
        <w:t>по образовательным программам среднего профессионального образования»;</w:t>
      </w:r>
    </w:p>
    <w:p>
      <w:pPr>
        <w:pStyle w:val="Style4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jc w:val="both"/>
        <w:rPr>
          <w:bCs/>
        </w:rPr>
      </w:pPr>
      <w:r>
        <w:rPr>
          <w:bCs/>
        </w:rPr>
        <w:t>Приказ Минобрнауки России № 885, Министерства просвещения Российской Федерации № 390 от 5 августа 2020 г. «О практической подготовке обучающихся» (вместе с «Положением о практической подготовке обучающихс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труда и социальной защиты Российской Федерации </w:t>
        <w:br/>
        <w:t xml:space="preserve">об утверждении профессионального стандарта 13.014. </w:t>
      </w:r>
      <w:r>
        <w:rPr>
          <w:rFonts w:cs="Times New Roman" w:ascii="Times New Roman" w:hAnsi="Times New Roman"/>
          <w:iCs/>
          <w:color w:val="333333"/>
          <w:sz w:val="24"/>
          <w:szCs w:val="28"/>
        </w:rPr>
        <w:t xml:space="preserve">Пчеловод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оссийской Федерации от 13 октября 2020 г. № 1681 «О целевом обучении по образовательным программам среднего профессионального и высшего образов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обрнауки России № 882, Минпросвещения России № 391 от 5 августа 2020 г. «Об организации и осуществлении образовательной деятельности при сетевой форме реализации образовательных програ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просвещения Российской Федерации от 17.05.2022 № 336 «Об утверждении перечней профессий и специальностей среднего профессионального образования и установлении соответствия отдельных профессий и специальностей среднего профессионального образования, указанных в этих перечнях, профессиям и специальностям среднего профессионального образования, перечни которых утверждены приказом Министерства образования и науки Российской Федерации от 29 октября 2013 г. № 1199 "Об утверждении перечней профессий и специальностей среднего профессионального образования"»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№ 513 «Об утверждении Перечня профессий рабочих, должностей служащих, по которым осуществляется профессиональное обучение»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 Перечень сокращений, используемых в тексте ОП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К – корпоратив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ГСЭ – общий гуманитарный и социально-экономически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Н – естественно-научный и математически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 – 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ПБ – дополнительный профессиональный блок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Б – обязательный профессиональный блок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Д – комплект оценочной документации;</w:t>
      </w:r>
    </w:p>
    <w:p>
      <w:pPr>
        <w:pStyle w:val="Normal"/>
        <w:suppressAutoHyphens w:val="true"/>
        <w:spacing w:before="0" w:after="0"/>
        <w:ind w:left="50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ПДЭ – центр проведения демонстрационного экзамена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  <w:bookmarkStart w:id="1" w:name="__RefHeading___Toc103593993"/>
      <w:bookmarkStart w:id="2" w:name="__RefHeading___Toc103593993"/>
    </w:p>
    <w:p>
      <w:pPr>
        <w:pStyle w:val="Heading1"/>
        <w:ind w:firstLine="709"/>
        <w:jc w:val="both"/>
        <w:rPr/>
      </w:pPr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  <w:bookmarkEnd w:id="2"/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и, присваиваемые выпускникам образовательной программы: пчеловод, водитель автомобиля, тракторист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образовательной программы по квалификациям </w:t>
      </w:r>
      <w:r>
        <w:rPr>
          <w:rFonts w:cs="Times New Roman" w:ascii="Times New Roman" w:hAnsi="Times New Roman"/>
          <w:b/>
          <w:sz w:val="24"/>
          <w:szCs w:val="24"/>
        </w:rPr>
        <w:t>пчеловод, водитель автомобиля, тракторист</w:t>
      </w:r>
      <w:r>
        <w:rPr>
          <w:rFonts w:cs="Times New Roman" w:ascii="Times New Roman" w:hAnsi="Times New Roman"/>
          <w:sz w:val="24"/>
          <w:szCs w:val="24"/>
        </w:rPr>
        <w:t xml:space="preserve"> осваивает общие виды деятельности: выполнение работ по содержанию пчелиных семей; выполнение работ по производству и переработке продукции пчеловодства; селекционно-племенная работа с пчелами; выполнение работ по опылению растений (в т.ч. культур защищенного грунта); эксплуатация и техническое обслуживание тракторов; и междисциплинарные модули «Микробиология и зоогигиена», «Основы природопользования»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  <w:r>
        <w:rPr>
          <w:rStyle w:val="FootnoteAnchor"/>
          <w:rFonts w:eastAsia="Calibri" w:cs="Times New Roman" w:ascii="Times New Roman" w:hAnsi="Times New Roman"/>
          <w:i/>
          <w:iCs/>
          <w:vertAlign w:val="superscript"/>
          <w:lang w:eastAsia="en-US"/>
        </w:rPr>
        <w:footnoteReference w:id="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5818"/>
      </w:tblGrid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направленности </w:t>
              <w:br/>
              <w:t>(в соответствии с квалификацией работодателя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ид деятельности (по выбору) в соответствии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направленностью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СПК «Манасаул», КФХ «Раджабов Магомед Раджабович» 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Д сформированные ОО совместно с работодателем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(формируемые из часов вариативной части ФГОС СПО)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ксплуатация беспилотных авиационных систем с максимальной взлетной массой 30 килограммов и менее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е технологии в агропромышленном комплексе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sz w:val="24"/>
          <w:szCs w:val="24"/>
        </w:rPr>
        <w:t>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бучения: очная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образовательной программы, реализуемой на базе среднего общего образования по квалификации: </w:t>
      </w:r>
      <w:r>
        <w:rPr>
          <w:rFonts w:cs="Times New Roman" w:ascii="Times New Roman" w:hAnsi="Times New Roman"/>
          <w:bCs/>
          <w:sz w:val="24"/>
          <w:szCs w:val="24"/>
        </w:rPr>
        <w:t>пчеловод, водитель автомобиля, тракторист</w:t>
      </w:r>
      <w:r>
        <w:rPr>
          <w:rFonts w:cs="Times New Roman" w:ascii="Times New Roman" w:hAnsi="Times New Roman"/>
          <w:sz w:val="24"/>
          <w:szCs w:val="24"/>
        </w:rPr>
        <w:t xml:space="preserve"> – 1476 академических час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лучения образования по образовательной программе, реализуемой на базе среднего общего образования по квалификации: </w:t>
      </w:r>
      <w:r>
        <w:rPr>
          <w:rFonts w:cs="Times New Roman" w:ascii="Times New Roman" w:hAnsi="Times New Roman"/>
          <w:bCs/>
          <w:sz w:val="24"/>
          <w:szCs w:val="24"/>
        </w:rPr>
        <w:t>пчеловод, водитель автомобиля, тракторист</w:t>
      </w:r>
      <w:r>
        <w:rPr>
          <w:rFonts w:cs="Times New Roman" w:ascii="Times New Roman" w:hAnsi="Times New Roman"/>
          <w:sz w:val="24"/>
          <w:szCs w:val="24"/>
        </w:rPr>
        <w:t xml:space="preserve"> – 10 месяце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по квалификации: </w:t>
      </w:r>
      <w:r>
        <w:rPr>
          <w:rFonts w:cs="Times New Roman" w:ascii="Times New Roman" w:hAnsi="Times New Roman"/>
          <w:bCs/>
          <w:sz w:val="24"/>
          <w:szCs w:val="24"/>
        </w:rPr>
        <w:t>пчеловод, водитель автомобиля, тракторист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Cs/>
          <w:sz w:val="24"/>
          <w:szCs w:val="24"/>
        </w:rPr>
        <w:t xml:space="preserve">2952 академических часов, со сроком обучения 1 год 10 месяцев. </w:t>
      </w:r>
    </w:p>
    <w:p>
      <w:pPr>
        <w:pStyle w:val="Heading1"/>
        <w:ind w:firstLine="709"/>
        <w:jc w:val="center"/>
        <w:rPr/>
      </w:pPr>
      <w:bookmarkStart w:id="3" w:name="__RefHeading___Toc103593994"/>
      <w:bookmarkEnd w:id="3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лас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 деятельности выпускников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выполнение работ по обеспечению продуктивной жизнедеятельности пчелиных семей и первичной переработке продукции пчеловодств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атрица 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3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иды деятельност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содержанию пчелиных сем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bookmarkStart w:id="4" w:name="_Hlk119517338"/>
            <w:r>
              <w:rPr>
                <w:rFonts w:cs="Times New Roman" w:ascii="Times New Roman" w:hAnsi="Times New Roman"/>
              </w:rPr>
              <w:t>Выполнение работ по содержанию и разведению пчелиных семей</w:t>
            </w:r>
            <w:bookmarkEnd w:id="4"/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оизводству и переработке продукции пчелово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оизводству и выработке продукции пчеловод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кционно-племенная работа с пчел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кционно-племенная работа с пчёлам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опылению растений (в т.ч. культур защищенного грунта)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опылению энтомофильных растений (в том числе культур защищённого грунта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техническое обслуживание трактор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техническое обслуживание трактор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ировка груз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ировка грузов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иды деятельности, сформированные совместно с работодателе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К «Манасаул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Эксплуатация беспилотных авиационных систем с максимальной взлетной массой 30 килограммов и мене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е технологии в агропромышленном комплексе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5" w:name="_Hlk74142237"/>
      <w:bookmarkStart w:id="6" w:name="_Hlk74142237"/>
      <w:bookmarkEnd w:id="6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ind w:firstLine="709"/>
        <w:jc w:val="center"/>
        <w:rPr/>
      </w:pPr>
      <w:bookmarkStart w:id="7" w:name="_Hlk74142237"/>
      <w:bookmarkStart w:id="8" w:name="__RefHeading___Toc103593995"/>
      <w:bookmarkEnd w:id="7"/>
      <w:bookmarkEnd w:id="8"/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9" w:name="__RefHeading___Toc103593996"/>
      <w:bookmarkEnd w:id="9"/>
      <w:r>
        <w:rPr>
          <w:rFonts w:cs="Times New Roman" w:ascii="Times New Roman" w:hAnsi="Times New Roman"/>
        </w:rPr>
        <w:t>4.1. Общие компетенции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4962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, ум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задачу и/или проблему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план действ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>и социальный контекст, в котором приходится работать и жить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у плана для решения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_Hlk10940277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  <w:bookmarkEnd w:id="1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процесс поиска; структурировать получаемую информацию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зентовать бизнес-идею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ыстраивания презент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 взаимодействовать </w:t>
              <w:br/>
              <w:t xml:space="preserve">и работать </w:t>
              <w:br/>
              <w:t>в коллективе и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>и команд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исывать значимость сво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, общечеловеческих ценносте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фесси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новные ресурсы, задействованные </w:t>
              <w:br/>
              <w:t>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фесс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</w:t>
              <w:br/>
              <w:t>и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ubtitle"/>
        <w:ind w:firstLine="709"/>
        <w:jc w:val="left"/>
        <w:rPr/>
      </w:pPr>
      <w:bookmarkStart w:id="11" w:name="__RefHeading___Toc103593997"/>
      <w:bookmarkEnd w:id="11"/>
      <w:r>
        <w:rPr/>
        <w:t>4.2. Профессиональные компетенции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703"/>
        <w:gridCol w:w="1146"/>
        <w:gridCol w:w="2650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содержанию пчелиных сем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ть пчел в ульях разных сис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48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го содержания и разведения пчелиных семей</w:t>
            </w:r>
          </w:p>
        </w:tc>
      </w:tr>
      <w:tr>
        <w:trPr>
          <w:trHeight w:val="48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виды пищи пчел, ячеек, возраст сот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ланировки пасечной усадьбы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устройство основных типов ульев, зимовников, производственных помещений и сотохранилищ, пчеловодного инвентаря и пасечного оборудования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рамок и их размеры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смотра пчелиных семей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омышленного пчеловодства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. Осуществлять круглогодичный уход за пчелами на пасеках различной специализац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/навыки: 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огодичного ухода за пчелами на пасеках различной специализации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кормку, сборку гнезд на зимовку и обеспечение ухода за пчелами зимой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ыставку пчел из зимовника и весеннюю ревизию пчелиных семей; определять ветеринарно-санитарное состояние пасеки, выявлять больные пчелиные семьи, готовить к отправке на исследование пчел и образцы расплода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ть пробы и пересылать материал для исследования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весенних, летних, осенних и зимних работ на пасеке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акетного пчеловодства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3. Выполнять под руководством ветеринарного специалиста профилактические мероприятия по борьбе с болезнями и вредителями пче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я профилактических мероприятий по борьбе с болезнями и вредителями пчел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 заболеваний проводить лечебно-оздоровительные мероприятия в соответствии с ветеринарными назначениями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56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формы работы с пчелами</w:t>
            </w:r>
          </w:p>
        </w:tc>
      </w:tr>
      <w:tr>
        <w:trPr>
          <w:trHeight w:val="7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4. Проводить ремонтные работы на пчелоферме и пасек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ремонтных работ на пчелоферме и пасеке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679" w:hRule="exac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овые пчелиные семьи, отводки и пакеты пчел для пересылки; заполнять документы пасеки (пчелофермы)</w:t>
            </w:r>
          </w:p>
        </w:tc>
      </w:tr>
      <w:tr>
        <w:trPr>
          <w:trHeight w:val="909" w:hRule="exac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человодный инвентарь и пасечное оборудование</w:t>
            </w:r>
          </w:p>
        </w:tc>
      </w:tr>
      <w:tr>
        <w:trPr>
          <w:trHeight w:val="337" w:hRule="exac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-санитарные правила содержания пчелиных семей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болезни, вредителей пчел и методы борьбы с ним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производству и переработке продукции пчеловодства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ть кормовой баланс и составлять медовый баланс пчелофермы и пасе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 по производству и переработке продукции пчеловодства (в т.ч. меда, воска и дополнительной продукции пчеловод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новные медоносные растения, медовый баланс местности, график медосбора местности, маршрут кочевки пасек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пределения медоносного баланса местност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лучшения кормовой базы местност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2" w:name="_Hlk119524763"/>
            <w:bookmarkStart w:id="13" w:name="_Hlk119524763"/>
            <w:bookmarkEnd w:id="13"/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2. Проводить отбор сотов из ульев и их распечатывание, производить откачку, очистку меда и переработку воскосырь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отбора сотов из ульев и их распечатывания, откачки, очистки меда и переработки воскосырья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алендари цветения медоносов, медовый баланс местности, график медосбора местности, маршрут кочевки пасек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цветения медоносов местности, типы медосбора, основные типы взятка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3. Производить, перерабатывать и хранить дополнительную продукцию пчеловодства: маточное молочко, прополис, цветочную пыльц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 основными медоносными растениям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ачественные показатели меда, воска (восковитость воскового сырья, сорта воска), вощины, прополиса, маточного молочка, пчелиного яда, пыльцы (обножки), перги и других продуктов пчеловодства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, способы получения и применения меда, воска, прополиса, маточного молочка, пчелиного яда, пыльцы (обножки), перг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4. Производить продукцию пчеловодства с применением методов промышленного пчело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 продукции пчеловодства с применением методов промышленного пчеловодства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тандартами на продукцию пчеловодства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ический и химический состав меда, воска, прополиса, маточного молочка, пчелиного яда, пыльцы (обножки), перги и другой продукции пчеловодства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показатели и ГОСТы на мед, воск, вощину, прополис, маточное молочко, пчелиный яд, пыльцу (обножку), пергу и другую продукцию пчеловодства</w:t>
            </w:r>
          </w:p>
        </w:tc>
      </w:tr>
      <w:tr>
        <w:trPr>
          <w:trHeight w:val="45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5. Осуществлять контроль качества получаемой 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60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5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аботы с основными медоносными растениями</w:t>
            </w:r>
          </w:p>
        </w:tc>
      </w:tr>
      <w:tr>
        <w:trPr>
          <w:trHeight w:val="27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тандартами на продукцию пчеловодства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воскового сырья, способы его переработк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6. Вести учет на пчелоферме и пасе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6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выполнения работ по производству и переработке продукции пчеловодства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6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ind w:left="4" w:right="2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племенной учет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ind w:left="4" w:right="2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6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цветения медоносов местности, типы медосбора, основные типы взятка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екционно-племенная работа с пчелами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1. Создавать племенные ядра и осуществлять выбраковку малопродуктивных семе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я племенных ядер и осуществления выбраковки малопродуктивных семей</w:t>
            </w:r>
          </w:p>
        </w:tc>
      </w:tr>
      <w:tr>
        <w:trPr>
          <w:trHeight w:val="25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о выводить пчелиных маток</w:t>
            </w:r>
          </w:p>
        </w:tc>
      </w:tr>
      <w:tr>
        <w:trPr>
          <w:trHeight w:val="26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выявления племенного ядра пчелиной семь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выбраковки малопродуктивных пчелиных семе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2. Выводить пчелиных ма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2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а качественных пчелиных маток и трутней</w:t>
            </w:r>
          </w:p>
        </w:tc>
      </w:tr>
      <w:tr>
        <w:trPr>
          <w:trHeight w:val="34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племенной учет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о выводить пчелиных маток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ранних трутне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.2.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паривание маток и трутней</w:t>
            </w:r>
          </w:p>
        </w:tc>
      </w:tr>
      <w:tr>
        <w:trPr>
          <w:trHeight w:val="29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о породе, породной группе и линии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3. Формировать нуклеусы для спаривания пчелиных ма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3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нуклеусов для спаривания пчелиных маток</w:t>
            </w:r>
          </w:p>
        </w:tc>
      </w:tr>
      <w:tr>
        <w:trPr>
          <w:trHeight w:val="30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техникой вывода высококачественных маток и трутней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ами выявления племенного ядра пчелиной семьи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ами выбраковки малопродуктивных пчелиных семей</w:t>
            </w:r>
          </w:p>
        </w:tc>
      </w:tr>
      <w:tr>
        <w:trPr>
          <w:trHeight w:val="31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генетики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4. Проводить подсадку маток в семь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4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 подсадки маток в семьи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паривание маток и трутней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ы пчел, их хозяйственно полезные признаки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оносные пчелы, особенности селекционной работы с пчелами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5. Выполнять пересылку ма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5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я пересылки маток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5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паривание маток и трутней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5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выбраковки малопродуктивных пчелиных семей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4" w:name="_Hlk119691157"/>
            <w:bookmarkEnd w:id="1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опылению растений (в т.ч. культур защищенного грун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  <w:bookmarkStart w:id="15" w:name="_Hlk119691157"/>
            <w:bookmarkStart w:id="16" w:name="_Hlk119691157"/>
            <w:bookmarkEnd w:id="16"/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1. Проводить работы по опылению сельскохозяйственных культур пчел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 работ по опылению сельскохозяйственных культур пчелами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требность в пчелиных семьях (размер пасеки) для опыления сельскохозяйственных культур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гротехнологии культур защищенного грунта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 Приучать пчел к опыляемым культура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чения пчел к опыляемым культурам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пчел на опылении различных сельскохозяйственных культур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чать пчел к опыляемым культурам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чел в повышении урожайности сельскохозяйственных культур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спользования пчел при опылении различных сельскохозяйственных культур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 Содержать и кормить пчелиные семьи в теплицах и на резервной пасек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3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я пчелиных семей в теплицах и на резервной пасеке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ать болезни пчел и бороться с болезнями и вредителями пчел в теплицах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дить и содержать пчелиные семьи в теплице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едения и содержания пчелиных семей в теплице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болезни и вредителей, поражающих пчелиные семьи в теплицах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. Вести учет и отчетность по тепличному пчеловодству и резервной пасек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4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я документации установленного образца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окументацию установленного образца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установленного образца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Эксплуатация и техническое обслуживание тракторов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. Управлять тракторами в организациях сельского хозяй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1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дения тракторов, самоходных комбайнов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перации профилактического обслуживания машин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ировать транспортные средства согласно нормативно-технической документации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по допуску транспортных средств к эксплуатации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сплуатации транспортных средств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. Выполнять работы по техническому обслуживанию трактор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2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работ по техническому обслуживанию тракторов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2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ческое обслуживание сельскохозяйственных машин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еисправностей и условий, при которых запрещается эксплуатация транспортных средств и их дальнейшее движение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. Выполнять работы по транспортировке грузов в прицепе тракто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3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работ по транспортировке грузов в прицепе трактора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3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возникшие во время эксплуатации транспортного средства мелкие неисправности с соблюдением требований техники безопасности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ранспортировки грузов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го управления транспортными средствами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Транспортировка груз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1. Управлять автомобилями категории «C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6.1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я автомобилями категории «С»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1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ать Правила дорожного движения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1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о управлять транспортными средствами в различных дорожных и метеорологических условиях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1.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ренно действовать в нештатных ситуациях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1.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ять своим эмоциональным состоянием, уважать права других участников дорожного движения, конструктивно разрешать межличностные конфликты, возникшие между участниками дорожного движения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1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законодательства в сфере дорожного движения, Правила дорожного движения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1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эксплуатации транспортных средств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1.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еревозки грузов и пассажиров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1.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ответственности за нарушение Правил дорожного движения, правил эксплуатации транспортных средств и норм по охране окружающей среды в соответствии с законодательством Российской Федерации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2. Выполнять работы по транспортировке груз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6.2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я работ по транспортировке грузов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2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контрольный осмотр транспортных средств перед выездом и при выполнении поездки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2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ть прием, размещение, крепление и перевозку грузов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2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ыполнения контрольного осмотра транспортных средств перед поездкой и работ по его техническому обслуживанию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3. Осуществлять техническое обслуживание транспортных средств в пути следов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6.3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 обслуживания транспортных средств в пути следования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3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равлять транспортные средства горюче-смазочными материалами и специальными жидкостями с соблюдением экологических требований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3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обращения с эксплуатационными материалами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4. Устранять мелкие неисправности, возникающие во время эксплуатации транспортных средст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6.4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я мелких неисправностей, возникающих во время эксплуатации транспортных средств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4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анять возникшие во время эксплуатации транспортных средств мелкие неисправности, не требующие разборки узлов и агрегатов, с соблюдением требований техники безопасности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4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неисправностей и условий, при которых запрещается эксплуатация транспортных средств или их дальнейшее движение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4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ы устранения неисправностей и выполнения работ по техническому обслуживанию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5. Работать с документацией установленной форм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6.5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окументацией установленной формы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5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ать, оформлять и сдавать путевую и транспортную документацию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5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формления путевой и товарно-транспортной документации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6. Проводить первоочередные мероприятия на месте дорожно-транспортного происшеств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6.6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первоочередных мероприятий на месте дорожно-транспортного происшествия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6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имать возможные меры для оказания первой помощи пострадавшим при дорожно-транспортных происшествиях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6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ать требования по транспортировке пострадавших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6.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средства пожаротушения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6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действий водителя в нештатных ситуациях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6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плектацию аптечки, назначение и правила применения входящих в ее состав средств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6.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ы и последовательность действий по оказанию первой помощи пострадавшим при дорожно-транспортных происшествиях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6.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рименения средств пожаротушения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беспилотных авиационных систем с максимальной взлетной массой 30 килограммов и менее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1. Управлять беспилотным летательным аппарат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/навыки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7.1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беспилотным летательным аппаратом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7.1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осуществлять контроль качества выполняемых работ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64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.1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соответствующие правила обслуживания воздушного движения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.1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основные типы конструкции беспилотных авиационных систем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2. Знать структуру 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наземн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ции управл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илотным летательным аппарат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207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7.2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оиска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, обнаружения и идентификации объектов в заданном районе или полосе маршрута с определением координат, а также ведения наблюдения за выявленными объектами</w:t>
            </w:r>
          </w:p>
        </w:tc>
      </w:tr>
      <w:tr>
        <w:trPr>
          <w:trHeight w:val="30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7.2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техническую эксплуатацию дистанционно пилотируемых воздушных судов самолетного типа, станции внешнего пилота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.2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уктуру 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наземн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ции управл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илотным летательным аппаратом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right="735" w:hanging="0"/>
              <w:rPr/>
            </w:pPr>
            <w:r>
              <w:rPr>
                <w:sz w:val="24"/>
                <w:szCs w:val="24"/>
              </w:rPr>
              <w:t>ПК 7.3. Устранять мелкие неисправности, возникающие во время эксплуатации беспилотного летательного аппар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154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7.3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у</w:t>
            </w:r>
            <w:r>
              <w:rPr>
                <w:sz w:val="24"/>
                <w:szCs w:val="24"/>
              </w:rPr>
              <w:t xml:space="preserve">странения мелких неисправностей, возникающих во время эксплуатации беспилотного летательного аппарата </w:t>
            </w:r>
          </w:p>
        </w:tc>
      </w:tr>
      <w:tr>
        <w:trPr>
          <w:trHeight w:val="41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0" w:right="735" w:hanging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/>
                <w:color w:val="7030A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7.3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45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ять мелкие неисправности, возникающие во время эксплуатации беспилотного летательного аппарата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16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.3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4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соответствующие меры предосторожности и порядок действий в аварийных ситуациях, включая действия, предпринимаемые с целью обхода опасных метеоусловий</w:t>
            </w:r>
          </w:p>
        </w:tc>
      </w:tr>
      <w:tr>
        <w:trPr>
          <w:trHeight w:val="16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.3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40" w:hanging="0"/>
              <w:rPr>
                <w:sz w:val="24"/>
              </w:rPr>
            </w:pPr>
            <w:r>
              <w:rPr>
                <w:sz w:val="24"/>
              </w:rPr>
              <w:t>системы обеспечения полетов и их функциональных элементов</w:t>
            </w:r>
          </w:p>
        </w:tc>
      </w:tr>
      <w:tr>
        <w:trPr>
          <w:trHeight w:val="57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right="735" w:hanging="0"/>
              <w:rPr/>
            </w:pPr>
            <w:r>
              <w:rPr>
                <w:sz w:val="24"/>
                <w:szCs w:val="24"/>
              </w:rPr>
              <w:t>ПК 7.4. Работать с документацией установленной форм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right="7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98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0" w:right="735" w:hanging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/>
                <w:color w:val="7030A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7.4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right="735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с документацией установленной формы</w:t>
            </w:r>
          </w:p>
        </w:tc>
      </w:tr>
      <w:tr>
        <w:trPr>
          <w:trHeight w:val="38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0" w:right="735" w:hanging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/>
                <w:color w:val="7030A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right="73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7.4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64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вести эксплуатационно-техническую документацию и разрабатывать инструкции и другую техническую документацию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648" w:hanging="0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.4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65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положения законодательных и нормативно правовых актов в области обеспечения транспортной (авиационной) безопасности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5. Осуществлять обработку данных полученных при использовании дистанционно пилотируемых летательных аппарат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/навык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3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7.5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и видеоинформации в режиме реального времени</w:t>
            </w:r>
          </w:p>
        </w:tc>
      </w:tr>
      <w:tr>
        <w:trPr>
          <w:trHeight w:val="127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7.5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и фотоизображений, видеоинформации и информации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7.5.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я положения предметов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7.5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ть полученную полетную информацию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.5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работки фото и видео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843" w:right="566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firstLine="709"/>
        <w:rPr/>
      </w:pPr>
      <w:bookmarkStart w:id="17" w:name="__RefHeading___Toc103593998"/>
      <w:bookmarkEnd w:id="17"/>
      <w:r>
        <w:rPr/>
        <w:t xml:space="preserve">Раздел 5. </w:t>
      </w:r>
      <w:r>
        <w:rPr>
          <w:lang w:val="ru-RU"/>
        </w:rPr>
        <w:t>С</w:t>
      </w:r>
      <w:r>
        <w:rPr/>
        <w:t>труктура образовательной программы</w:t>
      </w:r>
    </w:p>
    <w:p>
      <w:pPr>
        <w:pStyle w:val="Subtitle"/>
        <w:ind w:firstLine="709"/>
        <w:jc w:val="both"/>
        <w:rPr/>
      </w:pPr>
      <w:bookmarkStart w:id="18" w:name="__RefHeading___Toc103593999"/>
      <w:bookmarkEnd w:id="18"/>
      <w:r>
        <w:rPr>
          <w:rFonts w:cs="Times New Roman" w:ascii="Times New Roman" w:hAnsi="Times New Roman"/>
        </w:rPr>
        <w:t>5.1. Учебный пл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9" w:name="_Hlk103781370"/>
      <w:bookmarkStart w:id="20" w:name="_Hlk68082093"/>
      <w:bookmarkEnd w:id="19"/>
      <w:bookmarkEnd w:id="20"/>
      <w:r>
        <w:rPr>
          <w:rFonts w:cs="Times New Roman" w:ascii="Times New Roman" w:hAnsi="Times New Roman"/>
          <w:bCs/>
          <w:sz w:val="24"/>
          <w:szCs w:val="24"/>
        </w:rPr>
        <w:t>5.1.1. Учебный план по программе подготовки квалифицированных рабочих, служащих (ППКР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773"/>
        <w:gridCol w:w="850"/>
        <w:gridCol w:w="851"/>
        <w:gridCol w:w="1417"/>
        <w:gridCol w:w="992"/>
        <w:gridCol w:w="993"/>
        <w:gridCol w:w="992"/>
        <w:gridCol w:w="992"/>
        <w:gridCol w:w="727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5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4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5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ОП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en-US"/>
              </w:rPr>
              <w:t>Обязательный профессиональны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en-US"/>
              </w:rPr>
              <w:t>Общепрофессиональ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пчелы медоносной и пчелиной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икробиологии, ветеринарной санитарии и зоогиги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е и правовые основы пчело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основы природо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М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ыполнение работ по содержанию и разведению пчелины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1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содержания и разведения пчелины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1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человодный инвентарь и пасечное 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1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езни и вредители пчел и методы борьбы с ни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М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ыполнение работ по производству и переработке продукции пчело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2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производства и стандартизация продуктов пчело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М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елекционно-племенная работа с пчел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3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етические основы селекционно-племенной работы с пчел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М.0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ыполнение работ по опылению энтомофильных растений (в том числе культур защищенного грун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4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ыление энтомофильных культур открытого и защищенного гру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М.0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ксплуатация и техническое обслуживание трак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5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эксплуатации и технического обслуживания трак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М.0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ранспортировка гру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6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етическая подготовка водителей автомобилей категории "С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П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олнительный профессиональный блок </w:t>
              <w:br/>
              <w:t>СПК «Манасау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профессиональ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ая грамо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М.0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ифровые технологии в агропромышленном комплек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7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тор наземных средств управления беспилотным летательным аппара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П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итоговая аттестац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6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14"/>
          <w:szCs w:val="24"/>
        </w:rPr>
      </w:pPr>
      <w:r>
        <w:rPr>
          <w:rFonts w:cs="Times New Roman" w:ascii="Times New Roman" w:hAnsi="Times New Roman"/>
          <w:bCs/>
          <w:sz w:val="14"/>
          <w:szCs w:val="24"/>
        </w:rPr>
      </w:r>
      <w:bookmarkStart w:id="21" w:name="_Hlk68082093"/>
      <w:bookmarkStart w:id="22" w:name="_Hlk68082093"/>
      <w:bookmarkEnd w:id="22"/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  <w:bookmarkStart w:id="23" w:name="_Hlk103781370"/>
      <w:bookmarkStart w:id="24" w:name="_Hlk103781370"/>
      <w:bookmarkEnd w:id="24"/>
    </w:p>
    <w:p>
      <w:pPr>
        <w:pStyle w:val="Subtitle"/>
        <w:ind w:firstLine="709"/>
        <w:jc w:val="left"/>
        <w:rPr>
          <w:rFonts w:ascii="Times New Roman" w:hAnsi="Times New Roman" w:cs="Times New Roman"/>
          <w:iCs/>
          <w:sz w:val="28"/>
          <w:lang w:eastAsia="en-US"/>
        </w:rPr>
      </w:pPr>
      <w:bookmarkStart w:id="25" w:name="__RefHeading___Toc103594000"/>
      <w:bookmarkEnd w:id="25"/>
      <w:r>
        <w:rPr>
          <w:rFonts w:cs="Times New Roman" w:ascii="Times New Roman" w:hAnsi="Times New Roman"/>
          <w:iCs/>
          <w:sz w:val="28"/>
          <w:lang w:eastAsia="en-US"/>
        </w:rPr>
        <w:t>5.2 План обучения на предприятии (на рабочем мест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665"/>
        <w:gridCol w:w="980"/>
        <w:gridCol w:w="1536"/>
        <w:gridCol w:w="1259"/>
        <w:gridCol w:w="1550"/>
        <w:gridCol w:w="1182"/>
        <w:gridCol w:w="1761"/>
        <w:gridCol w:w="1852"/>
      </w:tblGrid>
      <w:tr>
        <w:trPr>
          <w:trHeight w:val="392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/ПО, У, З, Уо, Зо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бочего места, участ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eastAsia="en-US"/>
              </w:rPr>
              <w:footnoteReference w:id="7"/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ыполнение работ по формированию пчелопаке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1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о 07.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чебное хозяйство. Пасека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ыполнение работ по подготовке пчелиных семей к зимовке. Сборка пчелиных гнезд на зим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о 07.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чебное хозяйство. Пасека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ыполнение работ по уходу за пчелами в зимний пери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о 07.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чебное хозяйство. Пасека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9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Выполнение  работ с типовыми однокорпусными, двукорпусными, многокорпусными, комбинированными и ульями-лежака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1.05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о 07.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чебное хозяйство. Пасека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ыполнение работ на медогонках, на оборудование для заготовки пыльцы, прополиса, переработки воскосырь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2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о 07.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чебное хозяйство. Пасека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24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ыполнение работ с применением разделительной решетки, маточного колпачка, дымаря пчелоудалителя, боковых кормушек, верхних кормушек, привоев, роевен, нуклеусов и ульев различных систе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2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о 07.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чебное хозяйство. Пасека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ыполнение работ по определению основных болезней, их возбудителей. Дезинфекция, с подготовкой образцов для исследования болезней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3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о 07.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чебное хозяйство. Пасека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Выполнение работ с формами и методами борьбы с варроатозом, варроатозом, акарапидозом, нозематозом, браулезом, правилами подготовки образцов на исследование болезн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4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о 07.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чебное хозяйство. Пасека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1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ыполнение работ по борьбе  с незаразными болезня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4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о 07.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чебное хозяйство. Пасека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продуктов пчеловод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П.0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1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о 07.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стерская «Пчеловод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работка продуктов пчеловодства</w:t>
            </w:r>
            <w:r>
              <w:rPr>
                <w:rFonts w:cs="Times New Roman" w:ascii="Times New Roman" w:hAnsi="Times New Roman"/>
                <w:color w:val="181818"/>
              </w:rPr>
              <w:t>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П.0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о 07.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стерская «Пчеловод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</w:rPr>
              <w:t>Различие сортов мед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П.0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3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о 07.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стерская «Пчеловод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</w:rPr>
              <w:t>Различие сортов воск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П.0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4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о 07.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стерская «Пчеловод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</w:rPr>
              <w:t>Медовой запас пасек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П.0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4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о 07.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стерская «Пчеловод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</w:rPr>
              <w:t>Составление нектароносного конвейер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П.0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 2.5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о 07.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стерская «Пчеловод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</w:rPr>
              <w:t>Выполнение работ по составлению нектароносного конвейера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П.0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 2.5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о 07.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стерская «Пчеловод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и тела рабочей пчел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П.0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6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о 07.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стерская «Пчеловод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ды работ в семье при осенней ревизи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П.0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 2.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7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о 07.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стерская «Пчеловод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ция натурального пчелиного ме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П.0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 2.5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о 07.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стерская «Пчеловод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работ по естественному отбору пче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П.03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ая прак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3.1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о 07.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ое хозяйство. Пасе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бор и подбор пчел в пчеловодстве, выявление племенного ядра, выбраковка пче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П.03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3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3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.3.2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о 07.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ое хозяйство. Пасе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работ по смене маток, пересылке маток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П.03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3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3.3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о 07.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ое хозяйство. Пасе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здание условий для осеннего наращивания пчелосемей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П.03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3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3.4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о 07.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ое хозяйство. Пасе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веньевая система обслуживания пчелосем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П.03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3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3.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о 07.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ое хозяйство. Пасе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ределять потребность в пчелиных семьях для опыления сельскохозяйственных культур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П.0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4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4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4.1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о 07.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ое хозяйство. Пасе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одить и содержать пчелиные семья в теплице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П.0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4.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4.2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4.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4.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4.2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о 07.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ое хозяйство. Пасе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упреждать болезни пчёл и бороться с болезнями и вредителями пчёл в теплицах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П.0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4.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4.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4.3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4.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4.3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о 07.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ое хозяйство. Пасе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сти документацию установленного образц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П.0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4.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4.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4.4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о 07.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ое хозяйство. Пасе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менять пчелосемьи и пасеки для опыления энтомофильных сельскохозяйственных культур защищённого грун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П.0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4.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4.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4.4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о 07.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ое хозяйство. Пасе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  <w:r>
        <w:br w:type="page"/>
      </w:r>
    </w:p>
    <w:p>
      <w:pPr>
        <w:pStyle w:val="Normal"/>
        <w:spacing w:before="0" w:after="0"/>
        <w:ind w:firstLine="709"/>
        <w:jc w:val="both"/>
        <w:rPr/>
      </w:pPr>
      <w:bookmarkStart w:id="26" w:name="__RefHeading___Toc103594001"/>
      <w:bookmarkStart w:id="27" w:name="_Hlk103781542"/>
      <w:bookmarkEnd w:id="26"/>
      <w:bookmarkEnd w:id="27"/>
      <w:r>
        <w:rPr>
          <w:rFonts w:cs="Times New Roman" w:ascii="Times New Roman" w:hAnsi="Times New Roman"/>
        </w:rPr>
        <w:t>5.3. Календарный учебный графи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bookmarkStart w:id="28" w:name="_Hlk103781542"/>
      <w:bookmarkStart w:id="29" w:name="_Hlk103781518"/>
      <w:bookmarkEnd w:id="28"/>
      <w:bookmarkEnd w:id="29"/>
      <w:r>
        <w:rPr>
          <w:rFonts w:cs="Times New Roman" w:ascii="Times New Roman" w:hAnsi="Times New Roman"/>
          <w:bCs/>
          <w:sz w:val="24"/>
          <w:szCs w:val="24"/>
        </w:rPr>
        <w:t>5.3.1. По программе подготовки квалифицированных рабочих и служащих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1"/>
        <w:gridCol w:w="2099"/>
        <w:gridCol w:w="358"/>
        <w:gridCol w:w="270"/>
        <w:gridCol w:w="270"/>
        <w:gridCol w:w="285"/>
        <w:gridCol w:w="286"/>
        <w:gridCol w:w="272"/>
        <w:gridCol w:w="273"/>
        <w:gridCol w:w="283"/>
        <w:gridCol w:w="285"/>
        <w:gridCol w:w="311"/>
        <w:gridCol w:w="311"/>
        <w:gridCol w:w="326"/>
        <w:gridCol w:w="286"/>
        <w:gridCol w:w="275"/>
        <w:gridCol w:w="276"/>
        <w:gridCol w:w="276"/>
        <w:gridCol w:w="282"/>
        <w:gridCol w:w="286"/>
        <w:gridCol w:w="311"/>
        <w:gridCol w:w="310"/>
        <w:gridCol w:w="327"/>
        <w:gridCol w:w="285"/>
        <w:gridCol w:w="276"/>
        <w:gridCol w:w="276"/>
        <w:gridCol w:w="275"/>
        <w:gridCol w:w="283"/>
        <w:gridCol w:w="285"/>
        <w:gridCol w:w="51"/>
        <w:gridCol w:w="279"/>
        <w:gridCol w:w="13"/>
        <w:gridCol w:w="373"/>
        <w:gridCol w:w="273"/>
        <w:gridCol w:w="278"/>
        <w:gridCol w:w="327"/>
        <w:gridCol w:w="285"/>
        <w:gridCol w:w="286"/>
        <w:gridCol w:w="285"/>
        <w:gridCol w:w="301"/>
        <w:gridCol w:w="286"/>
        <w:gridCol w:w="285"/>
        <w:gridCol w:w="286"/>
        <w:gridCol w:w="285"/>
        <w:gridCol w:w="301"/>
        <w:gridCol w:w="286"/>
        <w:gridCol w:w="285"/>
        <w:gridCol w:w="235"/>
      </w:tblGrid>
      <w:tr>
        <w:trPr>
          <w:trHeight w:val="1134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u w:val="single"/>
              </w:rPr>
              <w:t xml:space="preserve">сентябрь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u w:val="single"/>
              </w:rPr>
              <w:t>октяб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u w:val="single"/>
              </w:rPr>
              <w:t>ноябр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u w:val="single"/>
              </w:rPr>
              <w:t>декабр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u w:val="single"/>
              </w:rPr>
              <w:t>янва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u w:val="single"/>
              </w:rPr>
              <w:t>мар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u w:val="single"/>
              </w:rPr>
              <w:t>апрель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u w:val="single"/>
              </w:rPr>
              <w:t>ма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u w:val="single"/>
              </w:rPr>
              <w:t>июн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Б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ология пчелы медоносной и пчелиной семь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микробиологии, ветеринарной санитарии и зоогигиен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ономические и правовые основы пчеловодств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ологические основы природопользован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.0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ыполнение работ по содержанию и разведению пчелиных семей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1.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и содержания и разведения пчелиных семей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1.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человодный инвентарь и пасечное оборудовани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1.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олезни и вредители пчел и методы борьбы с ним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ыполнение работ по производству и переработке продукции пчеловодств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2.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производства и стандартизация продуктов пчеловодств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елекционно-племенная работа с пчелам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3.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етические основы селекционно-племенной работы с пчелам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ыполнение работ по опылению энтомофильных растений (в том числе культур защищенного грунта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4.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ыление энтомофильных культур открытого и защищенного грунт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Эксплуатация и техническое обслуживание тракторов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5.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и эксплуатации и технического обслуживания тракторов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ранспортировка грузов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6.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етическая подготовка водителей автомобилей категории "С"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ПБ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ительный профессиональный бло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.0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нансовая грамотност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ифровые технологии в АП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7.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ор наземных средств управления беспилотным летательным аппаратом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ая ито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ттестац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30" w:name="_Hlk103781518"/>
      <w:bookmarkStart w:id="31" w:name="_Hlk103781518"/>
      <w:bookmarkEnd w:id="31"/>
    </w:p>
    <w:p>
      <w:pPr>
        <w:pStyle w:val="Subtitle"/>
        <w:ind w:firstLine="709"/>
        <w:jc w:val="left"/>
        <w:rPr/>
      </w:pPr>
      <w:bookmarkStart w:id="32" w:name="__RefHeading___Toc103594002"/>
      <w:bookmarkEnd w:id="32"/>
      <w:r>
        <w:rPr>
          <w:rFonts w:cs="Times New Roman" w:ascii="Times New Roman" w:hAnsi="Times New Roman"/>
        </w:rPr>
        <w:t>5.4. Р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33" w:name="__RefHeading___Toc103594003"/>
      <w:bookmarkEnd w:id="33"/>
      <w:r>
        <w:rPr>
          <w:rFonts w:cs="Times New Roman" w:ascii="Times New Roman" w:hAnsi="Times New Roman"/>
        </w:rPr>
        <w:t>5.5.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rPr/>
      </w:pPr>
      <w:bookmarkStart w:id="34" w:name="__RefHeading___Toc103594004"/>
      <w:bookmarkEnd w:id="34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5" w:name="__RefHeading___Toc103594005"/>
      <w:bookmarkEnd w:id="35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: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и пчелы медоносной и пчелиной семьи;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человодства;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bookmarkStart w:id="36" w:name="_Hlk119520875"/>
      <w:r>
        <w:rPr>
          <w:rFonts w:cs="Times New Roman" w:ascii="Times New Roman" w:hAnsi="Times New Roman"/>
          <w:sz w:val="24"/>
          <w:szCs w:val="24"/>
        </w:rPr>
        <w:t>экологических основ природопользования;</w:t>
      </w:r>
      <w:bookmarkEnd w:id="36"/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транспортным средством и безопасности движения;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 и охраны труда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и: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bookmarkStart w:id="37" w:name="_Hlk119520663"/>
      <w:r>
        <w:rPr>
          <w:rFonts w:cs="Times New Roman" w:ascii="Times New Roman" w:hAnsi="Times New Roman"/>
          <w:sz w:val="24"/>
          <w:szCs w:val="24"/>
        </w:rPr>
        <w:t>микробиологии, ветеринарной санитарии и зоогигиены;</w:t>
      </w:r>
      <w:bookmarkEnd w:id="37"/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оносных ресурсов и опыления сельскохозяйственных культур;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bookmarkStart w:id="38" w:name="_Hlk119520684"/>
      <w:bookmarkEnd w:id="38"/>
      <w:r>
        <w:rPr>
          <w:rFonts w:cs="Times New Roman" w:ascii="Times New Roman" w:hAnsi="Times New Roman"/>
          <w:sz w:val="24"/>
          <w:szCs w:val="24"/>
        </w:rPr>
        <w:t>разведения и содержания пчелиных семей;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ей и вредителей пчел;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человодного инвентаря и пасечного оборудования;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bookmarkStart w:id="39" w:name="_Hlk119520684"/>
      <w:bookmarkEnd w:id="39"/>
      <w:r>
        <w:rPr>
          <w:rFonts w:cs="Times New Roman" w:ascii="Times New Roman" w:hAnsi="Times New Roman"/>
          <w:sz w:val="24"/>
          <w:szCs w:val="24"/>
        </w:rPr>
        <w:t>механизации и электрификации в пчеловодстве;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производства и стандартизации продукции пчеловодства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кие: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bookmarkStart w:id="40" w:name="_Hlk119520747"/>
      <w:r>
        <w:rPr>
          <w:rFonts w:cs="Times New Roman" w:ascii="Times New Roman" w:hAnsi="Times New Roman"/>
          <w:sz w:val="24"/>
          <w:szCs w:val="24"/>
        </w:rPr>
        <w:t>учебная пасека</w:t>
      </w:r>
      <w:bookmarkEnd w:id="40"/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bookmarkStart w:id="41" w:name="_Hlk119520791"/>
      <w:r>
        <w:rPr>
          <w:rFonts w:cs="Times New Roman" w:ascii="Times New Roman" w:hAnsi="Times New Roman"/>
          <w:sz w:val="24"/>
          <w:szCs w:val="24"/>
        </w:rPr>
        <w:t>пчеловод</w:t>
      </w:r>
      <w:bookmarkEnd w:id="41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втодром;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ктородром;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ж с учебными автомобилями категории "С"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8"/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по профессии 35.01.20 Пчеловод, 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1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Биологии пчелы медоносной и пчелиной семь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9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10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highlight w:val="green"/>
                <w:u w:val="single"/>
                <w:lang w:eastAsia="en-US"/>
              </w:rPr>
            </w:pPr>
            <w:r>
              <w:rPr>
                <w:b/>
                <w:bCs/>
                <w:highlight w:val="green"/>
                <w:u w:val="singl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highlight w:val="lightGray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Мультимедийная система визуализации</w:t>
            </w:r>
            <w:r>
              <w:rPr>
                <w:bCs/>
                <w:szCs w:val="24"/>
              </w:rPr>
              <w:t xml:space="preserve"> с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highlight w:val="lightGray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лакаты «Пчеловодство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Пчеловодства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highlight w:val="green"/>
                <w:u w:val="single"/>
                <w:lang w:eastAsia="en-US"/>
              </w:rPr>
            </w:pPr>
            <w:r>
              <w:rPr>
                <w:b/>
                <w:bCs/>
                <w:highlight w:val="green"/>
                <w:u w:val="singl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highlight w:val="lightGray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Мультимедийная система визуализации</w:t>
            </w:r>
            <w:r>
              <w:rPr>
                <w:bCs/>
                <w:szCs w:val="24"/>
              </w:rPr>
              <w:t xml:space="preserve"> с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highlight w:val="lightGray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лакаты «Пчеловодство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Экологических основ природопользования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highlight w:val="green"/>
                <w:u w:val="single"/>
                <w:lang w:eastAsia="en-US"/>
              </w:rPr>
            </w:pPr>
            <w:r>
              <w:rPr>
                <w:b/>
                <w:bCs/>
                <w:highlight w:val="green"/>
                <w:u w:val="singl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highlight w:val="lightGray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Мультимедийная система визуализации</w:t>
            </w:r>
            <w:r>
              <w:rPr>
                <w:bCs/>
                <w:szCs w:val="24"/>
              </w:rPr>
              <w:t xml:space="preserve"> с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Управления транспортным средством и безопасности движения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highlight w:val="green"/>
                <w:u w:val="single"/>
                <w:lang w:eastAsia="en-US"/>
              </w:rPr>
            </w:pPr>
            <w:r>
              <w:rPr>
                <w:b/>
                <w:bCs/>
                <w:highlight w:val="green"/>
                <w:u w:val="singl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highlight w:val="lightGray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Мультимедийная система визуализации</w:t>
            </w:r>
            <w:r>
              <w:rPr>
                <w:bCs/>
                <w:szCs w:val="24"/>
              </w:rPr>
              <w:t xml:space="preserve"> с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Обучающие тренажеры для автошк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Безопасности жизнедеятельности и охраны труда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highlight w:val="green"/>
                <w:u w:val="single"/>
                <w:lang w:eastAsia="en-US"/>
              </w:rPr>
            </w:pPr>
            <w:r>
              <w:rPr>
                <w:b/>
                <w:bCs/>
                <w:highlight w:val="green"/>
                <w:u w:val="singl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highlight w:val="lightGray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Мультимедийная система визуализации</w:t>
            </w:r>
            <w:r>
              <w:rPr>
                <w:bCs/>
                <w:szCs w:val="24"/>
              </w:rPr>
              <w:t xml:space="preserve"> с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highlight w:val="lightGray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ы плака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«Библиотека»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209"/>
        <w:gridCol w:w="2863"/>
      </w:tblGrid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 кафедр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(открытый / закрытый, со стеклом, многосекционный, угловой / прямой, для учебных пособий, для журналов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(открытый / закрытый, со стеклом, многосекционный, угловой / прямой, для учебных пособий, для журналов, каталожный, формулярный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ий стол (одноместный, двухместный, многоместный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стол (компьютерный бокс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(на ножках, на колесиках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компьютерно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ехнические средства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 (библиотекаря, читателя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 (принтер, сканер, копир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камер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сенсорная книг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сто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киос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презентационный комплек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-маркерная поверхност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ая перфорированная панел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nab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ерхност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«Актовый зал»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209"/>
        <w:gridCol w:w="2863"/>
      </w:tblGrid>
      <w:tr>
        <w:trPr>
          <w:trHeight w:val="3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(складной, штабелируемый, с пюпитром (столиком)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стулье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бун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с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ехнические средства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ая система (линейные массивы, сценические мониторы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ели мощн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валайзе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ный парк (микрофоны (проводные, беспроводные), подставки под микрофоны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настольный / инсталляционный, короткофокусный / ультракороткофокусный,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ектор, проектор точечной подсветки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ционный экра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(для музыкальных инструментов и/или звукового оборудования, кресел, стульев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ие атрибуты (костюмы, декорации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6.1.2.3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ие лабораторий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Микробиологии, ветеринарной санитарии и зоогигиены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ультимедийная система визуализации с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лот лаборатор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Лампа бактерицид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рмостат для непродолжительного сохранения семенных мат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икроскоп МБ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Боксы для хранения дезинфицирующих состав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Медоносных ресурсов и опыления сельскохозяйственных культур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ультимедийная система визуализации с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лот лаборатор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Лампа бактерицид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рмостат для непродолжительного сохранения семенных мат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икроскоп МБ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Боксы для хранения дезинфицирующих состав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Разведения и содержания пчелиных семей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ультимедийная система визуализации с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лот лаборатор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Лампа бактерицид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рмостат для непродолжительного сохранения семенных мат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икроскоп МБ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Боксы для хранения дезинфицирующих состав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Болезней и вредителей пчел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ультимедийная система визуализации с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лот лаборатор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Лампа бактерицид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рмостат для непродолжительного сохранения семенных мат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икроскоп МБ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Боксы для хранения дезинфицирующих состав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Пчеловодного инвентаря и пасечного оборудования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ультимедийная система визуализации с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лот лаборатор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Лампа бактерицид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рмостат для непродолжительного сохранения семенных мат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икроскоп МБ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Боксы для хранения дезинфицирующих состав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Механизации и электрификации в пчеловодстве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ультимедийная система визуализации с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Технологии производства и стандартизации продукции пчеловодств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ультимедийная система визуализации с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стерская «Учебная пасека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фрактометр для мед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ентрифуг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Баня водя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икроскоп цифрово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лектронаващивател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иафрагм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фисный сто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ул ученическ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ы, стеллажи (книжные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БПЛ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ультимедиа проектор (лазерный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инте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Пчеловод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фрактометр для мед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ентрифуг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Баня водя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икроскоп цифрово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лектронаващивател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иафрагм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фисный сто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ул ученическ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ы, стеллажи (книжные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БПЛ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ультимедиа проектор (лазерный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инте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Автодром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966"/>
        <w:gridCol w:w="296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БПЛ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Мультимедийная система визуализации</w:t>
            </w:r>
            <w:r>
              <w:rPr>
                <w:bCs/>
                <w:szCs w:val="24"/>
              </w:rPr>
              <w:t xml:space="preserve"> с программным обеспечением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Обучающие тренажеры для автошко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Трактородром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966"/>
        <w:gridCol w:w="296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БПЛ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Мультимедийная система визуализации</w:t>
            </w:r>
            <w:r>
              <w:rPr>
                <w:bCs/>
                <w:szCs w:val="24"/>
              </w:rPr>
              <w:t xml:space="preserve"> с программным обеспечением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Обучающие тренажеры для автошко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реализуется в мастерских профессиональной образовательной организации и в организациях сельскохозяйственн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/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сельскохозяйственного профиля, обеспечивающих деятельность обучающихся в профессиональной област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человодст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- Мастерская  «Пчеловод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фрактометр для мед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ентрифуг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Баня водя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икроскоп цифрово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лектронаващивател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иафрагм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фисный сто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ул ученическ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ы, стеллажи (книжные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БПЛ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ультимедиа проектор (лазерный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инте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2" w:name="_Hlk68082241"/>
      <w:bookmarkStart w:id="43" w:name="_Hlk68082241"/>
    </w:p>
    <w:p>
      <w:pPr>
        <w:pStyle w:val="Subtitle"/>
        <w:ind w:firstLine="709"/>
        <w:jc w:val="both"/>
        <w:rPr/>
      </w:pPr>
      <w:bookmarkStart w:id="44" w:name="__RefHeading___Toc103594006"/>
      <w:bookmarkEnd w:id="44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43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4536"/>
        <w:gridCol w:w="1134"/>
      </w:tblGrid>
      <w:tr>
        <w:trPr>
          <w:trHeight w:val="10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лицензи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свободно распространяе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го обеспе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отече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й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оду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Microsoft (Windows, Microsoft Office Prof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1 Биология пчелы медоносной и пчелиной семь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2 Основы микробиологии, ветеринарной и санитарной зоогигиен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3 Экономические и правовые основы пчеловод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4 Экологические основы природо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5 Безопасность жизне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6 Финансовая грамот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1 Эксплуатация и техническое обслуживание сельскохозяйственных машин и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2 Выполнение работ по производству и выработке продукции пчеловод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3 Селекционно-племенная работа с пчёл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4 Выполнение работ по опылению энтомофильных растений (в том числе культур защищённого грун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5 Эксплуатация и техническое обслуживание тракт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6 Транспортировка груз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7 Цифровые технологии в А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рабочих мес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вирусное программное обеспе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1 Биология пчелы медоносной и пчелиной семь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2 Основы микробиологии, ветеринарной и санитарной зоогигиен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3 Экономические и правовые основы пчеловод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4 Экологические основы природо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5 Безопасность жизне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6 Финансовая грамот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1 Эксплуатация и техническое обслуживание сельскохозяйственных машин и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2 Выполнение работ по производству и выработке продукции пчеловод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3 Селекционно-племенная работа с пчёл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4 Выполнение работ по опылению энтомофильных растений (в том числе культур защищённого грун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5 Эксплуатация и техническое обслуживание тракт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6 Транспортировка груз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7 Цифровые технологии в А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рабочих мес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 xml:space="preserve">Adobe </w:t>
            </w:r>
            <w:r>
              <w:rPr>
                <w:rFonts w:cs="Times New Roman" w:ascii="Times New Roman" w:hAnsi="Times New Roman"/>
                <w:color w:val="222A35"/>
                <w:sz w:val="24"/>
                <w:szCs w:val="24"/>
                <w:lang w:val="en-US"/>
              </w:rPr>
              <w:t>Ac</w:t>
            </w: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>robat Reader D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1 Биология пчелы медоносной и пчелиной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рабочих мес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Calibri" w:cs="Times New Roman" w:ascii="Times New Roman" w:hAnsi="Times New Roman"/>
                <w:color w:val="222A35"/>
                <w:sz w:val="24"/>
                <w:szCs w:val="24"/>
              </w:rPr>
              <w:t>7-ZIP Архива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2 Основы микробиологии, ветеринарной и санитарной зоогигие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рабочих мест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45" w:name="__RefHeading___Toc103594007"/>
      <w:bookmarkEnd w:id="45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квалифицированных рабочих, служащих п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46" w:name="_Hlk68082671"/>
      <w:bookmarkStart w:id="47" w:name="_Hlk68082671"/>
      <w:bookmarkEnd w:id="47"/>
    </w:p>
    <w:p>
      <w:pPr>
        <w:pStyle w:val="Subtitle"/>
        <w:ind w:firstLine="851"/>
        <w:jc w:val="both"/>
        <w:rPr>
          <w:rFonts w:ascii="Times New Roman" w:hAnsi="Times New Roman" w:cs="Times New Roman"/>
        </w:rPr>
      </w:pPr>
      <w:bookmarkStart w:id="48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48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49" w:name="_Hlk68082671"/>
      <w:bookmarkStart w:id="50" w:name="__RefHeading___Toc103594009"/>
      <w:bookmarkEnd w:id="49"/>
      <w:bookmarkEnd w:id="50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(указывается из пункта 1.14 ФГОС СПО)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51" w:name="__RefHeading___Toc103594010"/>
      <w:bookmarkStart w:id="52" w:name="_Hlk68082695"/>
      <w:bookmarkEnd w:id="51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52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12"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</w:t>
        <w:br/>
        <w:t xml:space="preserve">и величина составляющих базовых нормативов затрат по государственным услугам </w:t>
        <w:br/>
        <w:t xml:space="preserve">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</w:t>
        <w:br/>
        <w:t>ежегодно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реализации образовательной программы, определенное </w:t>
        <w:br/>
        <w:t xml:space="preserve">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</w:t>
        <w:br/>
        <w:t xml:space="preserve">с учетом обеспечения уровня средней заработной платы педагогических работников </w:t>
        <w:br/>
        <w:t xml:space="preserve">за выполняемую ими учебную (преподавательскую) работу и другую работу в соответствии </w:t>
        <w:br/>
        <w:t xml:space="preserve">с Указом Президента Российской Федерации от 7 мая 2012 г. № 597 «О мероприятиях </w:t>
        <w:br/>
        <w:t>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jc w:val="both"/>
        <w:rPr/>
      </w:pPr>
      <w:bookmarkStart w:id="53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53"/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подготовки квалифицированных рабочих, служащих</w:t>
      </w:r>
      <w:r>
        <w:rPr>
          <w:rFonts w:cs="Times New Roman" w:ascii="Times New Roman" w:hAnsi="Times New Roman"/>
          <w:iCs/>
          <w:sz w:val="24"/>
          <w:szCs w:val="24"/>
        </w:rPr>
        <w:t>, сдают ГИА в форме демонстрационного экзам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</w:t>
      </w:r>
      <w:r>
        <w:rPr>
          <w:rFonts w:cs="Times New Roman" w:ascii="Times New Roman" w:hAnsi="Times New Roman"/>
          <w:sz w:val="24"/>
          <w:szCs w:val="24"/>
        </w:rPr>
        <w:t>квалификации квалифицированного рабочего, служащего: пчеловод, водитель, тракторист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</w:r>
    </w:p>
    <w:p>
      <w:pPr>
        <w:pStyle w:val="Heading1"/>
        <w:ind w:firstLine="709"/>
        <w:jc w:val="both"/>
        <w:rPr/>
      </w:pPr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/>
      </w:pPr>
      <w:r>
        <w:rPr/>
        <w:t>Группа разработчиков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545"/>
      </w:tblGrid>
      <w:tr>
        <w:trPr>
          <w:trHeight w:val="31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, должность</w:t>
            </w:r>
          </w:p>
        </w:tc>
      </w:tr>
      <w:tr>
        <w:trPr>
          <w:trHeight w:val="31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хманов Г.Н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ПОУ Республики Дагестан «Сельскохозяйственный колледж им. Ш.И. Шихсаидова», заместитель директора по учебно-производственной работе </w:t>
            </w:r>
          </w:p>
        </w:tc>
      </w:tr>
      <w:tr>
        <w:trPr>
          <w:trHeight w:val="628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А.П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еспублики Дагестан «Сельскохозяйственный колледж им. Ш.И. Шихсаидова», мастер производственного обучения</w:t>
            </w:r>
          </w:p>
        </w:tc>
      </w:tr>
      <w:tr>
        <w:trPr>
          <w:trHeight w:val="961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Д.Н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" w:firstLine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еспублики Дагестан «Сельскохозяйственный колледж им. Ш.И. Шихсаидова», председатель предметно-цикловой комиссии естественнонаучного цикла</w:t>
            </w:r>
          </w:p>
        </w:tc>
      </w:tr>
      <w:tr>
        <w:trPr>
          <w:trHeight w:val="31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А.П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Манасаул», директор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и группы: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6628"/>
      </w:tblGrid>
      <w:tr>
        <w:trPr>
          <w:trHeight w:val="348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, должность</w:t>
            </w:r>
          </w:p>
        </w:tc>
      </w:tr>
      <w:tr>
        <w:trPr>
          <w:trHeight w:val="69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руллаева З.О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ПОУ Республики Дагестан «Сельскохозяйственный колледж им. Ш.И. Шихсаидова», методист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шев Р.С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ПОУ Республики Дагестан «Сельскохозяйственный колледж им. Ш.И. Шихсаидова», директор 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szCs w:val="22"/>
          <w:lang w:val="ru-RU"/>
        </w:rPr>
        <w:t xml:space="preserve"> </w:t>
      </w:r>
      <w:r>
        <w:rPr>
          <w:bCs/>
          <w:sz w:val="18"/>
          <w:lang w:val="ru-RU"/>
        </w:rPr>
        <w:t>П</w:t>
      </w:r>
      <w:bookmarkStart w:id="54" w:name="_Hlk74146318"/>
      <w:r>
        <w:rPr>
          <w:bCs/>
          <w:sz w:val="18"/>
          <w:lang w:val="ru-RU"/>
        </w:rPr>
        <w:t>риказ Министерства труда и социальной защиты Российской Федерации от 29 сентября 2014 г. № 667н «О реестре профессиональных стандартов (перечне видов деятельности)» (зарегистрирован Министерством юстиции Российской Федерации 19 ноября 2014 г., регистрационный № 34779).</w:t>
      </w:r>
      <w:bookmarkEnd w:id="54"/>
    </w:p>
  </w:footnote>
  <w:footnote w:id="4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</w:t>
      </w:r>
      <w:r>
        <w:rPr>
          <w:rStyle w:val="Emphasis"/>
          <w:lang w:val="ru-RU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Рабочие программы профессиональных модулей и учебных дисциплин обязательной части образовательной программы приведены в Приложениях 2, 3 к примерной основной образовательной программе «Профессионалитет» СПО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Государственная итоговая аттестация проводится в форме демонстрационного экзамена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снащение указано в п. 6.1.2.5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  <w:shd w:fill="FFFFFF" w:val="clear"/>
          <w:lang w:val="ru-RU"/>
        </w:rPr>
        <w:t xml:space="preserve"> </w:t>
      </w:r>
      <w:r>
        <w:rPr>
          <w:iCs/>
          <w:shd w:fill="FFFFFF" w:val="clear"/>
          <w:lang w:val="ru-RU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  <w:footnote w:id="9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Указывается при наличии и необходимости применения программного обеспечения в соответствии </w:t>
        <w:br/>
        <w:t>с квалификацией выпускника СПО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разовательная организация приводит расчетную величину стоимости услуги в соответствии с рекомендациями федеральных и региональных нормативных документ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ambria Math" w:hAnsi="Cambria Math" w:cs="Cambria Math"/>
    </w:rPr>
  </w:style>
  <w:style w:type="character" w:styleId="WW8Num18z2">
    <w:name w:val="WW8Num18z2"/>
    <w:qFormat/>
    <w:rPr>
      <w:rFonts w:ascii="Arial" w:hAnsi="Arial" w:cs="Arial"/>
    </w:rPr>
  </w:style>
  <w:style w:type="character" w:styleId="WW8Num18z3">
    <w:name w:val="WW8Num18z3"/>
    <w:qFormat/>
    <w:rPr>
      <w:rFonts w:ascii="Calibri" w:hAnsi="Calibri" w:cs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 w:val="false"/>
      <w:color w:val="000000"/>
    </w:rPr>
  </w:style>
  <w:style w:type="character" w:styleId="WW8Num21z2">
    <w:name w:val="WW8Num21z2"/>
    <w:qFormat/>
    <w:rPr>
      <w:b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b/>
      <w:color w:val="106BBE"/>
    </w:rPr>
  </w:style>
  <w:style w:type="character" w:styleId="Style22">
    <w:name w:val="Активная гипертекстовая ссылка"/>
    <w:qFormat/>
    <w:rPr>
      <w:b/>
      <w:color w:val="106BBE"/>
      <w:u w:val="single"/>
    </w:rPr>
  </w:style>
  <w:style w:type="character" w:styleId="Style23">
    <w:name w:val="Выделение для Базового Поиска"/>
    <w:qFormat/>
    <w:rPr>
      <w:b/>
      <w:color w:val="0058A9"/>
    </w:rPr>
  </w:style>
  <w:style w:type="character" w:styleId="Style24">
    <w:name w:val="Выделение для Базового Поиска (курсив)"/>
    <w:qFormat/>
    <w:rPr>
      <w:b/>
      <w:i/>
      <w:color w:val="0058A9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Найденные слова"/>
    <w:qFormat/>
    <w:rPr>
      <w:b/>
      <w:color w:val="26282F"/>
      <w:shd w:fill="FFF580" w:val="clear"/>
    </w:rPr>
  </w:style>
  <w:style w:type="character" w:styleId="Style28">
    <w:name w:val="Не вступил в силу"/>
    <w:qFormat/>
    <w:rPr>
      <w:b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b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Ссылка на утративший силу документ"/>
    <w:qFormat/>
    <w:rPr>
      <w:b/>
      <w:color w:val="749232"/>
    </w:rPr>
  </w:style>
  <w:style w:type="character" w:styleId="Style35">
    <w:name w:val="Утратил силу"/>
    <w:qFormat/>
    <w:rPr>
      <w:b/>
      <w:strike/>
      <w:color w:val="666600"/>
    </w:rPr>
  </w:style>
  <w:style w:type="character" w:styleId="Style36">
    <w:name w:val="Знак примечания"/>
    <w:qFormat/>
    <w:rPr>
      <w:rFonts w:cs="Times New Roman"/>
      <w:sz w:val="16"/>
    </w:rPr>
  </w:style>
  <w:style w:type="character" w:styleId="Style3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C37">
    <w:name w:val="c37"/>
    <w:qFormat/>
    <w:rPr/>
  </w:style>
  <w:style w:type="character" w:styleId="C10">
    <w:name w:val="c10"/>
    <w:qFormat/>
    <w:rPr/>
  </w:style>
  <w:style w:type="character" w:styleId="C69">
    <w:name w:val="c69"/>
    <w:qFormat/>
    <w:rPr/>
  </w:style>
  <w:style w:type="character" w:styleId="Style42">
    <w:name w:val="Название Знак"/>
    <w:qFormat/>
    <w:rPr>
      <w:rFonts w:ascii="Segoe UI" w:hAnsi="Segoe UI" w:cs="Segoe UI"/>
      <w:kern w:val="2"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4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Знак сноски1"/>
    <w:basedOn w:val="Normal"/>
    <w:qFormat/>
    <w:pPr>
      <w:spacing w:lineRule="auto" w:line="240" w:before="0" w:after="0"/>
    </w:pPr>
    <w:rPr>
      <w:sz w:val="2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8:13:00Z</dcterms:created>
  <dc:creator>ЦРПО Мосполитех</dc:creator>
  <dc:description/>
  <cp:keywords/>
  <dc:language>en-US</dc:language>
  <cp:lastModifiedBy>User</cp:lastModifiedBy>
  <cp:lastPrinted>2022-05-16T12:18:00Z</cp:lastPrinted>
  <dcterms:modified xsi:type="dcterms:W3CDTF">2023-10-18T10:2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