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ВЫПОЛНЕНИЕ РАБОТ ПО СОДЕРЖАНИЮ </w:t>
        <w:br/>
        <w:t>И РАЗВЕДЕНИЮ ПЧЕЛИНЫ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ВЫПОЛНЕНИЕ РАБОТ ПО СОДЕРЖАНИЮ </w:t>
        <w:br/>
        <w:t>И РАЗВЕДЕНИЮ ПЧЕЛИНЫХ СЕМЕ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>Выполнение работ по содержанию и разведению пчелиных семе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8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bookmarkStart w:id="1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1"/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одержанию пчелиных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держать пчел в ульях разных сис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уществлять круглогодичный уход за пчелами на пасеках различной специал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1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полнять под руководством ветеринарного специалиста профилактические мероприятия по борьбе с болезнями и вредителями пч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1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водить ремонтные работы на пчелоферме и пасе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го содержания и разведения пчели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го ухода за пчелами на пасеках различной специализ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рофилактических мероприятий по борьбе с болезнями и вредителями пчел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ных работ на пчелоферме и пасеке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ищи пчел, ячеек, возраст с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человодный инвентарь и пасечное оборудова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кормку, сборку гнезд на зимовку и обеспечение ухода за пчелами зимо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ставку пчел из зимовника и весеннюю ревизию пчелиных семей; определять ветеринарно-санитарное состояние пасеки, выявлять больные пчелиные семьи, готовить к отправке на исследование пчел и образцы расплод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пробы и пересылать материал для иссле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заболеваний проводить лечебно-оздоровительные мероприятия в соответствии с ветеринарными назначения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овые пчелиные семьи, отводки и пакеты пчел для пересылки; заполнять документы пасеки (пчелофермы)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ки пасечной усадьб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основных типов ульев, зимовников, производственных помещений и сотохранилищ, пчеловодного инвентаря и пасечн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мок и их размер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мотра пчели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мышленного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весенних, летних, осенних и зимних работ на пасек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кетного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правила содержания пчели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олезни, вредителей пчел и методы борьбы с н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7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Технологии содержания и разведения пчели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человодный инвентарь и пасеч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Болезни и вредители пчел и методы борьбы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32"/>
        <w:gridCol w:w="6977"/>
        <w:gridCol w:w="1848"/>
        <w:gridCol w:w="1768"/>
        <w:gridCol w:w="1807"/>
      </w:tblGrid>
      <w:tr>
        <w:trPr>
          <w:trHeight w:val="120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Технологии содержания и разведения пчелиных сем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/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1.01 Технологии содержания и разведения пчелиных сем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/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Весенние работы на пасеке, методы содержания пч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ы и их назначение. Хранение сотов. Методы содержания пчел. Породы пчёл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пчёлами в ульях-лежаках. Звеньевая система обслуживания пчелосем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</w:tc>
      </w:tr>
      <w:tr>
        <w:trPr>
          <w:trHeight w:val="41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. Весенние работы на пасе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2. Создание и обновление запасов сотов, производство во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276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3. Проведение анализа весенних работ на пасеке, составление таблицы по сро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4. Составление графиков работ по различным методам содержания пч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5. Вычисление суточной яйценоскости пчелиных мат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6. Выполнение работ по уходу за пчелами в двеннадцатирамочном улье с двумя магазинными надставками, двухкорпусном улье, улье-лежаке, комбинированном улье, многокорпусном уль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46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Формирование новых пчелиных семе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способы выведения маток. Деление семей на пол-лёт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Способы размножения пчелиных семей на пасеках. Преимущества искусственного размножения пчел. Формирование отводков. Правила и методы получения пчелиных сем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</w:rPr>
              <w:t>Изучение методики выявления племенного ядра, по данным пасечного журнала учебной пасе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Изучение технологий по формированию новых сем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новых семей способом разделения пчелосемьи на пол-лета, налета на матку, налета на маточ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1. Формирование индивидуальных и сборных отвод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3. Пакетное пчеловодств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акетного пчеловодства для увеличения производства мёд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12. Значение пакетного пчеловодства для увеличения производства меда. Организация пчелоразведенческих хозяйств для производства ранних плодных маток и пчелопакетов. Подготовка и транспортировка пчел в пакета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13. Изучение методики формирования пчелопакето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4. Выполнение работ по  формированию пчелопак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4. Подготовка пчел к зимовк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сеннего наращивания пчелосем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15. Создание условий для осеннего наращивания пчелиных семей. Подготовка нуклеусов с запасными матками к зиме. Проверка качества корма. Пополнение кормовых запасов. Сборка гнезд на зимовку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6. Изучение актов осенних ревизий учебной пасе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7. Изучение организации и правил зимовки пчелиных семей в зимовнике, на во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8. Выполнение работ по составлению актов осенней ревизии учебной пасе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5. Зимнее содержание пче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й уход за пчелами. Способы зимнего содержания пчел. Помощь неблагополучно зимующим семьям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19. Подготовка зимовника. Уборка ульев в зимовни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582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20. Изучение правил содержания пчел в зимний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. Пчеловодный инвентарь и пасечное оборуд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8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1.02. Пчеловодный инвентарь и пасечное оборуд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1. Типы пчеловодческих хозяйст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человодческие хозяйства, их типы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2</w:t>
            </w:r>
          </w:p>
        </w:tc>
      </w:tr>
      <w:tr>
        <w:trPr>
          <w:trHeight w:val="41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</w:rPr>
              <w:t>Изучение типов пчеловодческих хозяй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46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2. Пасечные построй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ка пасечной усадьбы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2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мастерских, производственных помещение и сотохранилищ. Зимовник и требования к нему. Типовые проекты зимовника. Устройство сотохранилищ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2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</w:rPr>
              <w:t>Изучение типовых проектов подземных, надземных, полуподземных зимовников и сотохранили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</w:tc>
      </w:tr>
      <w:tr>
        <w:trPr>
          <w:trHeight w:val="46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3. Уль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 жилищах пчел. Устройство рамок и их размеры. Устройство ульев. Типы ульев. Основные требования к ульям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2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кормовой базе пчеловодства. Строение цветка медоносного растения. Цветочная пыльца её происхождение и состав. Основные медоносы полей и их характерист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</w:rPr>
              <w:t>Изучение типовых чертежей однокорпусных, двухкорпусных, многокорпусных комбинированных и ульев-лежа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46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4. Пчеловодный инвентарь и оборуд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, используемый при осмотре пчелиных семей. Его устройство и назначение. Инвентарь общего назначения. Инвентарь для наващивания рамок, его устройство и на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для искусственного вывода маток, его устройство и назначение. Инвентарь и оборудование для переработки воскового сырья. Требования предъявляемые к воску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и оборудование для распечатывания сотов и откачки меда. Требования предъявляемые к товарному мёду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</w:rPr>
              <w:t>Изучение типовых чертежей однокорпусных, двухкорпусных, многокорпусных комбинированных и ульев-лежа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Болезни и вредители пчел и методы борьбы с ни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1.03. Болезни и вредители пчел и методы борьбы с ни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бщие сведения о болезнях пчел, инвазионные болезни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болезней. Возбудители инфекционных и инвазионных болезней. Пути распространения инфекционных болезней. Иммунитет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зинфекция. Варроатоз, акарапидоз, нозематоз, браулез, сенотаиниоз, физоцефалез, мелеоз: возбудитель, признаки и меры борьбы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5. </w:t>
            </w:r>
            <w:r>
              <w:rPr>
                <w:rFonts w:cs="Times New Roman" w:ascii="Times New Roman" w:hAnsi="Times New Roman"/>
              </w:rPr>
              <w:t>Изучение классификации болезней, их возбуд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6. </w:t>
            </w:r>
            <w:r>
              <w:rPr>
                <w:rFonts w:cs="Times New Roman" w:ascii="Times New Roman" w:hAnsi="Times New Roman"/>
              </w:rPr>
              <w:t>Изучение клиники болезней: варроатоз, акарапидоз, нозематоз, браулез, сенотаиниоз, физоцефалез, мелео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>
          <w:trHeight w:val="31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Незаразные болезни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незаразных болезней. Голодание, застуженный расплод, запаривание, сухой засев, токсикозы: их причины, признаки и меры борьбы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27. </w:t>
            </w:r>
            <w:r>
              <w:rPr>
                <w:rFonts w:cs="Times New Roman" w:ascii="Times New Roman" w:hAnsi="Times New Roman"/>
              </w:rPr>
              <w:t>Изучение клиники незаразных болезней: голодание, застуженный расплод, запаривание, сухой засев, токсикоз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09657930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ы работ </w:t>
            </w:r>
          </w:p>
          <w:tbl>
            <w:tblPr>
              <w:tblW w:w="2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7"/>
            </w:tblGrid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по формированию пчелопаке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по подготовке пчелиных семей к зимовке. Сборка пчелиных гнезд на зиму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по уходу за пчелами в зимни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 работ с типовыми однокорпусными, двукорпусными, многокорпусными, комбинированными и ульями -лежака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на медогонках, на оборудование для заготовки пыльцы, прополиса, переработки воскосырь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с применением разделительной решетки, маточного колпачка, дымар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по определению основных болезней, их возбудителей. Дезинфекция, с подготовкой образцов для исследования болезней. пчелоудалителя, боковых кормушек, верхних кормушек, привоев, роевен, нуклеусов и ульев различных систе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работ по борьбе  с незаразными болезнямис формами и методами борьбы с варроатозом, варроатозом, акарапидозом, нозематозом, браулезом, правилами подготовки образцов на исследование б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не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Выполнение работ по искусственному размножению пчели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Выполнение работ по размножению пчелиных семей ро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человодства», «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х основ природопользования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М</w:t>
      </w:r>
      <w:r>
        <w:rPr>
          <w:rFonts w:cs="Times New Roman" w:ascii="Times New Roman" w:hAnsi="Times New Roman"/>
          <w:bCs/>
          <w:iCs/>
          <w:sz w:val="24"/>
          <w:szCs w:val="24"/>
        </w:rPr>
        <w:t>икробиологии, ветеринарной санитарии и зоогигиены»; «Р</w:t>
      </w:r>
      <w:r>
        <w:rPr>
          <w:rFonts w:cs="Times New Roman" w:ascii="Times New Roman" w:hAnsi="Times New Roman"/>
          <w:bCs/>
          <w:sz w:val="24"/>
          <w:szCs w:val="24"/>
        </w:rPr>
        <w:t>азведения и содержания пчелиных семей», «Болезней и вредителей пчел», «Пчеловодного инвентаря и пасеч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чебная пасека»</w:t>
      </w:r>
      <w:r>
        <w:rPr>
          <w:rFonts w:cs="Times New Roman" w:ascii="Times New Roman" w:hAnsi="Times New Roman"/>
          <w:bCs/>
          <w:iCs/>
          <w:sz w:val="24"/>
          <w:szCs w:val="24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Пчеловод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  <w:br/>
        <w:t>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2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2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Харченко, Н. Н. Пчеловодство : учебник / Н.Н. Харченко, В.Е. Рындин. — 2-е изд. — Москва : ИНФРА-М, 2022. — 383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 — Текст : электронный // Лань : электронно-библиотечная система. — URL: https://e.lanbook.com/book/170996 (дата обращения: 16.11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2. — 352 с. — (Профессиональное образование). — ISBN 978-5-534-11040-1. — Текст : электронный // Образовательная платформа Юрайт [сайт]. — URL: https://urait.ru/bcode/495370 (дата обращения: 16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2. — 352 с. — (Высшее образование). — ISBN 978-5-534-10821-7. — Текст : электронный // Образовательная платформа Юрайт [сайт]. — URL: https://urait.ru/bcode/495345 (дата обращения: 16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Харченко, Н. Н. Пчеловодство : учебник / Н.Н. Харченко, В.Е. Рындин. — 2-е изд. — Москва : ИНФРА-М, 2022. — 383 с. — (Высшее образование: Бакалавриат). - ISBN 978-5-16-010266-5. - Текст : электронный. - URL: https://znanium.com/catalog/product/1838260 (дата обращения: 16.11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азакевич, Е. Н.Частная зоотехния : учеб. пособие / Е. Н. Казакевич. - Минск : РИПО, 2018. - 351 с., [16] л. ил. : ил.ISBN 978-985-503-780-5. - Текст : электронный. - URL: https://znanium.com/catalog/product/1019056 (дата обращения: 16.11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а, Е. А. Пчеловодство : учебное пособие / Е. А. Калинина, В. Ф. Злепкин. — Волгоград : Волгоградский ГАУ, 2017. — 144 с. — Текст : электронный // Лань : электронно-библиотечная система. — URL: https://e.lanbook.com/book/107830 (дата обращения: 16.11.2022). — Режим доступа: для авториз. пользова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2233"/>
      </w:tblGrid>
      <w:tr>
        <w:trPr>
          <w:trHeight w:val="10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пчел в ульях разных систе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содержания пчел в ульях разных сист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Осуществлять круглогодичный уход за пчелами на пасеках различной специ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го ухода за пчелами на пасеках различной специ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полнять под руководством ветеринарного специалиста профилактические мероприятия по борьбе с болезнями и вредителями п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ыполнения мероприятий по профилактике и борьбе с болезнями и вредителями пч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Проводить ремонтные работы на пчелоферме и пас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проведения ремонтных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челоферме и пасе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актуальными методами работы в профессиональной и смежных сфе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1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редств поиска, анализа и интерпретации информации, информационных технологий для выполнения задач профессиона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1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блюдение правил техники безопасности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нание и использование ресурсосберегающих технолог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1" w:before="0" w:after="0"/>
              <w:textAlignment w:val="baselin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РАБОТ ПО ПРОИЗВОДСТВУ И ПЕРЕРАБОТКЕ ПРОДУКЦИИ ПЧЕЛО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ВЫПОЛНЕНИЕ РАБОТ ПО ПРОИЗВОДСТВУ </w:t>
        <w:br/>
        <w:t>И ПЕРЕРАБОТКЕ ПРОДУКЦИИ ПЧЕЛОВОДСТ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>Выполнение работ по производству и переработке продукции пчеловодств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изводству и переработке продукции пчелово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пределять кормовой баланс и составлять медовый баланс пчелофермы и пасе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2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водить отбор сотов из ульев и их распечатывание, производить откачку, очистку меда и переработку воскосыр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2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изводить, перерабатывать и хранить дополнительную продукцию пчеловодства: маточное молочко, прополис, цветочную пыльц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2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изводить продукцию пчеловодства с применением методов промышленного пчелово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2.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уществлять контроль качества получаемой прод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2.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ести учет на пчелоферме и пасе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я кормового баланса и составления медового баланса пчелофермы и пасе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тбора сотов из ульев и их распечатывания, откачки, очистки меда и переработки воскосырь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основными медоносными растения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родукции пчеловодства с применением методов промышленного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боты с основными медоносными растения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полнения работ по производству и переработке продукции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тбора сотов из ульев и их распечатывания, откачки, очистки меда и переработки воскосырь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медоносные растения, медовый баланс местности, график медосбора местности, маршрут кочевки пасе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лендари цветения медоносов, медовый баланс местности, график медосбора местности, маршрут кочевки пасе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ые показатели меда, воска (восковитость воскового сырья, сорта воска), вощины, прополиса, маточного молочка, пчелиного яда, пыльцы (обножки), перги и других продуктов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ами на продукцию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ами на продукцию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леменной уче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овые пчелиные семьи, отводки и пакеты пчел для пересылки; заполнять документы пасеки (пчелофермы)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медоносного баланса мест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цветения медоносов местности, типы медосбора, основные типы взят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способы получения и применения меда, воска, прополиса, маточного молочка, пчелиного яда, пыльцы (обножки), перг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и химический состав меда, воска, прополиса, маточного молочка, пчелиного яда, пыльцы (обножки), перги и другой продукции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и ГОСТы на мед, воск, вощину, прополис, маточное молочко, пчелиный яд, пыльцу (обножку), пергу и другую продукцию пчело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оскового сырья, способы его переработ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цветения медоносов местности, типы медосбора, основные типы взят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правила содержания пчели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олезни, вредителей пчел и методы борьбы с н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36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Технология производства и стандартизации продукции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77"/>
        <w:gridCol w:w="1848"/>
        <w:gridCol w:w="1768"/>
        <w:gridCol w:w="1807"/>
      </w:tblGrid>
      <w:tr>
        <w:trPr>
          <w:trHeight w:val="12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. Технология производства и стандартизации продукции пчело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/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 02.01 Технология производства и стандартизации продукции пчело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/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Нектар и пыльца, основные медоносные угодья и раст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ые растения, состав нектара, приемы повышения нектара продуктивности растени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>
          <w:trHeight w:val="36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Характеристика медоносных растений по срокам цветения медопродуктивности региональной принадле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</w:tc>
      </w:tr>
      <w:tr>
        <w:trPr>
          <w:trHeight w:val="27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Изучение медоносных растений, состава нектара, приемов  повышения нектара продуктивности раст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</w:tc>
      </w:tr>
      <w:tr>
        <w:trPr>
          <w:trHeight w:val="68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медоносных растений с учетом их сроков цветения, медопродуктивности и региональной принадле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</w:tc>
      </w:tr>
      <w:tr>
        <w:trPr>
          <w:trHeight w:val="6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Исследование медоносных растений на состав нектара и цветочной пыль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</w:tc>
      </w:tr>
      <w:tr>
        <w:trPr>
          <w:trHeight w:val="28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Медопродуктивность местности, медосбор, улучшение кормовой базы пчеловодст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ы медосборов. Медовый баланс. Медовый конвейер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медопродуктивности важнейших медоносных растений. Изучение календаря цветения медоносов местности для учебной пас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методики определения медового баланса местности для учебной пасеки. Изучение нектароносных растений для поддерживающего взя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растений для главного медосбора. Изучение учебного плана «медовый конвейер» для учебной пас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медопродуктивности важнейших медоносных растений, календаря цветения медоносов местности для учебной пас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медового баланса местности для учебной пасеки. Использование поддерживающего медосбор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главного медосбора. Составление медового конвей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 Мед, воск и воскосырье, маточное молочко, пыльца, прополис, пчелиный я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продуктов пчеловодства по химическому и качественному составу согласно ГОСТ 19792-200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химического и ботанического состава меда. Изучение качественных показателей воскосырья, воска, вощ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качественных показателей маточного молочка. Определение происхождения меда по химическому и ботаническому соста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отка воскосырья , воска, вощины. Определение качественного показателя маточного молоч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 Промышленная переработка продуктов пчеловодства, сведения о стандартизации и контроле качества продук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очистки меда. Оборудование для очистки и расфасовки меда. Товарные сорта меда.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ереработки, консервирования маточного молочка, цветочной пыльцы, прополиса и пчелиного яд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ация и качество продуктов пчеловодства. Термины и определения. Показатели качества продукции. Формы и методы контроля качеств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технологии очистки, переработке, консервации продуктов пчеловодства. Переработка, консервация продуктов пчело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стандартов на продукты пчело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Производство продуктов пчел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Переработка продуктов пчеловодств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. Различие сортов м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. Различие сортов во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. Медовой запас пас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6. Составление нектароносного конвей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.Выполнение работ по составлению нектароносного конвейе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асти тела рабочей пч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Виды работ в семье при осенней реви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 Классификация натурального пчелиного м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8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Производство продуктов пчел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Переработка продуктов пчеловодств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. Составление нектароносного конвей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.Выполнение работ по составлению нектароносного конвейе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 Виды работ в семье при осенней ревиз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человодства», «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х основ природопользования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М</w:t>
      </w:r>
      <w:r>
        <w:rPr>
          <w:rFonts w:cs="Times New Roman" w:ascii="Times New Roman" w:hAnsi="Times New Roman"/>
          <w:bCs/>
          <w:iCs/>
          <w:sz w:val="24"/>
          <w:szCs w:val="24"/>
        </w:rPr>
        <w:t>икробиологии, ветеринарной санитарии и зоогигиены»; «Р</w:t>
      </w:r>
      <w:r>
        <w:rPr>
          <w:rFonts w:cs="Times New Roman" w:ascii="Times New Roman" w:hAnsi="Times New Roman"/>
          <w:bCs/>
          <w:sz w:val="24"/>
          <w:szCs w:val="24"/>
        </w:rPr>
        <w:t>азведения и содержания пчелиных семей», «Болезней и вредителей пчел», «Пчеловодного инвентаря и пасеч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чебная пасека»</w:t>
      </w:r>
      <w:r>
        <w:rPr>
          <w:rFonts w:cs="Times New Roman" w:ascii="Times New Roman" w:hAnsi="Times New Roman"/>
          <w:bCs/>
          <w:iCs/>
          <w:sz w:val="24"/>
          <w:szCs w:val="24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Пчеловод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  <w:br/>
        <w:t>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3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Харченко, Н. Н. Пчеловодство : учебник / Н.Н. Харченко, В.Е. Рындин. — 2-е изд. — Москва : ИНФРА-М, 2023. — 383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 — Текст : электронный // Лань : электронно-библиотечная система. — URL: https://e.lanbook.com/book/170996 (дата обращения: 16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 — (Профессиональное образование). — ISBN 978-5-534-11040-1. — Текст : электронный // Образовательная платформа Юрайт [сайт]. — URL: https://urait.ru/bcode/495370 (дата обращения: 16.11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3. — 352 с. — (Высшее образование). — ISBN 978-5-534-10821-7. — Текст : электронный // Образовательная платформа Юрайт [сайт]. — URL: https://urait.ru/bcode/495345 (дата обращения: 16.11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Харченко, Н. Н. Пчеловодство : учебник / Н.Н. Харченко, В.Е. Рындин. — 2-е изд. — Москва : ИНФРА-М, 2023. — 383 с. — (Высшее образование: Бакалавриат). - ISBN 978-5-16-010266-5. - Текст : электронный. - URL: https://znanium.com/catalog/product/1838260 (дата обращения: 16.11.2023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азакевич, Е. Н.Частная зоотехния : учеб. пособие / Е. Н. Казакевич. - Минск : РИПО, 2018. - 351 с., [16] л. ил. : ил.ISBN 978-985-503-780-5. - Текст : электронный. - URL: https://znanium.com/catalog/product/1019056 (дата обращения: 16.11.2023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а, Е. А. Пчеловодство : учебное пособие / Е. А. Калинина, В. Ф. Злепкин. — Волгоград : Волгоградский ГАУ, 2017. — 144 с. — Текст : электронный // Лань : электронно-библиотечная система. — URL: https://e.lanbook.com/book/107830 (дата обращения: 16.11.2023). — Режим доступа: для авториз. пользова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2233"/>
      </w:tblGrid>
      <w:tr>
        <w:trPr>
          <w:trHeight w:val="10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кормовой баланс и составлять медовый баланс пас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ормового баланса и составления медового баланса пас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отбор сотов из ульев и их распечатывание, производить откачку, очистку меда и переработку воско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сотов из ульев и их распечатывания, откачки, очистки меда и переработки воскосыр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изводить, перерабатывать и хранить дополнительную продукцию пчеловодства: маточное молочко, прополис, цветочную пыль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получения маточного молочка, прополиса, цветочной пыльцы с использованием технологического оборудования; получения дополнительных продуктов пчеловодства при помощи фасовочного оборудования; соблюдения требований СанПиН при хранении дополнительных продуктов пчело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изводить продукцию пчеловодства с применением методов промышленного пчело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повышения производительности труда и качества продукции пчеловодства на основе применения промышленного оборудования; определения рентабельности получения продуктов пчеловодства; сравнителього анализа преимущества промышленного пчело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Осуществлять контроль качества получаем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диагностирования качества получаемой продукции в соответствии с ГОСТом 19792-2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Вести учет на пас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едения журнала учета пасеки на основе показаний контрольного улья и состояния погоды с помощью термомет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71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и эффективный поиск информации, необходимой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источников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и для поиска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необходимых источников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различных цифровых средств для решения профессиональных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актуальности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современной научной профессиональной терминолог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3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блюдение правил техники безопасности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нание и использование ресурсосберегающи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менение принципов бережливого производства, основных направлений изменения климатических условий реги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1" w:before="0" w:after="0"/>
              <w:textAlignment w:val="baselin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СЕЛЕКЦИОННО-ПЛЕМЕННАЯ РАБОТА С ПЧЕЛ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СЕЛЕКЦИОННО-ПЛЕМЕННАЯ РАБОТА С ПЧЕЛАМ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 xml:space="preserve">Селекционно-племенная работа с пчелам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лекционно-племенная работа с пче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3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Создавать племенные ядра и осуществлять выбраковку малопродуктивных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3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Выводить пчелиных ма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3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Формировать нуклеусы для спаривания пчелиных ма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3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Проводить подсадку маток в сем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Выполнять пересылку мато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племенных ядер и осуществления выбраковки малопродуктив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качественных пчелиных маток и трутн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уклеусов для спаривания пчелиных маток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одсадки маток в семь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ересылки маток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 выводить пчелиных маток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леменной уче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 выводить пчелиных маток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ранних трутн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2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аривание маток и трутн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вывода высококачественных маток и трутн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явления племенного ядра пчелиной семь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раковки малопродуктивных пчели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аривание маток и трутн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аривание маток и трутне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племенного ядра пчелиной семь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браковки малопродуктивных пчелиных сем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ороде, породной группе и лин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енети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пчел, их хозяйственно полезные призна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ые пчелы, особенности селекционной работы с пчела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браковки малопродуктивных пчелиных сем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8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sz w:val="24"/>
          <w:szCs w:val="24"/>
        </w:rPr>
        <w:t>1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7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7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/>
              <w:t>Выполнение селекционно-племенной работы с пч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82"/>
        <w:gridCol w:w="1806"/>
        <w:gridCol w:w="1530"/>
        <w:gridCol w:w="1389"/>
      </w:tblGrid>
      <w:tr>
        <w:trPr>
          <w:trHeight w:val="12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ПК, 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 Выполнение селекционно-племенной работы с пчел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/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Теоретические основы селекционно-племенной работы с пчел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/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Племенная работа с пчелам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породе, породной группе и линии. Породы пчел, их хозяйственно полезные признаки. Особенности селекционной работы с пчелами. Отбор и подбор в пчеловодств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</w:rPr>
              <w:t>Выявление племенного ядра. Выбраковка малопродуктивных 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</w:rPr>
              <w:t>Изучение законодательных документов о районировании медоносных п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</w:rPr>
              <w:t>Изучение среднерусской породы пчел, карпатской и кавказ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</w:rPr>
              <w:t>Определение основных признаков принадлежности пчелы медоносной к среднерусской, карпатской, кавказкой породы п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</w:rPr>
              <w:t>Отбор и подбор пчел в пчеловодстве, выявление племенного ядра, выбраковка п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>
          <w:trHeight w:val="46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Вывод мато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искусственного выведения маток. Условия и время вывода. Простейшие способы выведения маток на небольших пасеках. Правила и способы подсадки маток в семь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Смена ма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Пересылка ма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1. Выполнение работ по естественному отбору п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бор и подбор пчел в пчеловодстве, выявление племенного ядра, выбраковка п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абот по смене маток, пересылке ма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сеннего наращивания пчелосем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еньевая система обслуживания пчело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1. Выполнение работ по естественному отбору п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бор и подбор пчел в пчеловодстве, выявление племенного ядра, выбраковка п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абот по смене матоки, пересылке ма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сеннего наращивания пчело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еньевая система обслуживания пчело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человодства», «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х основ природопользования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М</w:t>
      </w:r>
      <w:r>
        <w:rPr>
          <w:rFonts w:cs="Times New Roman" w:ascii="Times New Roman" w:hAnsi="Times New Roman"/>
          <w:bCs/>
          <w:iCs/>
          <w:sz w:val="24"/>
          <w:szCs w:val="24"/>
        </w:rPr>
        <w:t>икробиологии, ветеринарной санитарии и зоогигиены», «Р</w:t>
      </w:r>
      <w:r>
        <w:rPr>
          <w:rFonts w:cs="Times New Roman" w:ascii="Times New Roman" w:hAnsi="Times New Roman"/>
          <w:bCs/>
          <w:sz w:val="24"/>
          <w:szCs w:val="24"/>
        </w:rPr>
        <w:t>азведения и содержания пчелиных семей», «Болезней и вредителей пчел», «Пчеловодного инвентаря и пасеч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чебная пасека»</w:t>
      </w:r>
      <w:r>
        <w:rPr>
          <w:rFonts w:cs="Times New Roman" w:ascii="Times New Roman" w:hAnsi="Times New Roman"/>
          <w:bCs/>
          <w:iCs/>
          <w:sz w:val="24"/>
          <w:szCs w:val="24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Пчеловод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  <w:br/>
        <w:t>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3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Харченко, Н. Н. Пчеловодство : учебник / Н.Н. Харченко, В.Е. Рындин. — 2-е изд. — Москва : ИНФРА-М, 2023. — 383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 — Текст : электронный // Лань : электронно-библиотечная система. — URL: https://e.lanbook.com/book/170996 (дата обращения: 16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 — (Профессиональное образование). — ISBN 978-5-534-11040-1. — Текст : электронный // Образовательная платформа Юрайт [сайт]. — URL: https://urait.ru/bcode/495370 (дата обращения: 16.11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3. — 352 с. — (Высшее образование). — ISBN 978-5-534-10821-7. — Текст : электронный // Образовательная платформа Юрайт [сайт]. — URL: https://urait.ru/bcode/495345 (дата обращения: 16.11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Харченко, Н. Н. Пчеловодство : учебник / Н.Н. Харченко, В.Е. Рындин. — 2-е изд. — Москва : ИНФРА-М, 2023. — 383 с. — (Высшее образование: Бакалавриат). - ISBN 978-5-16-010266-5. - Текст : электронный. - URL: https://znanium.com/catalog/product/1838260 (дата обращения: 16.11.2023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азакевич, Е. Н.Частная зоотехния : учеб. пособие / Е. Н. Казакевич. - Минск : РИПО, 2018. - 351 с., [16] л. ил. : ил.ISBN 978-985-503-780-5. - Текст : электронный. - URL: https://znanium.com/catalog/product/1019056 (дата обращения: 16.11.2023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а, Е. А. Пчеловодство : учебное пособие / Е. А. Калинина, В. Ф. Злепкин. — Волгоград : Волгоградский ГАУ, 2017. — 144 с. — Текст : электронный // Лань : электронно-библиотечная система. — URL: https://e.lanbook.com/book/107830 (дата обращения: 16.11.2023). — Режим доступа: для авториз. пользова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3"/>
        <w:gridCol w:w="198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346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 Создавать племенные ядра и осуществлять выбраковку малопродуктивных сем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определения пчелосемей племенного ядра по породной принадлежности, зимостойкости, миролюбию, восковыделению, медопродуктивности, устойчивости к болез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определения семей к выбраковке по беспородности, плохой зимостойкости, злобливости, малопродуктивности, плохой устойчивости к болез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едения плем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Выводить пчелиных мат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ыведения племенных маток различ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ыведения ранних племенных тру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. Формировать нуклеусы для спаривания пчелиных мат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формирования нуклеусов для спаривания маток и трут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едения контроля за спариванием маток и тру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150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 Проводить подсадку маток в семь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безопасно подсаживать пчелиную матку в пчелиную семью различ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. Выполнять пересылку мат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применять породное районирование медоносных п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проведить последовательные операции для безопасной пересылки ма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правильное оформление документации для пересылки м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К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й деятельности с учетом знаний об изменении климатических условий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ВЫПОЛНЕНИЕ РАБОТ ПО ОПЫЛЕНИЮ ЭНТОМОФИЛЬНЫХ РАСТЕНИЙ (В ТОМ ЧИСЛЕ КУЛЬТУР ЗАЩИЩЕННОГО ГРУНТ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ВЫПОЛНЕНИЕ РАБОТ ПО ОПЫЛЕНИЮ ЭНТОМОФИЛЬНЫХ РАСТЕНИЙ (В ТОМ ЧИСЛЕ КУЛЬТУР ЗАЩИЩЕННОГО ГРУНТА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 xml:space="preserve">Выполнение работ по опылению растений (в т.ч. культур защищенного грунта)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пылению растений (в т.ч. культур защищенного грун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4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роводить работы по опылению сельскохозяйственных культур пче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4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риучать пчел к опыляемым культур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4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Содержать и кормить пчелиные семьи в теплицах и на резервной пасе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4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ести учет и отчетность по тепличному пчеловодству и резервной пасе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бот по опылению сельскохозяйственных культур пчела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ения пчел к опыляемым культура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чел на опылении различных сельскохозяйственных культу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я пчелиных семей в теплицах и на резервной пасек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документации установленного образц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челиных семьях (размер пасеки) для опыления сельскохозяйственных культу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пчел к опыляемым культура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болезни пчел и бороться с болезнями и вредителями пчел в теплиц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одержать пчелиные семьи в теплиц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отехнологии культур защищенного грун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чел в повышении урожайности сельскохозяйственных культу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пчел при опылении различных сельскохозяйственных культу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едения и содержания пчелиных семей в теплиц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олезни и вредителей, поражающих пчелиные семьи в теплиц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установленного образ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8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sz w:val="24"/>
          <w:szCs w:val="24"/>
        </w:rPr>
        <w:t>1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6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72 </w:t>
      </w:r>
    </w:p>
    <w:p>
      <w:pPr>
        <w:sectPr>
          <w:footerReference w:type="default" r:id="rId16"/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Раздел 1.</w:t>
            </w:r>
            <w:r>
              <w:rPr/>
              <w:t xml:space="preserve"> Выполнение работ по опылению растений (в том числе культур защищённого гру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79"/>
        <w:gridCol w:w="1948"/>
        <w:gridCol w:w="1391"/>
        <w:gridCol w:w="1389"/>
      </w:tblGrid>
      <w:tr>
        <w:trPr>
          <w:trHeight w:val="12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ПК, 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 Выполнение работ по опылению энтомофильных растений (в том числе культур защищенного грун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/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4. 01 Опыление энтомофильных культур открытого и защищенного гру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/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Племенная работа с пчел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а опыления и оплодотворения. Организация опыления сельскохозяйственных культур пчелами.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челах-опылителях. Определение количества пчелиных семей для опыления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ение опыления энтомофильных растений пчелами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бенности опыления различных культу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ыление плодовых и ягодных культу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ыление зерновых культу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ыление масличных и технических культу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ыление бахчевых и овощных культу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ыление семенников кормовых тра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пчел для одновременного опыления нескольких культу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Изучение процесса опыления и оплодотворения сельскохозяйственных культур, потребность растений в пчелах опылител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Изучение методики расчета в количестве пчелосемей для опыления различных сельскохозяйственных куль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Организация процесса опыления и оплодотворения сельскохозяйственных культур пчелами,расчет количества пчелосемей для опыления различных сельскохозяйственных куль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Определение потребности в пчелах-опылител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Дрессировка пчел на опыление определенных раст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Перевозка пчелиных семей на опыление сельскохозяйственных куль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Организация опыления пчелами сельскохозяйственных куль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челиных семьях для опыления сельскохозяйственных культ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одержать пчелиные семья в теплиц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болезни пчёл и бороться с болезнями и вредителями пчёл в теплиц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челосемьи и пасеки для опыления энтомофильных сельскохозяйственных культур защищённого гру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челиных семьях для опыления сельскохозяйственных культу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одержать пчелиные семья в теплиц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болезни пчёл и бороться с болезнями и вредителями пчёл в теплиц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челосемьи и пасеки для опыления энтомофильных сельскохозяйственных культур защищённого гру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человодства», «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х основ природопользования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М</w:t>
      </w:r>
      <w:r>
        <w:rPr>
          <w:rFonts w:cs="Times New Roman" w:ascii="Times New Roman" w:hAnsi="Times New Roman"/>
          <w:bCs/>
          <w:iCs/>
          <w:sz w:val="24"/>
          <w:szCs w:val="24"/>
        </w:rPr>
        <w:t>икробиологии, ветеринарной санитарии и зоогигиены», «Р</w:t>
      </w:r>
      <w:r>
        <w:rPr>
          <w:rFonts w:cs="Times New Roman" w:ascii="Times New Roman" w:hAnsi="Times New Roman"/>
          <w:bCs/>
          <w:sz w:val="24"/>
          <w:szCs w:val="24"/>
        </w:rPr>
        <w:t>азведения и содержания пчелиных семей», «Болезней и вредителей пчел», «Пчеловодного инвентаря и пасеч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чебная пасека»</w:t>
      </w:r>
      <w:r>
        <w:rPr>
          <w:rFonts w:cs="Times New Roman" w:ascii="Times New Roman" w:hAnsi="Times New Roman"/>
          <w:bCs/>
          <w:iCs/>
          <w:sz w:val="24"/>
          <w:szCs w:val="24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Пчеловод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  <w:br/>
        <w:t>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3. — 352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Харченко, Н. Н. Пчеловодство : учебник / Н.Н. Харченко, В.Е. Рындин. — 2-е изд. — Москва : ИНФРА-М, 2023. — 383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щина, В. А. Пчеловодство : учебное пособие / В. А. Гущина, Н. И. Остробородова. — Пенза : ПГАУ, 2020. — 203 с. — Текст : электронный // Лань : электронно-библиотечная система. — URL: https://e.lanbook.com/book/170996 (дата обращения: 16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вцов, Н. И.  Технологии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 — (Профессиональное образование). — ISBN 978-5-534-11040-1. — Текст : электронный // Образовательная платформа Юрайт [сайт]. — URL: https://urait.ru/bcode/495370 (дата обращения: 16.11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ривцов, Н. И.  Пчеловодство: разведение и содержание пчелиных семей : учебник и практикум для вузов / Н. И. Кривцов, В. И. Лебедев. — 3-е изд. — Москва : Издательство Юрайт, 2023. — 352 с. — (Высшее образование). — ISBN 978-5-534-10821-7. — Текст : электронный // Образовательная платформа Юрайт [сайт]. — URL: https://urait.ru/bcode/495345 (дата обращения: 16.11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Харченко, Н. Н. Пчеловодство : учебник / Н.Н. Харченко, В.Е. Рындин. — 2-е изд. — Москва : ИНФРА-М, 2023. — 383 с. — (Высшее образование: Бакалавриат). - ISBN 978-5-16-010266-5. - Текст : электронный. - URL: https://znanium.com/catalog/product/1838260 (дата обращения: 16.11.2023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кевич, Е. Н.Частная зоотехния : учеб. пособие / Е. Н. Казакевич. - Минск : РИПО, 2018. - 351 с., [16] л. ил. : ил.ISBN 978-985-503-780-5. - Текст : электронный. - URL: https://znanium.com/catalog/product/1019056 (дата обращения: 16.11.2023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линина, Е. А. Пчеловодство : учебное пособие / Е. А. Калинина, В. Ф. Злепкин. — Волгоград : Волгоградский ГАУ, 2017. — 144 с. — Текст : электронный // Лань : электронно-библиотечная система. — URL: https://e.lanbook.com/book/107830 (дата обращения: 16.11.2023). — Режим доступа: для авториз. пользова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3"/>
        <w:gridCol w:w="198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99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роводить работы по опылению сельскохозяйственных культур пчел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бот по опылению сельскохозяйственных культур пчел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челиных семьях (размер пасеки) для опыления сельскохозяй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иучать пчел к опыляемым культу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чения пчел к опыляемым культу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чел на опылении различных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одержать и кормить пчелиные семьи в теплицах и на резервной пасек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содержания пчелиных семей в теплицах и на резервной пас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болезни пчел и бороться с болезнями и вредителями пчел в теп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150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ести учет и отчетность по тепличному пчеловодству и резервной пасек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и отчетности по тепличному пчеловодству и резервной пас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К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й деятельности с учетом знаний об изменении климатических условий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5 ЭКСПЛУАТАЦИЯ И ТЕХНИЧЕСКОЕ ОБСЛУЖИВАНИЕ ТРАКТО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5 ЭКСПЛУАТАЦИЯ И ТЕХНИЧЕСКОЕ ОБСЛУЖИВАНИЕ ТРАКТОР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 xml:space="preserve">Эксплуатация и техническое обслуживание тракторов </w:t>
        <w:br/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 техническое обслуживание трак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5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Управлять тракторами в организациях сельск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5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ыполнять работы по техническому обслуживанию трак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5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ыполнять работы по транспортировке грузов в прицепе трактор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я тракторов, самоходных комбайн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техническому обслуживанию трактор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транспортировке грузов в прицепе трактор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ранспортные средства согласно нормативно-технической докумен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сельскохозяйственных машин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эксплуатации транспортного средства мелкие неисправности с соблюдением требований техники безопасности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допуску транспортных средств к эксплуа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транспортных средст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 их дальнейшее движ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груз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и средств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6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sz w:val="24"/>
          <w:szCs w:val="24"/>
        </w:rPr>
        <w:t>1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7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footerReference w:type="default" r:id="rId20"/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аздел 1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56"/>
        <w:gridCol w:w="2226"/>
        <w:gridCol w:w="1249"/>
        <w:gridCol w:w="1530"/>
      </w:tblGrid>
      <w:tr>
        <w:trPr>
          <w:trHeight w:val="120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=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5.01 Технологии эксплуатации и технического обслуживания трак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управления 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5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5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3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 транспортных средств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ём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рганов управления, приборов и индикаторов тракторов и самоходных машин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я стартером, пусковым двигателем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движения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крутых спусках и подъёмах, на затяжных спусках и подъёмах, на труднопроходимых и скользких участках доро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водных преград, косогоров, неглубоких канав, насыпей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ёмное время суток и в условия недостаточной видимост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. Силы, действующие на транспортное средство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Приёмы действия органами управления; техника руления; приёмы действия органами управления на крутых вираж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ень неисправностей и условий, при которых запрещается эксплуатация транспортных средст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колёсных самоходных машин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гусеничных самоходных машин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 самоходных машин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озникших во время эксплуатации транспортного средства мелких неисправностей с соблюдением требований техники безопас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ложение по управлению колёсными самоходными машинами; гусеничными самоходными машинами; самоходными машинам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управление колёсной самоходной машиной при транспортных работах, при погрузочно-разгрузочных работах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безопасность транспортных средств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при работе на самоходных машинах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на самоходных машинах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олёсными самоходными машинами на спусках и подъемах, крутых поворотах, при выполнении транспортных работ, погрузочно-разгрузочных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еисправностей и их устранение при запрете эксплуа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7.05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ашин и механизмов к работ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сменное техническое обслуживание трактора (ЕТО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лёсных самоходных машин к работе. Проведение ЕТО, проверка наличия охлаждающей жидкости, топлива, масла в двигателе и в гидросистеме, исправность звуковой и световой сигн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чальное обучение вождению тра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дение трактора по прямой и с поворотами, остановка в заданно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дение трактора по криволинейной и маркерной ли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дение трактора задним 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зд трактора к прицепу, вождение передним и задним 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и развороты, на ограниченном участке ,вождение на подъеме и спу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0"/>
                <w:color w:val="000000"/>
              </w:rPr>
              <w:t>2. Проверка технического состояния тракторов различных типов, марок. Выявление и устранение возникших во время работы тракторов мелких эксплуатационных неисправностей, не требующих разборки механизмов.</w:t>
            </w:r>
          </w:p>
          <w:p>
            <w:pPr>
              <w:pStyle w:val="Normal"/>
              <w:spacing w:lineRule="auto" w:line="240" w:before="0" w:after="0"/>
              <w:rPr>
                <w:rStyle w:val="C69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рка к работе машинно-тракторных агрегатов (МТА). Выполнение работ на МТА при транспортировке грузов. Техническое обслуживание тракторов различных марок и модификаций (имеющихся на предприят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частие в организации технического обслуживания машин и оборудования; диагностирования неисправностей машин и механизмов; ремонта машинно-тракторного 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иагностирование и техническое обслуживание систем питания автотракторных двигателей; агрегатов шасси тракторов; гидросистем тракторов; электрооборудования тр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емонт систем и механизмов автотракторных двигателей; систем питания дизельных и бензиновых двигателей; автотракторного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Сборка и обкатка двигателей внутреннего сгорания; ремонт автотракторных трансмиссий и ходовых систем; ремонт агрегатов гидравлических систем машин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  <w:br/>
              <w:t>Виды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знакомление с производством. Требования техники безопасности труда и противопожарные мероприятия при работе на машинно-тракторных агрега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Управление автотранспортными средствами в различных дорожных и метеорологически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дача тракторов и сельхозмашин под погрузку и разгруз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онтроль правильности погрузки, размещения и крепления гр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Осуществление транспортировки гр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Управление гусеничными и колесными машинами с двигателем мощностью до 25,7 кВт (спецтехника категории «В») при выполнении сельскохозяйствен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Управление гусеничными машинами с двигателем мощностью свыше 25,7 кВт (спецтехника категории «Е») при выполнении сельскохозяйственных рабо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Управления транспортным средством и безопасности движения»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рактородром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«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цуба, В. И. Техническое обслуживание и ремонт тракторов и сельскохозяйственных машин : учебное пособие / В. И. Коцуба, В. А. Хитрюк, А. К. Трубилов. - Минск : РИПО, 2021. - 191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ройство тракторов : учебник / А.Н. Карташевич, О. В. Понталев, А. В. Гордеенко, В. А. Белоусов ; под. ред. А. Н. Карташевич. - Минск : РИПО, 2020. - 463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ливаев, О. И. Теория тракторов и автомобилей / О. И. Поливаев, А. В. Ворохобин. — 2-е изд., стер. — Санкт-Петербург : Лань, 2023. — 232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ханов, А. П. Конструкция автомобилей и тракторов : учебник / А. П. Уханов, Д. А. Уханов, В. А. Голубев. — 3-е изд., стер. — Санкт-Петербург : Лань, 2023. — 188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струкция тракторов и автомобилей : учебное пособие / О. И. Поливаев, О. М. Костиков, А. В. Ворохобин, О. С. Ведринский. — Санкт-Петербург : Лань, 2023. — 288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цуба, В. И. Техническое обслуживание и ремонт тракторов и сельскохозяйственных машин : учебное пособие / В. И. Коцуба, В. А. Хитрюк, А. К. Трубилов. - Минск : РИПО, 2021. - 191 с. - ISBN 978-985-7234-97-4. - Текст : электронный. - URL: https://znanium.com/catalog/product/1854590 (дата обращения: 19.11.2023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ройство тракторов : учебник / А.Н. Карташевич, О. В. Понталев, А. В. Гордеенко, В. А. Белоусов ; под. ред. А. Н. Карташевич. - Минск : РИПО, 2020. - 463 с. - ISBN 978-985-7234-45-5. - Текст : электронный. - URL: https://znanium.com/catalog/product/1215110 (дата обращения: 19.11.2023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ливаев, О. И. Теория тракторов и автомобилей / О. И. Поливаев, А. В. Ворохобин. — 2-е изд., стер. — Санкт-Петербург : Лань, 2023. — 232 с. — ISBN 978-5-507-45653-6. — Текст : электронный // Лань : электронно-библиотечная система. — URL: https://e.lanbook.com/book/277082 (дата обращения: 19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ханов, А. П. Конструкция автомобилей и тракторов : учебник / А. П. Уханов, Д. А. Уханов, В. А. Голубев. — 3-е изд., стер. — Санкт-Петербург : Лань, 2023. — 188 с. — ISBN 978-5-8114-4582-0. — Текст : электронный // Лань : электронно-библиотечная система. — URL: https://e.lanbook.com/book/206900 (дата обращения: 19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струкция тракторов и автомобилей : учебное пособие / О. И. Поливаев, О. М. Костиков, А. В. Ворохобин, О. С. Ведринский. — Санкт-Петербург : Лань, 2023. — 288 с. — ISBN 978-5-8114-1442-0. — Текст : электронный // Лань : электронно-библиотечная система. — URL: https://e.lanbook.com/book/211322 (дата обращения: 19.11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вин, А. А. Техническое обслуживание и ремонт гусеничных тракторов и мелиоративных машин : учебное пособие / А. А. Головин. — Минск : Республиканский институт профессионального образования (РИПО), 2015. — 424 c. — ISBN 978-985-503-474-3. — Текст : электронный // Электронный ресурс цифровой образовательной среды СПО PROFобразование : [сайт]. — URL: https://profspo.ru/books/67750 (дата обращения: 19.11.2023). — Режим доступа: для авторизир. пользователе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инничек, Л. Ф. Устройство тракторов. Лабораторный практикум : учебное пособие / Л. Ф. Винничек, С. И. Русакович. — Минск : Республиканский институт профессионального образования (РИПО), 2015. — 340 c. — ISBN 978-985-503-480-4. — Текст : электронный // Электронный ресурс цифровой образовательной среды СПО PROFобразование : [сайт]. — URL: https://profspo.ru/books/67778. (дата обращения: 19.11.2023). — Режим доступа: для авторизир. пользова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3"/>
        <w:gridCol w:w="198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99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Управлять тракторами в организациях сельского хозяй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акторами в организациях сельск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операции профилактического обслуживания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Выполнять работы по техническому обслуживанию трактор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техническому обслуживанию тра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знание условий, при которых запрещается эксплуатация транспортных средств и их дальнейшее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Выполнять работы по транспортировке грузов в прицепе тракто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транспортировке грузов в прицепе трак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эксплуатации транспортного средства мелкие неисправности с соблюдением требований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К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й деятельности с учетом знаний об изменении климатических условий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6 ТРАНСПОРТИРОВКА ГРУ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6 ТРАНСПОРТИРОВКА ГРУЗ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 xml:space="preserve">Транспортировка грузов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8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гру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6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Управлять автомобилями категории «C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6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Выполнять работы по транспортировке гру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6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6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6.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6.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автомобилями категории «С»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6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работ по транспортировке груз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нспортных средств в пути сле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мелких неисправностей, возникающих во время эксплуатации транспортных средст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цией установленной форм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6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рвоочередных мероприятий на месте дорожно-транспортного происшестви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дорожного движ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 действовать в нештатных ситуация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прием, размещение, крепление и перевозку груз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ли их дальнейшее движ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ь, оформлять и сдавать путевую и транспортную документацию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возможные меры для оказания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6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по транспортировке пострадавши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пожаротушени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в сфере дорожного движения, Правила дорожного движ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сплуатации транспортных средст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возки грузов и пассажир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контрольного осмотра транспортных средств перед поездкой и работ по его техническому обслуживанию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ращения с эксплуатационными материала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устранения неисправностей и выполнения работ по техническому обслуживанию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формления путевой и товарно-транспортной докумен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йствий водителя в нештатных ситуация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ацию аптечки, назначение и правила применения входящих в ее состав средств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оследовательность действий по оказанию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пожароту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6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72 </w:t>
      </w:r>
    </w:p>
    <w:p>
      <w:pPr>
        <w:sectPr>
          <w:footerReference w:type="default" r:id="rId24"/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Раздел 1.</w:t>
            </w:r>
            <w:r>
              <w:rPr/>
              <w:t xml:space="preserve"> Теоретическая подготовка водителей автомобилей категории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79"/>
        <w:gridCol w:w="2083"/>
        <w:gridCol w:w="1256"/>
        <w:gridCol w:w="1389"/>
      </w:tblGrid>
      <w:tr>
        <w:trPr>
          <w:trHeight w:val="12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в форме практической подготовки, </w:t>
              <w:br/>
              <w:t>акад 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ПК, 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 Теоретическая подготовка водителей автомобилей категории «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/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6. 01 Теоретическая подготовка водителей автомобилей категории «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Общие по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6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6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6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6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6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6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, пешеходов, пассажир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 6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 6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6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Обязанности в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Возможные меры для оказания первой помощи пострадавшим при дорожно-транспортных происшеств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по оказанию первой помощи пострадавшим при дорожно-транспортных происшеств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6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6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Дорожные зна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ающие знаки. Назначение. Общий признак предупреждения. Правила установки предупреждающих  знаков. Название и назначение каждого зна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водителя при приближении к опасному  участку дороги, обозначенному соответствующим  предупреждающим знако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 возможностями и водителей, перевозящих таких лиц. Зона действия запрещающих знак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исывающие знаки. Назначение. Общий признак предписания. Название, назначение и место установки каждого зна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особых предписаний.  Назначение, общие признаки. Название, назначение и место установки каждого зна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знаки. Назначение. Общие признаки знаков. Название, назначение и место установки каждого зна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сервиса. Знаки дополнительной информации (таблички). Название и размещение каждого зна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водителя при приближении к опасному  участку дороги, обозначенному соответствующим предупреждающим зна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водителей в соответствии с  требованиями знаков приорит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водителей в соответствии с требованиями предписывающих зн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водителей в соответствии с требованиями знаков, которые вводят определённые режимы дви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Дорожная разметка и её характерис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изонтальная разметка. Назначение. Цвет и условия применения каждого вида горизонтальной разметк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разметка. Назначение. Цвет и условия применения каждого вида  вертикальной разметк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Действия водителей в соответствии с требованиями разме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Регулирование дорожного дви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. Применение специальных сигналов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. Действие водителей и пешеходов в случаях, когда указания регулировщика противоречат сигналам светофора, дорожным знакам и размет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ё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Порядок движения, остановка и стоянка транспор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. Использование предупредительных сигналов при манёврах. Опасные последствия несоблюдения правил подачи предупредительных сигна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ворота. Порядок движения задним ходом. Опасные последствия несоблюдения правил маневриро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. Факторы, влияющие на выбор скорости движения. Ограничения скорости в населённых пунктах. Опасные последствия несоблюдения безопасной скорости и дистан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 и встречный разъезд. Остановка и стоянк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Порядок выполнения поворота на перекрёстке. Поворот налево и разворот вне перекрёстка. Действия водителя при наличии полосы разгона (тормож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Действия водителей при обго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. Способы постановки транспортных средств на  стоян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 Проезд перекрёстков, пешеходных переходов, остановок маршрутных транспортных средств и железнодорожные переезд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роезда перекрёстк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перекрёстки. Порядок движения на перекрёстках равнозначных дорог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. Действие водителя в случае, если он не может определить наличие покрытия на дороге (тёмное время суток, грязь, снег и т.п.) и при отсутствии знаков приорит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 Опасные последствия несоблюдения правил буксировки механических транспортных средств. Учебная ез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7. Перевозка людей и груз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возке людей в грузовом автомобиле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6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щения и закрепления груза на транспортном средстве. Перевозка грузов, выступающих за габариты транспортного средства. Обозначение перевозимого груза. Случаи, требующие согласования условий движения транспортных средств с ГИБДД. Опасные последствия несоблюдения правил перевозки груз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оследовательность действий по оказанию первой помощи пострадавшим при дорожно-транспортных происшествиях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6. Решение ситуационных задач «Сигналы регулировщ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7. Решение ситуационных задач «Проезд перекрёстк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8. Решение ситуационных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помощи пострадавшим при дорожно-транспортных происшествия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астие в организации технического обслуживания машин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организации диагностировании неисправностей машин и мех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частие в организации ремонта автотранспортного па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правление автотранспортными средствами в различных дорожных и метеорологическ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Управление колесными машинами с двигателем мощностью от 25,7 до 77,2 кВт (спецтехника категории «С») при выполнении сельскохозяйств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Управления транспортным средством и безопасности движ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Автодром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«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ливаев, О. И. Теория тракторов и автомобилей / О. И. Поливаев, А. В. Ворохобин. — 2-е изд., стер. — Санкт-Петербург : Лань, 2023. — 232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ханов, А. П. Конструкция автомобилей и тракторов : учебник / А. П. Уханов, Д. А. Уханов, В. А. Голубев. — 3-е изд., стер. — Санкт-Петербург : Лань, 2023. — 188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струкция тракторов и автомобилей : учебное пособие / О. И. Поливаев, О. М. Костиков, А. В. Ворохобин, О. С. Ведринский. — Санкт-Петербург : Лань, 2023. — 288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иваев, О. И. Теория тракторов и автомобилей / О. И. Поливаев, А. В. Ворохобин. — 2-е изд., стер. — Санкт-Петербург : Лань, 2023. — 232 с. — ISBN 978-5-507-45653-6. — Текст : электронный // Лань : электронно-библиотечная система. — URL: https://e.lanbook.com/book/277082 (дата обращения: 19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ханов, А. П. Конструкция автомобилей и тракторов : учебник / А. П. Уханов, Д. А. Уханов, В. А. Голубев. — 3-е изд., стер. — Санкт-Петербург : Лань, 2023. — 188 с. — ISBN 978-5-8114-4582-0. — Текст : электронный // Лань : электронно-библиотечная система. — URL: https://e.lanbook.com/book/206900 (дата обращения: 19.11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струкция тракторов и автомобилей : учебное пособие / О. И. Поливаев, О. М. Костиков, А. В. Ворохобин, О. С. Ведринский. — Санкт-Петербург : Лань, 2023. — 288 с. — ISBN 978-5-8114-1442-0. — Текст : электронный // Лань : электронно-библиотечная система. — URL: https://e.lanbook.com/book/211322 (дата обращения: 19.11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вин, А. А. Техническое обслуживание и ремонт гусеничных тракторов и мелиоративных машин : учебное пособие / А. А. Головин. — Минск : Республиканский институт профессионального образования (РИПО), 2015. — 424 c. — ISBN 978-985-503-474-3. — Текст : электронный // Электронный ресурс цифровой образовательной среды СПО PROFобразование : [сайт]. — URL: https://profspo.ru/books/67750 (дата обращения: 19.11.2023). — Режим доступа: для авторизир. пользова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3"/>
        <w:gridCol w:w="198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39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Управлять автомобилями категории «C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управления автомобилями категории «С» с соблюдением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Выполнять работы по транспортировке груз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выполнения работ по транспортиров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Осуществлять техническое обслуживание транспортных средств в пути след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нспортных средств в пути 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мелких неисправностей, возникающих во время эксплуатации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 Работать с документацией установленной фор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цией установле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6. Проводить первоочередные мероприятия на месте дорожно-транспортного происшеств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рвоочередных мероприятий на месте дорожно-транспортного проис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К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й деятельности с учетом знаний об изменении климатических условий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7 ЦИФРОВЫЕ ТЕХНОЛОГИИ В АГРОПРОМЫШЛЕННОМ КОМПЛЕК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7 ЦИФРОВЫЕ ТЕХНОЛОГИИ В АГРОПРОМЫШЛЕННОМ КОМПЛЕКСЕ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</w:rPr>
        <w:t xml:space="preserve">Эксплуатация беспилотных авиационных систем с максимальной взлетной массой 30 килограммов и менее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8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sz w:val="22"/>
                <w:szCs w:val="22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беспилотных авиационных систем с максимальной взлетной массой 30 килограммов и ме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7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Управлять беспилотным летательным аппара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7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Знать структуру и устройство наземной станции управления беспилотным летательным аппара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7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Устранять мелкие неисправности, возникающие во время эксплуатации беспилотного летательного аппа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7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7.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  <w:lang w:val="ru-RU" w:eastAsia="ru-RU"/>
              </w:rPr>
              <w:t>Осуществлять обработку данных полученных при использовании дистанционно пилотируемых летательных аппар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3"/>
        <w:gridCol w:w="69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еспилотным летательным аппарато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иска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, обнаружения и идентификации объектов в заданном районе или полосе маршрута с определением координат, а также ведения наблюдения за выявленными объекта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</w:t>
            </w:r>
            <w:r>
              <w:rPr>
                <w:sz w:val="24"/>
                <w:szCs w:val="24"/>
              </w:rPr>
              <w:t xml:space="preserve">странения мелких неисправностей, возникающих во время эксплуатации беспилотного летательного аппарата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документацией установленной форм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видеоинформации в режиме реального времен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фотоизображений, видеоинформации и информ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оложения предметов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уществлять контроль качества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ую эксплуатацию дистанционно пилотируемых воздушных судов самолетного типа, станции внешнего пило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мелкие неисправности, возникающие во время эксплуатации беспилотного летательного аппара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4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ести эксплуатационно-техническую документацию и разрабатывать инструкции и другую техническую документацию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полученную полетную информацию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оответствующие правила обслуживания воздушного движ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новные типы конструкции беспилотных авиационных систе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зем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 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м летательным аппарато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мелкие неисправности, возникающие во время эксплуатации беспилотного летательного аппара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40" w:hanging="0"/>
              <w:rPr>
                <w:sz w:val="24"/>
              </w:rPr>
            </w:pPr>
            <w:r>
              <w:rPr>
                <w:sz w:val="24"/>
              </w:rPr>
              <w:t>системы обеспечения полетов и их функциональных элемент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5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ложения законодательных и нормативно правовых актов в области обеспечения транспортной (авиационной) 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5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ботки фото и виде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2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</w:t>
      </w:r>
    </w:p>
    <w:p>
      <w:pPr>
        <w:sectPr>
          <w:footerReference w:type="default" r:id="rId28"/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Раздел 1. Организация управления беспилотными летательными аппаратами (БП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79"/>
        <w:gridCol w:w="2083"/>
        <w:gridCol w:w="1256"/>
        <w:gridCol w:w="1389"/>
      </w:tblGrid>
      <w:tr>
        <w:trPr>
          <w:trHeight w:val="12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в форме практической подготовки, </w:t>
              <w:br/>
              <w:t>акад 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ПК, 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 Организация управления беспилотными летательными аппаратами (БПЛ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/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7. 01 Оператор наземных средств управления беспилотным летательным аппара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Основы построения и использования беспилотных летательных аппарат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ерспективы развития БП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эродинамик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БПЛА самолетного тип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БПЛА вертолетного тип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Изучение основных положений документов, регламентирующих лётную рабо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Изучение основ авиационной метеор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Изучение основ картограф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Изучение устройства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Изучение устройства и принципов работы датчиков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Оборудование наземных станций управления БП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беспилотного комплекса на основе полетного контроллера с открытым программным кодо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наземной станции для выполнения поле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летного задания с учетом технических характеристик беспилотного аппарата, условий выполнения поле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поле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руктуры и устройства наземной станции управления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Разработка полетных за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олетных заданий на симуляторе полета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Документы регламентирующие взаимодействие эксплуатантов БПЛА со службами воздушного дви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, регламентирующие использование воздушного пространства РФ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правила использования воздушного пространства РФ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спользования воздушного пространства при полетах БП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и по разработке, установлению введению и снятию временного и местного режимов пол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ксплуатационной документации для осуществления полетов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олученных да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Элементы общей теории управления БП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ординат БП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навигационных методов и средст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системой координат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2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Изучение устройства и процесса эксплуатации БПЛА самолетного типа «Voljet X5 PRO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. Основные виды подготовок БПЛА к полетам.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сплуатации и меры безопасности при полетах БП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о 05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нструкции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идов подготовки БПЛА к пол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7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о 02.02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работка полет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работка полетных заданий на симуляторе полета БП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работка документации для проведения различных видов подготовок БПЛА к полета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эксплуатационной документации для осуществления полетов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работка полет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работка полетных заданий на симуляторе полета БП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работка документации для проведения различных видов подготовок БПЛА к пол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эксплуатационной документации для осуществления полетов БП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Управления транспортным средством и безопасности движ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(ые)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(ие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Автодром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эндал У., Биард Малые беспилотные летательные аппараты : теория и практика / Рэндал Биард У., Тимоти МакЛэйн У. ; перевод А. И. Демьяников ; под редакцией Г. В. Анцев. — Москва : Техносфера, 2015. — 312 c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горелов, В. И.  Беспилотные летательные аппараты: нагрузки и нагрев : учебное пособие для среднего профессионального образования / В. И. Погорелов. — 2-е изд., испр. и доп. — Москва : Издательство Юрайт, 2023. — 191 с. 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ребенников А.Г., Мялица А.К., Парфенюк В.В. и др. Общие виды и характеристики беспилотных летательных аппаратов. – Москва: ОИЦ «Академия», 201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валов О.А. Современные винтокрылые беспилотные летательные аппараты: учебное пособие. – Москва: ОИЦ «Академия», 20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Фетисов В.С., Неугодникова Л.М., Адамовский В.В., Красноперов Р.А. Беспилотная авиация: терминология, классификация, современное состояние. – Уфа: ФОТОН, 201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Карташкин, А.С. Авиационные радиосистемы. Учебное пособие [Текст] / А.С. Карташкин. – М.: РадиоСофт. 2015, – 303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крыпник, О. Н. Радионавигационные системы воздушных судов : учебник / О. Н. Скрыпник. — Москва : ИНФРА-М, 2021. — 348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эндал У., Биард Малые беспилотные летательные аппараты : теория и практика / Рэндал Биард У., Тимоти МакЛэйн У. ; перевод А. И. Демьяников ; под редакцией Г. В. Анцев. — Москва : Техносфера, 2015. — 312 c. — ISBN 978-5-94836-393-6. — Текст : электронный // Электронный ресурс цифровой образовательной среды СПО PROFобразование : [сайт]. — URL: https://profspo.ru/books/36871 (дата обращения: 20.11.2023). — Режим доступа: для авторизир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горелов, В. И.  Беспилотные летательные аппараты: нагрузки и нагрев : учебное пособие для среднего профессионального образования / В. И. Погорелов. — 2-е изд., испр. и доп. — Москва : Издательство Юрайт, 2023. — 191 с. — (Профессиональное образование). — ISBN 978-5-534-10061-7. — Текст : электронный // Образовательная платформа Юрайт [сайт]. — URL: https://urait.ru/bcode/494431 (дата обращения: 20.11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крыпник, О. Н. Радионавигационные системы воздушных судов : учебник / О. Н. Скрыпник. — Москва : ИНФРА-М, 2021. — 348 с. + Доп. материалы [Электронный ресурс]. — (Высшее образование: Бакалавриат). - ISBN 978-5-16-016434-2. - Текст : электронный. - URL: https://znanium.com/catalog/product/1144430 (дата обращения: 20.11.2023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оздушный кодекс Российской Федерации» от 19.03.1997 N 60-ФЗ (ред. от 14.03.2023) (с изм. и доп., вступ. в силу с 01.09.2023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3"/>
        <w:gridCol w:w="198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39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Управлять беспилотным летательным аппарат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еспилотным летательным аппа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. Знать структуру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зем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 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м летательным аппарат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иска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, обнаружения и идентификации объектов в заданном районе или полосе маршрута с определением координат, а также ведения наблюдения за выявлен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7.3. Устранять мелкие неисправности, возникающие во время эксплуатации беспилотного летательного аппара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мелких неисправностей, возникающих во время эксплуатации беспилотного лет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4. Работать с документацией установленной фор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документацией установле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. Осуществлять обработку данных полученных при использовании дистанционно пилотируемых летательных аппара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и передачи видеоинформации в режиме реального времени; передачи фотоизображений, видеоинформации и информации; определения положе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К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е изложение своих мыслей и 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формления документов и построения устных со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терпретация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0"/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37">
    <w:name w:val="c37"/>
    <w:qFormat/>
    <w:rPr/>
  </w:style>
  <w:style w:type="character" w:styleId="C10">
    <w:name w:val="c10"/>
    <w:qFormat/>
    <w:rPr/>
  </w:style>
  <w:style w:type="character" w:styleId="C69">
    <w:name w:val="c69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3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8-26T0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