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П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35.01.20 Пчеловод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01.20 Пчело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36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ОПОП-П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 разработана для </w:t>
      </w:r>
      <w:r>
        <w:rPr>
          <w:rFonts w:cs="Times New Roman" w:ascii="Times New Roman" w:hAnsi="Times New Roman"/>
          <w:sz w:val="24"/>
          <w:szCs w:val="24"/>
        </w:rPr>
        <w:t>специальности 35.01.20 Пчелов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результат освоения ОП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 xml:space="preserve">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bookmarkStart w:id="1" w:name="_Hlk112850096"/>
      <w:bookmarkEnd w:id="0"/>
      <w:r>
        <w:rPr>
          <w:rFonts w:cs="Times New Roman" w:ascii="Times New Roman" w:hAnsi="Times New Roman"/>
          <w:b/>
          <w:bCs/>
          <w:sz w:val="24"/>
        </w:rPr>
        <w:t>Профессиональная часть модели</w:t>
      </w:r>
      <w:r>
        <w:rPr/>
        <w:t xml:space="preserve"> компетенций выпускника</w:t>
      </w:r>
      <w:bookmarkEnd w:id="1"/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694"/>
        <w:gridCol w:w="2551"/>
        <w:gridCol w:w="2552"/>
      </w:tblGrid>
      <w:tr>
        <w:trPr>
          <w:trHeight w:val="356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bookmarkStart w:id="2" w:name="_Hlk103623257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</w:t>
              <w:br/>
              <w:t>по профессии 35.01.20 Пчелов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содержанию пчелиных сем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изводству и переработке продукции пчело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лекционно-племенная работа с пчелами</w:t>
            </w:r>
          </w:p>
        </w:tc>
      </w:tr>
      <w:tr>
        <w:trPr>
          <w:trHeight w:val="25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4 Пчел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К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ТФ А Выполнение работ по содержанию пчели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A/0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Ф A/0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Ф A/0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Ф A/0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ТФ В Выполнение работ по производству и переработке продукции пчел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Ф B/0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.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Ф B/0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. 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Ф B/0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. 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Ф B/0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ТФ С Селекционно-племенная работа с пч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Ф C/0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3.1.  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Ф C/0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. 3.3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Ф C/0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К. 3.4 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6"/>
        <w:gridCol w:w="6615"/>
      </w:tblGrid>
      <w:tr>
        <w:trPr>
          <w:trHeight w:val="23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ые компетенции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формированности корпоративных компетенций согласно требованиям предприятия-работодателя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общих компетенций, реализующие корпоративные компетенц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гласно ФГОС СПО)</w:t>
            </w:r>
          </w:p>
        </w:tc>
      </w:tr>
      <w:tr>
        <w:trPr>
          <w:trHeight w:val="2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граниченной компете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мастерства</w:t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51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</w:tr>
      <w:tr>
        <w:trPr>
          <w:trHeight w:val="51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51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51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51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</w:tr>
      <w:tr>
        <w:trPr>
          <w:trHeight w:val="51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51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</w:tr>
      <w:tr>
        <w:trPr>
          <w:trHeight w:val="51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работодателем;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федеральным государственным образовательным стандартом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к модели компетенций выпускника</w:t>
      </w:r>
    </w:p>
    <w:p>
      <w:pPr>
        <w:pStyle w:val="Normal"/>
        <w:jc w:val="center"/>
        <w:rPr/>
      </w:pPr>
      <w:r>
        <w:rPr/>
        <w:t>Требуемый показатель выраженности корпоративной компетенции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граниченной компетент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47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3-08-26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