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2696"/>
        <w:gridCol w:w="2835"/>
        <w:gridCol w:w="3260"/>
      </w:tblGrid>
      <w:tr>
        <w:trPr>
          <w:trHeight w:val="610" w:hRule="atLeast"/>
        </w:trPr>
        <w:tc>
          <w:tcPr>
            <w:tcW w:w="6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</w:rPr>
              <w:t>23.01.17 Мастер по ремонту и обслуживанию автомобилей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ехническое состояние систем, агрегатов, деталей и механизмов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А/03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58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8-1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