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-П  по професс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03 Оператор информационных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01.03 Оператор информационных систе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3"/>
        <w:gridCol w:w="1202"/>
        <w:gridCol w:w="3161"/>
        <w:gridCol w:w="2126"/>
        <w:gridCol w:w="2693"/>
      </w:tblGrid>
      <w:tr>
        <w:trPr>
          <w:trHeight w:val="356" w:hRule="atLeast"/>
        </w:trPr>
        <w:tc>
          <w:tcPr>
            <w:tcW w:w="7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9.01.03 Оператор информационных систем</w:t>
            </w:r>
          </w:p>
        </w:tc>
      </w:tr>
      <w:tr>
        <w:trPr>
          <w:trHeight w:val="298" w:hRule="atLeast"/>
        </w:trPr>
        <w:tc>
          <w:tcPr>
            <w:tcW w:w="7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оновка техн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терфейсной графики (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 (по выбору)</w:t>
            </w:r>
          </w:p>
        </w:tc>
      </w:tr>
      <w:tr>
        <w:trPr>
          <w:trHeight w:val="298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6.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</w:rPr>
              <w:t>Специалист по информационным ресурс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1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2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4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формационных ресурс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1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2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3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4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5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/06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19 Технический писатель (специалист по технической документации в области информационных технологи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4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5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6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7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/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25 Специалист по дизайну графических и пользовательских интерфейс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терфейсной граф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4-01-23T07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