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ан урока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Урок № 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Предмет:  </w:t>
      </w:r>
      <w:r>
        <w:rPr>
          <w:rFonts w:cs="Calibri" w:ascii="Calibri" w:hAnsi="Calibri"/>
          <w:bCs/>
          <w:kern w:val="2"/>
          <w:sz w:val="28"/>
          <w:szCs w:val="28"/>
        </w:rPr>
        <w:t>информатик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Дата проведения</w:t>
      </w:r>
      <w:r>
        <w:rPr>
          <w:rFonts w:eastAsia="Calibri" w:cs="Calibri" w:ascii="Calibri" w:hAnsi="Calibri"/>
          <w:sz w:val="28"/>
          <w:szCs w:val="28"/>
          <w:lang w:eastAsia="en-US"/>
        </w:rPr>
        <w:t>: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 xml:space="preserve">.30.01.2024 год.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Группа № </w:t>
      </w:r>
      <w:r>
        <w:rPr>
          <w:rFonts w:eastAsia="Calibri" w:cs="Calibri" w:ascii="Calibri" w:hAnsi="Calibri"/>
          <w:sz w:val="28"/>
          <w:szCs w:val="28"/>
          <w:lang w:eastAsia="en-US"/>
        </w:rPr>
        <w:t>1-1</w:t>
      </w:r>
    </w:p>
    <w:p>
      <w:pPr>
        <w:pStyle w:val="Normal"/>
        <w:spacing w:before="150" w:after="0"/>
        <w:ind w:righ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подаватель:</w:t>
      </w:r>
      <w:r>
        <w:rPr>
          <w:rFonts w:cs="Calibri" w:ascii="Calibri" w:hAnsi="Calibri"/>
          <w:sz w:val="28"/>
          <w:szCs w:val="28"/>
        </w:rPr>
        <w:t xml:space="preserve">  Касымова У.Ш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ма урока: </w:t>
      </w:r>
      <w:r>
        <w:rPr>
          <w:rFonts w:cs="Calibri" w:ascii="Calibri" w:hAnsi="Calibri"/>
          <w:sz w:val="28"/>
          <w:szCs w:val="28"/>
        </w:rPr>
        <w:t>Представление  о типологии компьютерных сетей.</w:t>
      </w:r>
    </w:p>
    <w:p>
      <w:pPr>
        <w:pStyle w:val="Normal"/>
        <w:ind w:firstLine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значение компьютерной сети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8"/>
          <w:szCs w:val="28"/>
        </w:rPr>
        <w:t>Основное назначение компьютерных сетей — совмест</w:t>
        <w:softHyphen/>
        <w:t>ное использование ресурсов и осуществление интерактив</w:t>
        <w:softHyphen/>
        <w:t>ной связи как внутри одной фирмы, так и за ее предела</w:t>
        <w:softHyphen/>
        <w:t xml:space="preserve">ми. </w:t>
      </w:r>
      <w:r>
        <w:rPr>
          <w:rFonts w:cs="Calibri" w:ascii="Calibri" w:hAnsi="Calibri"/>
          <w:b/>
          <w:sz w:val="28"/>
          <w:szCs w:val="28"/>
        </w:rPr>
        <w:t>Ресурсы</w:t>
      </w:r>
      <w:r>
        <w:rPr>
          <w:rFonts w:cs="Calibri" w:ascii="Calibri" w:hAnsi="Calibri"/>
          <w:sz w:val="28"/>
          <w:szCs w:val="28"/>
        </w:rPr>
        <w:t xml:space="preserve"> (resources) — это данные, приложения и пе</w:t>
        <w:softHyphen/>
        <w:t>риферийные устройства, такие как внешний дисковод, принтер, мышь, модем или джойстик. Понятие интерак</w:t>
        <w:softHyphen/>
        <w:t>тивной связи компьютеров подразумевает обмен сообще</w:t>
        <w:softHyphen/>
        <w:t>ниями в реальном режиме времени.</w:t>
      </w:r>
    </w:p>
    <w:p>
      <w:pPr>
        <w:pStyle w:val="Normal"/>
        <w:ind w:firstLine="21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Типы сет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ьютерные сети разделяются на два типа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ранговые (peer-to-peer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снове сервера (server based)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8"/>
          <w:szCs w:val="28"/>
        </w:rPr>
        <w:t>В одноранговой сети все компьютеры равноправны: нет иерархии среди компьютеров и нет выделенного (dedicated) сервера. Как правило, каждый компьютер функциониру</w:t>
        <w:softHyphen/>
        <w:t>ет и как клиент, и как сервер. Одноранговые сети называ</w:t>
        <w:softHyphen/>
        <w:t>ют также рабочими группами. Рабочая группа — это не</w:t>
        <w:softHyphen/>
        <w:t>большой коллектив, поэтому в одноранговых сетях чаще всего не более 10 компьютеров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8"/>
          <w:szCs w:val="28"/>
        </w:rPr>
        <w:t>Если к сети подключено более 10 пользователей, то одноранговая сеть, где компьютеры выступают в роли и клиентов, и серверов, может оказаться недостаточно про</w:t>
        <w:softHyphen/>
        <w:t xml:space="preserve">изводительной. Поэтому большинство сетей использует выделенные </w:t>
      </w:r>
      <w:r>
        <w:rPr>
          <w:rFonts w:cs="Calibri" w:ascii="Calibri" w:hAnsi="Calibri"/>
          <w:b/>
          <w:sz w:val="28"/>
          <w:szCs w:val="28"/>
        </w:rPr>
        <w:t>серверы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i/>
          <w:sz w:val="28"/>
          <w:szCs w:val="28"/>
        </w:rPr>
        <w:t>Выделенным называется такой сер</w:t>
        <w:softHyphen/>
        <w:t>вер</w:t>
      </w:r>
      <w:r>
        <w:rPr>
          <w:rFonts w:cs="Calibri" w:ascii="Calibri" w:hAnsi="Calibri"/>
          <w:sz w:val="28"/>
          <w:szCs w:val="28"/>
        </w:rPr>
        <w:t>, который функционирует только как сервер (исклю</w:t>
        <w:softHyphen/>
        <w:t xml:space="preserve">чая функции клиента или рабочей станции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рисунке изображена схема простой се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424555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опология сети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8"/>
          <w:szCs w:val="28"/>
        </w:rPr>
        <w:t>Термин топология, или топология сети, характеризу</w:t>
        <w:softHyphen/>
        <w:t>ет физическое расположение компьютеров, кабелей и дру</w:t>
        <w:softHyphen/>
        <w:t>гих компонентов сети. Топология — это стандартный тер</w:t>
        <w:softHyphen/>
        <w:t>мин, который используется профессионалами при описа</w:t>
        <w:softHyphen/>
        <w:t>нии основной компоновки се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азовые топологии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се сети строятся на основе трех базовых топологий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ина (bus)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езда (star);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8"/>
          <w:szCs w:val="28"/>
        </w:rPr>
        <w:t>кольцо (ring)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Если компьютеры подключены вдоль одного кабеля [сегмента (segment)], топология называется шиной.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том случае, когда компьютеры подключены к сегментам ка</w:t>
        <w:softHyphen/>
        <w:t xml:space="preserve">беля, исходящим из одной точки, или концентратора, топология называется звездой.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sz w:val="28"/>
          <w:szCs w:val="28"/>
        </w:rPr>
        <w:t>Если кабель, к которому подключены компьютеры, замкнут в кольцо, такая топо</w:t>
        <w:softHyphen/>
        <w:t>логия носит название кольц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Хотя сами по себе базовые топологии несложны, в ре</w:t>
        <w:softHyphen/>
        <w:t>альности часто встречаются довольно сложные комбина</w:t>
        <w:softHyphen/>
        <w:t>ции, объединяющие свойства нескольких топологи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Шин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Топологию «шина» часто называют «линейной шиной» (linear bus). Данная топология относится к наиболее про</w:t>
        <w:softHyphen/>
        <w:t>стым и широко распространенным топологиям. В ней ис</w:t>
        <w:softHyphen/>
        <w:t>пользуется один кабель, именуемый магистралью или сег</w:t>
        <w:softHyphen/>
        <w:t>ментом, вдоль которого подключены все компьютеры се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ая сеть с топологией «шин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568825" cy="182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 каждый момент времени только один компьютер может вести передачу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Так как данные в сеть передаются лишь одним компью</w:t>
        <w:softHyphen/>
        <w:t>тером, ее производительность зависит от количества 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10270</wp:posOffset>
                </wp:positionH>
                <wp:positionV relativeFrom="paragraph">
                  <wp:posOffset>-475615</wp:posOffset>
                </wp:positionV>
                <wp:extent cx="0" cy="15055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pt,-37.45pt" to="670.1pt,8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394065</wp:posOffset>
                </wp:positionH>
                <wp:positionV relativeFrom="paragraph">
                  <wp:posOffset>-402590</wp:posOffset>
                </wp:positionV>
                <wp:extent cx="0" cy="12007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-31.7pt" to="660.95pt,62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12480</wp:posOffset>
                </wp:positionH>
                <wp:positionV relativeFrom="paragraph">
                  <wp:posOffset>-304800</wp:posOffset>
                </wp:positionV>
                <wp:extent cx="0" cy="61023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-24pt" to="662.4pt,45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61375</wp:posOffset>
                </wp:positionH>
                <wp:positionV relativeFrom="paragraph">
                  <wp:posOffset>3676015</wp:posOffset>
                </wp:positionV>
                <wp:extent cx="0" cy="31153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5pt,289.45pt" to="666.25pt,53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пьютеров, подключенных к шине. Чем их больше, т.е. чем больше компьютеров, ожидающих передачи данных, тем медленнее сеть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Шина — пассивная топология</w:t>
      </w:r>
      <w:r>
        <w:rPr>
          <w:rFonts w:cs="Calibri" w:ascii="Calibri" w:hAnsi="Calibri"/>
          <w:sz w:val="28"/>
          <w:szCs w:val="28"/>
        </w:rPr>
        <w:t>. Это значит, что компь</w:t>
        <w:softHyphen/>
        <w:t>ютеры только «слушают» передаваемые по сети данные, но не перемещают их от отправителя к получателю. По</w:t>
        <w:softHyphen/>
        <w:t>этому, если один из компьютеров выйдет из строя, это не скажется на работе остальных. В активных топологиях компьютеры регенерируют сигналы и передают их по сет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Чтобы предотвратить отражение электрических сигна</w:t>
        <w:softHyphen/>
        <w:t xml:space="preserve">лов, на каждом конце кабеля устанавливают </w:t>
      </w:r>
      <w:r>
        <w:rPr>
          <w:rFonts w:cs="Calibri" w:ascii="Calibri" w:hAnsi="Calibri"/>
          <w:b/>
          <w:sz w:val="28"/>
          <w:szCs w:val="28"/>
        </w:rPr>
        <w:t>терминато</w:t>
        <w:softHyphen/>
        <w:t>ры (terminators)</w:t>
      </w:r>
      <w:r>
        <w:rPr>
          <w:rFonts w:cs="Calibri" w:ascii="Calibri" w:hAnsi="Calibri"/>
          <w:sz w:val="28"/>
          <w:szCs w:val="28"/>
        </w:rPr>
        <w:t>, поглощающие эти сигналы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Разрыв сетевого кабеля происходит при его физичес</w:t>
        <w:softHyphen/>
        <w:t>ком разрыве или отсоединении одного из его концов. Воз</w:t>
        <w:softHyphen/>
        <w:t>можна также ситуация, когда на одном или нескольких концах кабеля отсутствуют терминаторы, что приводит к отражению электрических сигналов в кабеле и прекраще</w:t>
        <w:softHyphen/>
        <w:t>нию функционирования сет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ами по себе компьютеры в сети остаются полностью работоспособными, но до тех пор, пока сегмент разорван, они не могут взаимодействовать друг с друг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568190" cy="2474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тсоединившийся кабель не снабжен терминатором, поэтому он вызовет остановку сет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везд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и топологии «звезда» все компьютеры с помощью сегментов кабеля подключаются к центральному компо</w:t>
        <w:softHyphen/>
        <w:t>ненту, именуемому концентратором (hub). Сигналы от передающего компьютера поступают через концентратор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о всем остальным. Эта топология возникла на заре вы числительной техники, когда компьютеры были подклю</w:t>
        <w:softHyphen/>
        <w:t>чены к центральному, главному компьютер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871470" cy="3196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остая сеть с топологией «кольцо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нные проходят через каждый компьютер, пока не окажутся у того, чей адрес совпадает с адресом получате</w:t>
        <w:softHyphen/>
        <w:t>ля, указанным в данных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8"/>
          <w:szCs w:val="28"/>
        </w:rPr>
        <w:t>3. Закрепление темы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ля закрепления темы предлагаю пройти тест из 5 вопросов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 тест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.Наиболее распространенными сетевыми топологиями являются:</w:t>
      </w:r>
    </w:p>
    <w:p>
      <w:pPr>
        <w:pStyle w:val="Normal"/>
        <w:ind w:firstLine="1080"/>
        <w:rPr/>
      </w:pPr>
      <w:r>
        <w:rPr>
          <w:rFonts w:cs="Calibri" w:ascii="Calibri" w:hAnsi="Calibri"/>
          <w:sz w:val="28"/>
          <w:szCs w:val="28"/>
        </w:rPr>
        <w:t>1. шинная топология;</w:t>
      </w:r>
    </w:p>
    <w:p>
      <w:pPr>
        <w:pStyle w:val="Normal"/>
        <w:ind w:firstLine="1080"/>
        <w:rPr/>
      </w:pPr>
      <w:r>
        <w:rPr>
          <w:rFonts w:cs="Calibri" w:ascii="Calibri" w:hAnsi="Calibri"/>
          <w:sz w:val="28"/>
          <w:szCs w:val="28"/>
        </w:rPr>
        <w:t>2. топология «звезда»;</w:t>
      </w:r>
    </w:p>
    <w:p>
      <w:pPr>
        <w:pStyle w:val="Normal"/>
        <w:ind w:firstLine="1080"/>
        <w:rPr/>
      </w:pPr>
      <w:r>
        <w:rPr>
          <w:rFonts w:cs="Calibri" w:ascii="Calibri" w:hAnsi="Calibri"/>
          <w:sz w:val="28"/>
          <w:szCs w:val="28"/>
        </w:rPr>
        <w:t>3. кольцевая топология:</w:t>
      </w:r>
    </w:p>
    <w:p>
      <w:pPr>
        <w:pStyle w:val="Normal"/>
        <w:ind w:firstLine="1080"/>
        <w:rPr/>
      </w:pPr>
      <w:r>
        <w:rPr>
          <w:rFonts w:cs="Calibri" w:ascii="Calibri" w:hAnsi="Calibri"/>
          <w:sz w:val="28"/>
          <w:szCs w:val="28"/>
        </w:rPr>
        <w:t>4. ответы 1, 2, 3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 Достоинствами шинной топологии являются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упрощение логической и программной архитектуры сети;  простота расширени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имальный расход ка</w:t>
        <w:softHyphen/>
        <w:t>беля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зкая стоимость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веты 1 и 2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. Недостатками топологии «Звезда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first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рудненный поиск неисправностей кабеля при его разры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first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дляется передача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firstLine="180"/>
        <w:rPr/>
      </w:pPr>
      <w:r>
        <w:rPr>
          <w:rFonts w:cs="Calibri" w:ascii="Calibri" w:hAnsi="Calibri"/>
          <w:sz w:val="28"/>
          <w:szCs w:val="28"/>
        </w:rPr>
        <w:t>требуется большое количество каб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лучае выхода из строя хотя бы одного компьютера вся сеть парализуетс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4. Концентратор необходим в сети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firstLine="180"/>
        <w:rPr/>
      </w:pPr>
      <w:r>
        <w:rPr>
          <w:rFonts w:cs="Calibri" w:ascii="Calibri" w:hAnsi="Calibri"/>
          <w:sz w:val="28"/>
          <w:szCs w:val="28"/>
        </w:rPr>
        <w:t>шинной топ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first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пологией «Звез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first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ьцевой топологией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5. Минимальная порция данных перемещаемых в сети называется </w:t>
      </w:r>
    </w:p>
    <w:p>
      <w:pPr>
        <w:pStyle w:val="Normal"/>
        <w:numPr>
          <w:ilvl w:val="0"/>
          <w:numId w:val="5"/>
        </w:numPr>
        <w:ind w:left="900" w:first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кетом;</w:t>
      </w:r>
    </w:p>
    <w:p>
      <w:pPr>
        <w:pStyle w:val="Normal"/>
        <w:numPr>
          <w:ilvl w:val="0"/>
          <w:numId w:val="5"/>
        </w:numPr>
        <w:ind w:left="900" w:first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айлом;</w:t>
      </w:r>
    </w:p>
    <w:p>
      <w:pPr>
        <w:pStyle w:val="Normal"/>
        <w:numPr>
          <w:ilvl w:val="0"/>
          <w:numId w:val="5"/>
        </w:numPr>
        <w:ind w:left="900" w:first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талогом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ест оценивается по пятибальной шкал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машнее задание</w:t>
      </w:r>
      <w:r>
        <w:rPr>
          <w:rFonts w:cs="Calibri" w:ascii="Calibri" w:hAnsi="Calibri"/>
          <w:sz w:val="28"/>
          <w:szCs w:val="28"/>
        </w:rPr>
        <w:t>: учить топологии сетей, составить вопросы по теме «Топологии сетей». Ответьте  на эти вопросы письменн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563C1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n-US" w:eastAsia="en-US"/>
          </w:rPr>
          <w:t>uma</w:t>
        </w:r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n-US" w:eastAsia="en-US"/>
          </w:rPr>
          <w:t>kasymova</w:t>
        </w:r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Указать дату, Ф.И.О и группу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ma.kasym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4:00Z</dcterms:created>
  <dc:creator>User</dc:creator>
  <dc:description/>
  <cp:keywords/>
  <dc:language>en-US</dc:language>
  <cp:lastModifiedBy>User</cp:lastModifiedBy>
  <dcterms:modified xsi:type="dcterms:W3CDTF">2024-01-26T19:58:00Z</dcterms:modified>
  <cp:revision>11</cp:revision>
  <dc:subject/>
  <dc:title/>
</cp:coreProperties>
</file>