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Урок История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подаватель Капурова Н.Н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руппа 2-9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та 30.01.2024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Тема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еждународные отнош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- </w:t>
      </w:r>
      <w:r>
        <w:rPr>
          <w:sz w:val="27"/>
          <w:szCs w:val="27"/>
        </w:rPr>
        <w:t>В 2024 году исполнилось  ровно 85 лет с момента  начала самой кровопролитной, самой разрушительной, самой жестокой из всех войн – Второй мировой. Что произошло, когда мир, еще не оправившись от ужасов Первой мировой войны, был втянут в горнила Второй мировой? Почему? III. Изучение нового материал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Крах Версальско-Вашингтонской системы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Давайте вспомним, когда состоялась конференция в Версале?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( Верса́льский ми́рный догово́р — договор, подписанный 28 июня 1919 года (ровно через пять лет после убийства эрцгерцога Франца Фердинанда) в Версальском дворце во Франции, официально завершивший Первую мировую войну 1914—1918 годов. После длительных секретных совещаний условия договора были выработаны на Парижской мирной конференции 1919—1920 годов и мирный договор был подписан между представителями с одной стороны стран-победительниц и капитулировавшей Германией — с другой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 Какие решения были приняты на этой конференции? (определяли послевоенные границы, были унизительными для Германии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ое отношение имеет Версальская система к Вашингтону? (Вашингтонские соглашения — конференция была созвана для того, чтобы рассмотреть вопросы о послевоенном соотношении сил в Тихоокеанском бассейне и об ограничении морских вооружений. Американская дипломатия стремилась взять реванш за поражение в Париже и добиться усиления своего влияния в решении важных международных проблем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До начала мирового кризиса сохранялась стабильность в отношениях между государствами, соблюдался Версальско-Вашингтонский договор. Но  с началом кризиса появилась неустойчивость существующей системы международных отношений, началось её разрушение.</w:t>
      </w:r>
    </w:p>
    <w:p>
      <w:pPr>
        <w:pStyle w:val="Style15"/>
        <w:spacing w:before="0" w:after="0"/>
        <w:rPr/>
      </w:pPr>
      <w:r>
        <w:rPr/>
        <w:t>               </w:t>
      </w:r>
      <w:r>
        <w:rPr>
          <w:i/>
          <w:iCs/>
          <w:sz w:val="27"/>
          <w:szCs w:val="27"/>
          <w:u w:val="single"/>
        </w:rPr>
        <w:t>Стороны договорились о следующем</w:t>
      </w:r>
      <w:r>
        <w:rPr>
          <w:sz w:val="27"/>
          <w:szCs w:val="27"/>
        </w:rPr>
        <w:t>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«Правительство Великой Японской Империи, правительство Германии и правительство Италии, признавая предварительным и необходимым условием долговременного мира предоставление каждому государству возможности занять свое место в мире, считают основным принципом создание и поддержание нового порядка, необходимого для того, чтобы народы в районах Великой Восточной Азии и Европы могли пожинать плоды сосуществования и взаимного процветания всех заинтересованных наций, выражают решимость взаимно сотрудничать и предпринимать согласованные действия в указанных районах в отношении усилий, основывающихся на этих намерениях. Правительства трех держав, преисполненные стремления к сотрудничеству со всеми государствами, которые прилагают подобные усилия во всем мире, полны желания продемонстрировать свою непреклонную волю к миру во всем мире, для чего правительство Великой Японской Империи, правительство Германии и правительство Италии заключили нижеследующее соглашени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ья 1. Япония признает и уважает руководящее положение Германии и Италии в установлении нового порядка в Европ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ья 2. Германия и Италия признают и уважают руководящее положение Японии в установлении нового порядка в Великой Восточной Азии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Статья 3. Япония, Германия и Италия соглашаются осуществлять взаимное сотрудничество, основывающееся на указанном курсе, если одна из трех договаривающихся сторон подвергнется нападению со стороны какой-либо державы, которая в настоящее время не участвует в европейской войне и в японо-китайском конфликте, то три страны обязуются оказывать взаимную помощь всеми имеющимися в их распоряжении политическими, экономическими и военными средствам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ья 4. В целях осуществления настоящего пакта безотлагательно создается смешанная комиссия, назначаемая правительством Японии, правительством Германии и правительством Итали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ья 5. Япония, Германия и Италия подтверждают, что указанные выше статьи никоим образом не затрагивают политического курса, существующего в настоящее время между каждым из трех участников пакта и Советским Союзом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ья 6. Настоящий пакт вступает в силу с момента его подписания. Срок действия пакта — десять лет со дня вступления в силу. Договаривающиеся Стороны по требованию одной из держав, заключивших пакт, обсудят вопрос пересмотра настоящего договора в любой момент до истечения этого периода.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оябрь 1936 г. – германо-японское соглашение о борьбе против коммунизма (Антикоминтерновский пакт). В 1937 присоединилась Италия. Так образовался военно-политический треугольник.</w:t>
      </w:r>
    </w:p>
    <w:p>
      <w:pPr>
        <w:pStyle w:val="Style15"/>
        <w:spacing w:before="0" w:after="0"/>
        <w:rPr/>
      </w:pPr>
      <w:r>
        <w:rPr/>
        <w:t>        </w:t>
      </w:r>
      <w:r>
        <w:rPr>
          <w:sz w:val="27"/>
          <w:szCs w:val="27"/>
        </w:rPr>
        <w:t>4. Чехословацкий кризис. Мюнхенский сговор 1938г. Политика умиротворения агрессора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br/>
        <w:t>Аншлюс Австрии – начало планов Гитлера по воссоединению с Германией территорий, где проживают этнические немцы.</w:t>
        <w:br/>
        <w:t>В Судетской области Чехословакии большинство населения – немцы, Германия требует эту территорию.</w:t>
        <w:br/>
        <w:t> 29-30 сентября 1938г. – Мюнхенский сговор, участники – Чемберлен (Великобритания), Даладье (Франция),Гитлер (Германия), Муссолини (Италия).</w:t>
        <w:br/>
        <w:t>1-10 октября 1938г. – Судетская область передана Германии.</w:t>
        <w:br/>
        <w:t>Март 1939г. – Германия захватила оставшуюся часть Чехословакии.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7"/>
          <w:szCs w:val="27"/>
        </w:rPr>
        <w:t>5. Провал идеи коллективной безопасности</w:t>
      </w:r>
      <w:r>
        <w:rPr>
          <w:b/>
          <w:bCs/>
          <w:sz w:val="27"/>
          <w:szCs w:val="27"/>
        </w:rPr>
        <w:t> 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 1934 г. после выхода Германии и Японии из Лиги Наций в её состав приглашён Советский Союз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есной 1939 г. обстановка в Европе осложнилась. Оккупирована Чехословакия, фашистский режим Франко в Испании, Франция окружена тремя фашистскими государствами. Италия захватила Албанию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 Сталина вызывали недоверие Англия и Франция, а это на руку Германи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3 августа 1939 г был заключен советско-германский пакт о ненападении, который предусматривал нейтралитет СССР и Германии в случае военных конфликтов одной из сторон. Но это был вынужденный шаг для СССР, т.к. развязывала руки  в отношении Балтии и Финляндии, и разделе Польш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 сентября 1939 года Германия вторглась в Польшу.  3 сентября 1939 года Англия и Франция объявили войну Германии. Началась Вторая мировая война – самая кровопролитная, самая жестокая, охватившая 61 государство мира, где проживало 80% населения Земли. Число погибших составило 65-66 миллионов челове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Можно ли было предотвратить вторую мировую войну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Почему Советский союз пошёл на подписание договор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писать наиболее основные даты, ответить на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. почта преподавателя  </w:t>
      </w:r>
      <w:hyperlink r:id="rId2">
        <w:r>
          <w:rPr>
            <w:rStyle w:val="InternetLink"/>
            <w:lang w:val="en-US"/>
          </w:rPr>
          <w:t>mag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p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Вацап 89285811926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med.kapu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07:00Z</dcterms:created>
  <dc:creator>РАСУЛ</dc:creator>
  <dc:description/>
  <cp:keywords/>
  <dc:language>en-US</dc:language>
  <cp:lastModifiedBy>Кьапур</cp:lastModifiedBy>
  <dcterms:modified xsi:type="dcterms:W3CDTF">2024-01-29T21:07:00Z</dcterms:modified>
  <cp:revision>2</cp:revision>
  <dc:subject/>
  <dc:title>Урок История </dc:title>
</cp:coreProperties>
</file>