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Урок   Социализация личности.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Преподаватель  Капурова Н.Н.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tabs>
          <w:tab w:val="clear" w:pos="708"/>
          <w:tab w:val="left" w:pos="6120" w:leader="none"/>
        </w:tabs>
        <w:spacing w:lineRule="atLeast" w:line="210" w:before="0" w:after="0"/>
        <w:rPr/>
      </w:pPr>
      <w:r>
        <w:rPr>
          <w:b/>
          <w:bCs/>
          <w:color w:val="181818"/>
        </w:rPr>
        <w:t>Группа   2-12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Дата  30.01.2024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Тестовые задания по теме: «Этапы социализации личности »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1. Под социализацией поним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система социальных отношений, положительно влияющая на жизнедеятельность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адаптация человека к сложившимся социальным отношения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изменение системы социальных ценностей, действующих в обществе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включение индивида в социальные отношения, усваивая социальный опыт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2. Социализация – это процесс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непрерывны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эпизодически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фрагментарный;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3. Процесс усвоения социальных норм, ценностей, типичных форм поведения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цивилизац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развитие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социализаци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активностью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4. К мегафакторам социализации относя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планета, город, село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космос, планета, мир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общество, этнос, страна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мир, страна, этнос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5. Влияние больших групп людей на формирование личности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воспитание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макрофакторо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микрофакторо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мегафакторо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д) мезофактором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6. К макрофакторам социализации относя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страна, этнос, общество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группа сверстников, страна, государство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село, средства массовой коммуникации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семья, воспитательные организации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7. К микрофакторам социализации относя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город, общество, планета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общество, государство, семья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семья, сверстники, воспитательные организации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мир, государство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8. Механизм социализации личности, проявляющийся в отождествлении индивидом себя с определенной группой или общностью,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идентификац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самопознание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коллективизмом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саморефлексией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9. В процессе общения функционирует механизм социализации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профессиональны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межличностны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межнациональны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внутриличностный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10. Конкретные группы, в которых личность приобщается к системам норм и ценностей, трансляторы социального опыта называю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факторами социализации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группами социализации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институтами социализации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b/>
          <w:bCs/>
          <w:color w:val="181818"/>
        </w:rPr>
        <w:t>11. Уподобление, отождествление с чем-либо или с кем-либо,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креативность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идентификация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научение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12. 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идентификац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эмпат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рефлекс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г) экстраверсией.</w:t>
      </w:r>
    </w:p>
    <w:p>
      <w:pPr>
        <w:pStyle w:val="Style15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13. Осознание индивидом того, как он воспринимается партнером по общению, называетс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а) рефлекс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б) эмпатией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181818"/>
        </w:rPr>
        <w:t>в) идентификацией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Msonospacing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Выполнить тестовые задания.</w:t>
      </w:r>
    </w:p>
    <w:p>
      <w:pPr>
        <w:pStyle w:val="Msonospacing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rPr/>
      </w:pPr>
      <w:r>
        <w:rPr/>
        <w:t xml:space="preserve">Эл. почта преподавателя  </w:t>
      </w:r>
      <w:hyperlink r:id="rId2">
        <w:r>
          <w:rPr>
            <w:rStyle w:val="InternetLink"/>
            <w:lang w:val="en-US"/>
          </w:rPr>
          <w:t>mago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p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Вацап 8928581192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med.kapur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38:00Z</dcterms:created>
  <dc:creator>РАСУЛ</dc:creator>
  <dc:description/>
  <cp:keywords/>
  <dc:language>en-US</dc:language>
  <cp:lastModifiedBy>Кьапур</cp:lastModifiedBy>
  <dcterms:modified xsi:type="dcterms:W3CDTF">2024-01-29T21:09:00Z</dcterms:modified>
  <cp:revision>3</cp:revision>
  <dc:subject/>
  <dc:title>Урок   Социализация личности</dc:title>
</cp:coreProperties>
</file>