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b/>
          <w:b/>
          <w:color w:val="00206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b/>
          <w:b/>
          <w:color w:val="00206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b/>
          <w:b/>
          <w:color w:val="00206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  <w:t>Директор:                  Аташев Р.С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ООП -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2060"/>
          <w:sz w:val="24"/>
          <w:szCs w:val="24"/>
          <w:lang w:eastAsia="en-US"/>
        </w:rPr>
      </w:pPr>
      <w:r>
        <w:rPr>
          <w:rFonts w:eastAsia="Arial Unicode MS" w:cs="Times New Roman" w:ascii="Times New Roman" w:hAnsi="Times New Roman"/>
          <w:color w:val="002060"/>
          <w:sz w:val="24"/>
          <w:szCs w:val="24"/>
          <w:lang w:eastAsia="en-US"/>
        </w:rPr>
        <w:t>35.01.11. «Мастер сельскохозяйственного производ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ГБПОУ РД «Сельскохозяй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олледж им. Ш.И. 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РАБОЧАЯ ПРОГРАММА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2060"/>
          <w:sz w:val="32"/>
          <w:szCs w:val="32"/>
        </w:rPr>
        <w:t>35.00.00 Сельское, лесное и рыбное хозя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по профессии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i/>
          <w:i/>
          <w:color w:val="002060"/>
          <w:sz w:val="32"/>
          <w:szCs w:val="32"/>
        </w:rPr>
      </w:pPr>
      <w:r>
        <w:rPr>
          <w:rFonts w:eastAsia="Arial Unicode MS" w:cs="Times New Roman" w:ascii="Times New Roman" w:hAnsi="Times New Roman"/>
          <w:color w:val="002060"/>
          <w:sz w:val="32"/>
          <w:szCs w:val="32"/>
          <w:lang w:eastAsia="en-US"/>
        </w:rPr>
        <w:t>35.01.11.  «Мастер сельскохозяйственного производ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</w:rPr>
        <w:t>2024-2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2060"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iCs/>
          <w:color w:val="002060"/>
          <w:kern w:val="2"/>
          <w:sz w:val="24"/>
          <w:szCs w:val="24"/>
        </w:rPr>
      </w:pPr>
      <w:bookmarkStart w:id="3" w:name="_Hlk73028408"/>
      <w:r>
        <w:rPr>
          <w:rFonts w:cs="Times New Roman" w:ascii="Times New Roman" w:hAnsi="Times New Roman"/>
          <w:b/>
          <w:iCs/>
          <w:color w:val="002060"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iCs/>
          <w:color w:val="00206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206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ЗДЕЛ 1. </w:t>
      </w:r>
      <w:bookmarkStart w:id="4" w:name="_Hlk73030772"/>
      <w:r>
        <w:rPr/>
        <w:t>ПАСПОРТ РАБОЧЕЙ ПРОГРАММЫ ВОСПИТАНИЯ</w:t>
      </w:r>
      <w:bookmarkEnd w:id="4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Название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по профессии </w:t>
            </w: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35.01.11.  Мастер сельскохозяйственного производ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нституция Российской Федер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иказ Минпросвещения России от 24.05.2022 N 355 "Об утверждении федерального государственного образовательного стандарта среднего профессионального образования по профессии 35.01.11. «Мастер сельскохозяйственного производства» (Зарегистрировано в Минюсте России 24.06.2022 N 68984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2060"/>
              </w:rPr>
              <w:t>отраслевые нормативно-правовые акты, определяющие деловые качества выпускника СПО (при налич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ормативные правовые акты субъекта Российской Федерации, определяющие образ жителя данного региона (при наличии);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локальные документы ПОО, определяющие уклад и условия реализации воспитательного процесс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здание организационно-педагогических условий для формирования личностных результатов обучающихся, проявляющихся в развитии их позитивных чувств и отношений  к российским гражданским (базовым, общенациональным) нормам и ценностям, закреплённым в Конституции  Российской Федерации, с учетом традиций и культуры субъекта Российской Федерации, деловых качеств</w:t>
            </w:r>
            <w:r>
              <w:rPr>
                <w:rFonts w:eastAsia="PMingLiU;新細明體" w:cs="Times New Roman" w:ascii="Times New Roman" w:hAnsi="Times New Roman"/>
                <w:color w:val="002060"/>
                <w:sz w:val="24"/>
                <w:szCs w:val="24"/>
              </w:rPr>
              <w:t xml:space="preserve"> по профессии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«</w:t>
            </w:r>
            <w:r>
              <w:rPr>
                <w:rFonts w:eastAsia="Arial Unicode MS" w:cs="Times New Roman" w:ascii="Times New Roman" w:hAnsi="Times New Roman"/>
                <w:color w:val="002060"/>
                <w:sz w:val="24"/>
                <w:szCs w:val="24"/>
                <w:lang w:eastAsia="en-US"/>
              </w:rPr>
              <w:t>Мастер сельскохозяйственного производства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» </w:t>
            </w:r>
            <w:r>
              <w:rPr>
                <w:rFonts w:eastAsia="PMingLiU;新細明體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определенных  отраслевыми требованиями (корпоративной культурой).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1 года 10 ме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 по ВР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  <w:lang w:val="en-US"/>
              </w:rPr>
              <w:t>, заместитель директора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 по УР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  <w:lang w:val="en-US"/>
              </w:rPr>
              <w:t>, заместитель директора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 по УПР,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  <w:lang w:val="en-US"/>
              </w:rPr>
              <w:t xml:space="preserve"> заместитель директора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 по безопасности,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  <w:lang w:val="en-US"/>
              </w:rPr>
              <w:t>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 зав. библиотеки,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  <w:lang w:val="en-US"/>
              </w:rPr>
              <w:t xml:space="preserve"> представители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bookmarkStart w:id="5" w:name="_Hlk73028774"/>
      <w:r>
        <w:rPr>
          <w:rFonts w:cs="Times New Roman" w:ascii="Times New Roman" w:hAnsi="Times New Roman"/>
          <w:color w:val="002060"/>
          <w:sz w:val="24"/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color w:val="002060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color w:val="002060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color w:val="002060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color w:val="002060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12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определенные субъектом Российской Федерации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color w:val="002060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4"/>
              </w:rPr>
              <w:t>Сохраняющий национально - культурную идентичность в условиях поликультурного образовательного простран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Личностные результаты    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>ЛР 1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bookmarkStart w:id="9" w:name="_Hlk76478488"/>
      <w:bookmarkEnd w:id="9"/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Планируемые личностные результаты </w:t>
        <w:br/>
        <w:t>в ходе реализации образовател</w:t>
      </w:r>
      <w:r>
        <w:rPr/>
        <w:t>ьной программы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206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М. 01 Выполнение механизированных работ в растениеводств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ЛР 1, ЛР 2, ЛР 3, ЛР 4, ЛР 5, ЛР 6, ЛР 7, ЛР 8, ЛР 9, ЛР 10,  ЛР 11, ЛР 12, ЛР 13, ЛР 14, ЛР 15, ЛР 16, ЛР 17, ЛР 18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М. 02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ЛР 1, ЛР 2, ЛР 3, ЛР 4, ЛР 5, ЛР 6, ЛР 7, ЛР 8, ЛР 9, ЛР 10,  ЛР 11, ЛР 12, ЛР 13, ЛР 14, ЛР 15, ЛР 16, ЛР 17, ЛР 18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М. 03 Выполнение механизированных работ на животноводческих комплексах и механизированных ферм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ЛР 1, ЛР 2, ЛР 3, ЛР 4, ЛР 5, ЛР 6, ЛР 7, ЛР 8, ЛР 9, ЛР 10,  ЛР 11, ЛР 12, ЛР 13, ЛР 14, ЛР 15, ЛР 16, ЛР 17, ЛР 18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М. 04 Транспортировка грузов и перевозка пассажи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ЛР 1, ЛР 2, ЛР 3, ЛР 4, ЛР 5, ЛР 6, ЛР 7, ЛР 8, ЛР 9, ЛР 10,  ЛР 11, ЛР 12, ЛР 13, ЛР 14, ЛР 15, ЛР 16, ЛР 17, ЛР 18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2060"/>
          <w:sz w:val="23"/>
          <w:szCs w:val="23"/>
        </w:rPr>
      </w:r>
      <w:bookmarkStart w:id="10" w:name="_Hlk76478488"/>
      <w:bookmarkStart w:id="11" w:name="_Hlk76478488"/>
      <w:bookmarkEnd w:id="1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206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206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206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C00000"/>
          <w:sz w:val="23"/>
          <w:szCs w:val="23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C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23"/>
          <w:szCs w:val="23"/>
        </w:rPr>
        <w:t>РЕЗУЛЬТАТОВ</w:t>
      </w:r>
      <w:bookmarkEnd w:id="5"/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color w:val="002060"/>
          <w:sz w:val="23"/>
          <w:szCs w:val="23"/>
        </w:rPr>
        <w:t>Комплекс примерных критериев оценки личностных результатов, обучающихся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23"/>
          <w:szCs w:val="23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23"/>
          <w:szCs w:val="23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23"/>
          <w:szCs w:val="23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23"/>
          <w:szCs w:val="23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23"/>
          <w:szCs w:val="23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color w:val="002060"/>
          <w:sz w:val="23"/>
          <w:szCs w:val="23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2060"/>
          <w:sz w:val="23"/>
          <w:szCs w:val="23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2060"/>
          <w:sz w:val="23"/>
          <w:szCs w:val="23"/>
        </w:rPr>
        <w:t>проявление экономической и финансовой культуры, экономической грамо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3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3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3"/>
          <w:szCs w:val="23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C00000"/>
          <w:kern w:val="2"/>
          <w:sz w:val="23"/>
          <w:szCs w:val="23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color w:val="C00000"/>
          <w:kern w:val="2"/>
          <w:sz w:val="23"/>
          <w:szCs w:val="23"/>
        </w:rPr>
        <w:t>3.</w:t>
      </w:r>
      <w:r>
        <w:rPr>
          <w:rFonts w:cs="Times New Roman" w:ascii="Times New Roman" w:hAnsi="Times New Roman"/>
          <w:b/>
          <w:bCs/>
          <w:color w:val="C00000"/>
          <w:kern w:val="2"/>
          <w:sz w:val="23"/>
          <w:szCs w:val="23"/>
          <w:lang w:val="en-US"/>
        </w:rPr>
        <w:t xml:space="preserve"> </w:t>
      </w:r>
      <w:bookmarkStart w:id="12" w:name="_Hlk73028785"/>
      <w:r>
        <w:rPr>
          <w:rFonts w:cs="Times New Roman" w:ascii="Times New Roman" w:hAnsi="Times New Roman"/>
          <w:b/>
          <w:bCs/>
          <w:color w:val="C00000"/>
          <w:kern w:val="2"/>
          <w:sz w:val="23"/>
          <w:szCs w:val="23"/>
          <w:lang w:val="en-US"/>
        </w:rPr>
        <w:t>ТРЕБОВАНИЯ К РЕСУРСНОМУ ОБЕСПЕЧЕНИЮ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, в том числе инвалидов и лиц с ОВЗ,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2060"/>
          <w:kern w:val="2"/>
          <w:sz w:val="23"/>
          <w:szCs w:val="23"/>
        </w:rPr>
        <w:t>3.1.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kern w:val="2"/>
          <w:sz w:val="23"/>
          <w:szCs w:val="23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Рабочая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ми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 xml:space="preserve"> профессиональной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color w:val="002060"/>
          <w:kern w:val="2"/>
          <w:sz w:val="23"/>
          <w:szCs w:val="23"/>
          <w:lang w:val="en-US"/>
        </w:rPr>
        <w:t>.2.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kern w:val="2"/>
          <w:sz w:val="23"/>
          <w:szCs w:val="23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Для реализация рабочей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программ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ы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ой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 xml:space="preserve"> профессиональной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я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его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ов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>-организатор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ов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 xml:space="preserve">социальных педагогов, 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>специалист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ов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ой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служб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ы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>, классны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х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руководител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ей (кураторов)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>, п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реподавателей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>, мастер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ов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2060"/>
          <w:kern w:val="2"/>
          <w:sz w:val="23"/>
          <w:szCs w:val="23"/>
        </w:rPr>
        <w:t xml:space="preserve">3.3. </w:t>
      </w:r>
      <w:r>
        <w:rPr>
          <w:rFonts w:cs="Times New Roman" w:ascii="Times New Roman" w:hAnsi="Times New Roman"/>
          <w:b/>
          <w:bCs/>
          <w:color w:val="002060"/>
          <w:kern w:val="2"/>
          <w:sz w:val="23"/>
          <w:szCs w:val="23"/>
          <w:lang w:val="en-US"/>
        </w:rPr>
        <w:t xml:space="preserve">Материально-техническое </w:t>
      </w:r>
      <w:bookmarkStart w:id="13" w:name="_Hlk73027911"/>
      <w:r>
        <w:rPr>
          <w:rFonts w:cs="Times New Roman" w:ascii="Times New Roman" w:hAnsi="Times New Roman"/>
          <w:b/>
          <w:bCs/>
          <w:color w:val="002060"/>
          <w:kern w:val="2"/>
          <w:sz w:val="23"/>
          <w:szCs w:val="23"/>
          <w:lang w:val="en-US"/>
        </w:rPr>
        <w:t>обеспечение воспитательной работы</w:t>
      </w:r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 xml:space="preserve">работы 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>соответству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ет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требованиям к 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материально-техническому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обеспечению 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ОО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>П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 xml:space="preserve"> и включает 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ООП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3"/>
          <w:szCs w:val="23"/>
        </w:rPr>
        <w:t xml:space="preserve">3.4. </w:t>
      </w:r>
      <w:r>
        <w:rPr>
          <w:rFonts w:cs="Times New Roman" w:ascii="Times New Roman" w:hAnsi="Times New Roman"/>
          <w:b/>
          <w:bCs/>
          <w:color w:val="002060"/>
          <w:kern w:val="2"/>
          <w:sz w:val="23"/>
          <w:szCs w:val="23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обучающихся</w:t>
      </w: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color w:val="002060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color w:val="002060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color w:val="002060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color w:val="002060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2060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2060"/>
          <w:kern w:val="2"/>
          <w:sz w:val="23"/>
          <w:szCs w:val="23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93" w:right="851" w:gutter="0" w:header="0" w:top="851" w:footer="709" w:bottom="993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2060"/>
          <w:kern w:val="2"/>
          <w:sz w:val="23"/>
          <w:szCs w:val="23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2060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РАЗДЕЛ 4. </w:t>
      </w:r>
      <w:bookmarkStart w:id="14" w:name="_Hlk73028808"/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КАЛЕНДАРНЫЙ ПЛАН ВОСПИТАТЕЛЬНОЙ РАБОТЫ </w:t>
        <w:br/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32"/>
          <w:szCs w:val="32"/>
          <w:lang w:eastAsia="ko-KR"/>
        </w:rPr>
        <w:t xml:space="preserve"> </w:t>
      </w:r>
      <w:r>
        <w:rPr>
          <w:rFonts w:cs="Times New Roman" w:ascii="Times New Roman" w:hAnsi="Times New Roman"/>
          <w:b/>
          <w:color w:val="002060"/>
          <w:kern w:val="2"/>
          <w:sz w:val="32"/>
          <w:szCs w:val="32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2060"/>
          <w:kern w:val="2"/>
          <w:sz w:val="28"/>
          <w:szCs w:val="28"/>
          <w:lang w:eastAsia="ko-KR"/>
        </w:rPr>
        <w:t>(35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</w:rPr>
        <w:t>.00.</w:t>
      </w:r>
      <w:r>
        <w:rPr>
          <w:rFonts w:cs="Times New Roman" w:ascii="Times New Roman" w:hAnsi="Times New Roman"/>
          <w:i/>
          <w:color w:val="002060"/>
          <w:kern w:val="2"/>
          <w:sz w:val="28"/>
          <w:szCs w:val="28"/>
          <w:lang w:eastAsia="ko-KR"/>
        </w:rPr>
        <w:t xml:space="preserve">00 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</w:rPr>
        <w:t>Сельское, лесное и рыбное хозяйство</w:t>
      </w:r>
      <w:r>
        <w:rPr>
          <w:rFonts w:cs="Times New Roman" w:ascii="Times New Roman" w:hAnsi="Times New Roman"/>
          <w:i/>
          <w:color w:val="002060"/>
          <w:kern w:val="2"/>
          <w:sz w:val="28"/>
          <w:szCs w:val="28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206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eastAsia="Arial Unicode MS" w:cs="Times New Roman" w:ascii="Times New Roman" w:hAnsi="Times New Roman"/>
          <w:color w:val="002060"/>
          <w:sz w:val="28"/>
          <w:szCs w:val="28"/>
          <w:lang w:eastAsia="en-US"/>
        </w:rPr>
        <w:t>35.01.11.  «Мастер сельскохозяйственного производства»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br/>
        <w:t xml:space="preserve">на период </w:t>
        <w:softHyphen/>
        <w:t>2023 – 2024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206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color w:val="00206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2060"/>
          <w:kern w:val="2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26"/>
          <w:szCs w:val="26"/>
          <w:lang w:eastAsia="ko-KR"/>
        </w:rPr>
        <w:t>Буйнакск, 2023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26"/>
          <w:szCs w:val="26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26"/>
          <w:szCs w:val="26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ko-KR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bCs/>
          <w:kern w:val="2"/>
          <w:sz w:val="26"/>
          <w:szCs w:val="26"/>
          <w:lang w:eastAsia="ko-KR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6"/>
          <w:szCs w:val="26"/>
          <w:lang w:eastAsia="ko-KR"/>
        </w:rPr>
        <w:t xml:space="preserve">        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6"/>
          <w:szCs w:val="26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eastAsia="ko-KR"/>
        </w:rPr>
        <w:t xml:space="preserve">а также </w:t>
      </w:r>
      <w:r>
        <w:rPr>
          <w:rFonts w:cs="Times New Roman" w:ascii="Times New Roman" w:hAnsi="Times New Roman"/>
          <w:kern w:val="2"/>
          <w:sz w:val="26"/>
          <w:szCs w:val="26"/>
          <w:lang w:eastAsia="ko-KR"/>
        </w:rPr>
        <w:t>отраслевые профессионально значимые события и праздники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03"/>
        <w:gridCol w:w="1557"/>
        <w:gridCol w:w="1815"/>
        <w:gridCol w:w="2694"/>
        <w:gridCol w:w="787"/>
        <w:gridCol w:w="329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Да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kern w:val="2"/>
                <w:lang w:eastAsia="ko-K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kern w:val="2"/>
                <w:lang w:eastAsia="ko-K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Ответственны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Коды Л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Наименование модуля</w:t>
            </w:r>
            <w:r>
              <w:rPr>
                <w:rStyle w:val="FootnoteAnchor"/>
                <w:rFonts w:cs="Times New Roman" w:ascii="Times New Roman" w:hAnsi="Times New Roman"/>
                <w:b/>
                <w:color w:val="C00000"/>
                <w:kern w:val="2"/>
                <w:vertAlign w:val="superscript"/>
                <w:lang w:eastAsia="ko-KR"/>
              </w:rPr>
              <w:footnoteReference w:id="4"/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жественная встреча первокурсников. (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знакомление студентов с Правилами внутреннего распорядка, работы колледжа, расписанием учебных занятий, учебным графиком, работы библиотеки,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стория колледж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 ЛР 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color w:val="000000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color w:val="000000"/>
                <w:vertAlign w:val="superscript"/>
                <w:lang w:eastAsia="en-US"/>
              </w:rPr>
              <w:footnoteReference w:id="5"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рок подготовки обучающихся к действиям в условиях различного рода чрезвычайных ситуаций, в том числе в местах массового пребывания людей, адаптации после летних канику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, 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>
          <w:trHeight w:val="121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рок науки и технологий, посвящённый реализации в Российской Федерации Года науки и технолог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и П(Ц)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в. отделения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окончания Второй мировой вой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, преподаватели истор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 ЛР 3, ЛР 5, ЛР 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-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Неделя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Мероприятия, направленные на профилактику дорожно-транспортного травматизм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ь ОБЖ, руководители учебных групп, представители правоохраните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>
          <w:trHeight w:val="83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: День рождения Расула Гамзат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усского языка и литературы, методист, зав. библиотек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>
          <w:trHeight w:val="55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>
          <w:trHeight w:val="98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частие в республиканской студенческой конференции «Слезы ангелов», посвященной памяти жертв теракта в Беслан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ий день трезво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социальный педагог, сотрудники правоохраните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</w:tc>
      </w:tr>
      <w:tr>
        <w:trPr>
          <w:trHeight w:val="112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День единства народов Дагеста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</w:tc>
      </w:tr>
      <w:tr>
        <w:trPr>
          <w:trHeight w:val="4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Всероссийская акция «Вместе, всей семье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Вторая суббота сентябр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мирный день оказания первой медицинской помощ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ОБЖ, руководители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>
          <w:trHeight w:val="13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освящение в студен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16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0 -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Введение в профессию (специальнос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 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победы русских полков во главе с Великим князем Дмитрием Донским (Куликовская битва, 138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зарождения российской государственности (862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истории, обществознания, права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Всемирный день тур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порт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преподаватели физической культуры, актив студенческого 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Интернета в Росс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инфор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Сентябрь, февра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групп, псих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циальный педаг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До 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 w:bidi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общереспубликанской молодежной акции памяти и скорби «Нет террору!», инициированной Минмолодежи Р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о соглаш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Сентябрь –дека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мероприятия (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конкурсы, фестивали, олимпиады, посещения музеев) на тему «Единство народов – единство литератур» к 100—летию со дня образования ДАСС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 кураторы, преподаватели родной литера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12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В течение учебного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приуроченные к Дням воинской славы в Росс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кураторы, преподаватели истории, сотрудники библиотеки, воспитатели общежит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В течение учебного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приуроченные ко дню рождения великих поэтов, писателей и ученных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, преподаватели русского языка и литературы, родной литера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библиотекарь, воспитатели общежи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Один раз в семест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ведение родительских собр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зав. отделениями, руководители учебных групп, представители правоохраните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 ЛР 3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10, ЛР 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В течение го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Индивидуальная работа с родителя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социальный педагог, педагог – психолог, инспектор ПД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 ЛР 3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10, ЛР 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>
          <w:trHeight w:val="106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Экскурсии на предприятия-партнё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пожилых людей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– проведение акции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«От сердца к сердцу!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4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Социальный педагог, руководители групп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профтехобразован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чебно-производственной работе, руководители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 ЛР 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рок, приуроченный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. директора по безопасности, преподаватель 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8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Учи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, руководитель ММ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6, ЛР 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Студенческое самоуправление»  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физики, эк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курато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дагестанской культуры и язык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одной литературы, сотрудники библиоте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 ЛР 5, ЛР 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, «Учебное занятие», «Цифровая среда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лассные часы на тему: «Взаимоотношения между юношей и девушкой. </w:t>
            </w:r>
            <w:r>
              <w:rPr>
                <w:rFonts w:cs="Times New Roman" w:ascii="Times New Roman" w:hAnsi="Times New Roman"/>
                <w:color w:val="111115"/>
                <w:shd w:fill="FFFFFF" w:val="clear"/>
              </w:rPr>
              <w:t>Преступления против пол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5"/>
                <w:shd w:fill="FFFFFF" w:val="clear"/>
              </w:rPr>
              <w:t>неприкосновенност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111115"/>
                <w:shd w:fill="FFFFFF" w:val="clear"/>
              </w:rPr>
              <w:t>и половой свободы  личнос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 социальный педагог , педагог – психоло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аздник белых журав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Библиоте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Сотрудники библиотек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>
          <w:trHeight w:val="25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Последняя неделя октябр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ний марафон добрых де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, руководитель ММ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, ЛР 6, ЛР 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>
          <w:trHeight w:val="7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8-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ий урок безопасности в сети «Интерне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Кураторские  часы  на тему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ак увлекательно провести время без гаджетов и интерне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информатики; руководители учебных групп, руководитель кибердружин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памяти жертв политических репресс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ис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Библиотек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, ЛР 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>
          <w:trHeight w:val="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До 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онкурс на лучший видеоролик «Студенты колледжа против терроризм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; Руководитель кибердружины, 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психолог, социальный педагог, руководители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Кураторство и поддержка»</w:t>
            </w:r>
          </w:p>
        </w:tc>
      </w:tr>
      <w:tr>
        <w:trPr>
          <w:trHeight w:val="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ервенство колледжа по волейболу и футболу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утбольная площа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"За нами будущее!" - мероприятие, приуроченное Дню работников сельского хозяйства и перерабатывающей промышлен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. директора по УПР, заведующие отделения, преподава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>
          <w:trHeight w:val="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лассные  часы  на тему: «Наркотики, психоактивные вещества и последствия их употребления», </w:t>
            </w:r>
            <w:r>
              <w:rPr>
                <w:rFonts w:cs="Times New Roman" w:ascii="Times New Roman" w:hAnsi="Times New Roman"/>
                <w:shd w:fill="FFFFFF" w:val="clear"/>
              </w:rPr>
              <w:t>«Цени свою жизнь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Courier New" w:cs="Times New Roman" w:ascii="Times New Roman" w:hAnsi="Times New Roman"/>
                <w:lang w:eastAsia="en-US" w:bidi="ru-RU"/>
              </w:rPr>
              <w:t>Внеклассное мероприятие: «Что для меня семья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</w:tc>
      </w:tr>
      <w:tr>
        <w:trPr>
          <w:trHeight w:val="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Легкоатлетический кросс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всех курсов, члены спортивных сек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Стадион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физ. воспитания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икл встреч с представителями МВД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"Знать, чтобы жить!"- Акция, посвященная Всемирному дню борьбы со СПИ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М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мед. сестра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НОЯБРЬ</w:t>
            </w:r>
          </w:p>
        </w:tc>
      </w:tr>
      <w:tr>
        <w:trPr>
          <w:trHeight w:val="12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священный празднованию Дня народного единства </w:t>
            </w:r>
            <w:r>
              <w:rPr>
                <w:rFonts w:cs="Times New Roman" w:ascii="Times New Roman" w:hAnsi="Times New Roman"/>
              </w:rPr>
              <w:t>«В дружбе народов – единство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1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>посвященные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учебных групп, преподаватели истор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11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КВН (60 лет международному союзу КВН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- з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педагог организатор, руководитель молодежного центра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0- лет со дня рождения Ф. М. Достоевск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групп, преподаватели русского языка и литературы, библиотека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</w:tc>
      </w:tr>
      <w:tr>
        <w:trPr>
          <w:trHeight w:val="38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мирный день призыв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УМЦ «Авангар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ь УМЦ «Авангард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>посвященный празднованию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 xml:space="preserve"> Международному дню, посвящённый терпимости (толерант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ko-KR"/>
              </w:rPr>
              <w:t xml:space="preserve">)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социальный педагог, психол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священный празднованию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матер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Актовый зал, Учебные аудитории, библиоте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воспитатели общежития, сотрудники библиоте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третий четверг ноябр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еждународный день отказа от курения (No Smoking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учебных групп, преподаватели физической культуры, педагог-организатор (руководитель ММЦ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С 19 по 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роки трезв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социальный педагог, руководители учебных групп,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третье воскресенье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Всемирный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ень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амяти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жертв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орожно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color w:val="000000"/>
              </w:rPr>
              <w:t>транспортных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аварий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(World Day of Remembrance for Road Traffic Victims)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учебных групп, воспитатели общежития, представители правоохранительных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Последняя неделя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еля правового пр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реди обучающихся   по доведению норм законодательства Российской Федерации, устанавлив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тветственность за участие и содействие в террористической деятельности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социальный педагог, преподаватели юридических дисциплин, инспектор ПД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анкетирования студентов 1-х курсов в рамках адаптационного пери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1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едагог-психол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9-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WorldSkill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2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ПР, заведующие отделениями, преподава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й час на тему: </w:t>
            </w:r>
            <w:r>
              <w:rPr>
                <w:rFonts w:cs="Times New Roman" w:ascii="Times New Roman" w:hAnsi="Times New Roman"/>
              </w:rPr>
              <w:t>«Стресс в жизни человека. Способы борьбы со стрессом», «Жизнь как высочайшая ценность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 психоло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ourier New" w:cs="Times New Roman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lang w:eastAsia="en-US" w:bidi="ru-RU"/>
              </w:rPr>
              <w:t>Конкурс рисунков «Я и ……» по профилактике идеологии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  <w:lang w:eastAsia="en-US" w:bidi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</w:r>
          </w:p>
        </w:tc>
      </w:tr>
      <w:tr>
        <w:trPr>
          <w:trHeight w:val="127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раторский час на тему: «Реализуй свое право на здоровье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Всемирный день борьбы со СПИДом (World AIDS Day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 психоло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>
          <w:trHeight w:val="12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неизвестного солда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УМЦ «Авангард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ь УМЦ «Авангард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>
          <w:trHeight w:val="13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инвалид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ko-K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 ЛР 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Международный день добровольце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ko-K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 ЛР 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>
          <w:trHeight w:val="106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Международному дню борьбы с коррупц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, руководители учебных групп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</w:t>
            </w:r>
          </w:p>
        </w:tc>
      </w:tr>
      <w:tr>
        <w:trPr>
          <w:trHeight w:val="31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ню героев Отеч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ень Конституции Российской Федерации Всероссийская акция «Мы - граждане России!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 преподаватели юридических дисципли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рнир по настольному теннис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Мероприятия в библиотеке: «В единстве наша сила!», «Земля без войны» (просмотр военно-патриотических фильм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Библиоте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зав библиотек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: «О привычках полезных и вредны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мед. работник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ция "Волшебная ёлочка" (социальная акция)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Новы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ураторский час: «Как настроиться на обучение после каникул».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-108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Литературный веч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"У молодости звонкая дорога", приуроченный Всемирному Дню молодежи.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«Татьянин день»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(праздник студен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оссийского студенчеств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, посвященные Дню полного освобождения Ленинграда от фашистки блок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ис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трудники библиоте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Тематическая беседа «Кто я? Какой я?» с проведением тестирования со студентами, проживающими в общежит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Студенты, проживающие в общежит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щежи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сихолог, заведующий общежити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>
          <w:trHeight w:val="73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WorldSkill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старших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ПР, зав. отделения, преподава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 мастерские, 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реподаватели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>
          <w:trHeight w:val="72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ая компания в школах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Школь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 и обучающиес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ню воинской России (Сталинградская битва 1943 г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руководители учебных групп, педагог-организатор (руководитель ММЦ), преподаватели истории, библиотекар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, ЛР 5, 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 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русской нау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Р, председатели П(Ц)К, руководители групп. преподаватели русского языка и литера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 «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Кураторские часы посвященные Дню памяти воинов-интернационалистов (День памяти о россиянах, исполнявших служебный долг за пределами Отечеств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групп, педагог-организатор (руководитель ММЦ), преподаватели истор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 ЛР 3, ЛР 5, 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 «Цифровая среда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TimesNewRoman;MS Mincho" w:cs="Times New Roman" w:ascii="Times New Roman" w:hAnsi="Times New Roman"/>
              </w:rPr>
              <w:t>Распространение памяток, методических инструкций по противодействию религиозного экстремизм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Литературный конкурс, приуроченный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Международному дню родного язы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 преподаватели родной литера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«Кураторство и поддержка», «Цифровая среда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: «Социальные нормы и асоциальное поведени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социальный педагог, психоло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 ЛР 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оенно-спортивные соревнования «А, ну-ка, парни!» на День защитников Отечест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физвоспитания, преподаватели ОБ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 ЛР 3, ЛР 5, 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 «Цифровая сред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>
          <w:trHeight w:val="73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ураторские часы: «Что значит быть патриотом сегодня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реподаватели исто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val="en-US" w:eastAsia="ko-KR"/>
              </w:rPr>
              <w:t>24-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Региональный чемпионат «Молодые профессионалы» в формат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 w:eastAsia="ko-KR"/>
              </w:rPr>
              <w:t>Worl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 w:eastAsia="ko-KR"/>
              </w:rPr>
              <w:t>Skills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 w:eastAsia="ko-KR"/>
              </w:rPr>
              <w:t>Russ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Р и УП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семирный день 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ОБЖ, руководители учебных групп, заместитель директора по безопасности, начальник ГО и ЧС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Международному женскому дн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 (руководитель ММЦ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>
          <w:trHeight w:val="89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Самопрезентация – путь к успеху на рынке тру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реподаватели обществознания и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ню воссоединения Крыма с Росс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, руководители учебных групп, педагог-организатор (руководитель ММЦ), преподаватели истор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ураторские часы: «Радикал-экстремизм… Видишь ли ты грань?» (сообщения, дискуссия по профилактике радикального поведения молодеж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. по безопасности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ая акция «Ночь музеев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Воспитатели общежит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ий урок трудовой добле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ПР, председатели П (Ц)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Цифровая среда», «Учебное занятие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ураторские часы: «Будь внимателен!» (беседа по профилактике травматизма в процессе учебы и в быту). Профилактика травматизма на объектах ж/д трансп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кие часы: «</w:t>
            </w:r>
            <w:r>
              <w:rPr>
                <w:rFonts w:cs="Times New Roman" w:ascii="Times New Roman" w:hAnsi="Times New Roman"/>
              </w:rPr>
              <w:t>Здоровый образ жизни и его составляющие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мирный день здоровь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Спортивный зал, площад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физической культуры, воспитатели общежития, социальный педагог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: Д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ень космонавт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преподаватели физики и астроном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«Учебное занятие»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 посвященные Дню памяти о геноциде советского народа нацистами и их пособникам в годы  Великой Отечественной вой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Весенний марафон добрых 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(уборка и благоустройство территории колледжа, акции и др.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зам. директора АХЧ, педагог-организатор (руководитель ММЦ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6, ЛР 7, ЛР 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кие часы: «Основание Союза машиностроителей Ро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Международному дню памяти о Чернобыльской катастроф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реподаватели, 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 ЛР 5, ЛР 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</w:rPr>
              <w:t>«Мое будущее – в моей професс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</w:rPr>
              <w:t xml:space="preserve">«Как не стать жертвой мошен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 мошенничестве с использованием средств мобильной связи и Интернет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реподаватели информат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субботников на территории колледжа, в общежитии и в учебных корпу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борка закрепленных участков и аудитории приурочено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ку весны и тру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ь профсоюзного комитета, 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Мероприятия гражданско-патриотической направленности, посвященные Победе в 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триотические акции: «Бессмертный полк», «Свеча памяти», «Мы вместе», «Письмо солдату», «Георгиевская лент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ая эстаф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кция «Забота» - оказание помощи и поздравление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- Международная акция «Диктант Побе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, библиотека, общежитие, музеи республики, по соглас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 (руководитель ММЦ), преподаватели истории, библиотекарь, воспитатели общежития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 ЛР 6, 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«Учебное занятие», 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Кураторство и поддержка», «Цифровая среда», 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, «Взаимодействие с родителями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В 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Лучший по профессии (специальност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 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Международному дню семь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русского языка и литератур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спец. дисциплин, 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 ЛР 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Всемирному дню без таба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циальный педагог, руководители учебных групп, педагог-организатор (руководитель ММЦ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Третье воскресенье ма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color w:val="000000"/>
              </w:rPr>
              <w:t>Дню памяти умерших от СПИ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циальный педагог, педагог-психолог, руководители учебных групп, педагог-организатор (руководитель ММЦ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ские час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аимодействие в сем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любви, способы общения и разрешения конфли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ак преодолевать тревог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пособы решения конфликтов дома и в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замены без стр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- О правилах поведения в общественных местах. Вредные привычки и их профилактика. Как отказаться от сигареты?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en-US" w:bidi="ru-RU"/>
              </w:rPr>
              <w:t>Просмотр патриотических фильмов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Т-3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Ржев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Битва за Севастополь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Балканский рубеж</w:t>
              </w:r>
            </w:hyperlink>
            <w:r>
              <w:rPr>
                <w:rFonts w:cs="Times New Roman" w:ascii="Times New Roman" w:hAnsi="Times New Roman"/>
              </w:rPr>
              <w:t xml:space="preserve">,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Братство</w:t>
              </w:r>
            </w:hyperlink>
            <w:r>
              <w:rPr>
                <w:rFonts w:cs="Times New Roman" w:ascii="Times New Roman" w:hAnsi="Times New Roman"/>
              </w:rPr>
              <w:t xml:space="preserve"> и др.</w:t>
            </w:r>
            <w:r>
              <w:rPr>
                <w:rFonts w:eastAsia="Courier New" w:cs="Times New Roman" w:ascii="Times New Roman" w:hAnsi="Times New Roman"/>
                <w:lang w:eastAsia="en-US" w:bidi="ru-RU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Библиотек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,  зав. библиотекой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ko-KR"/>
              </w:rPr>
              <w:t>ЛР 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кция "Поделись улыбкою своей" (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Международный день защиты детей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 (руководитель ММЦ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, ЛР 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еленение территории, контроль за состоянием закреплен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ционные уроки по экологии посвященные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ню эколо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Актовый зал, учебные ауд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 (руководитель ММ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. директора АХ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русского язы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, библиоте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в. библиотеки, преподаватели русского языка и литератур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 ЛР 5, ЛР 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350-летие со дня рождения Петра Первог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истори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Росси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усского языка и литературы, преподаватели истории, 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, ЛР 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Кураторство и поддержка», «Цифровая среда», 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: «День памяти и скорби» , «День скорби и чествования памяти жертв войны – 22 июня», «День всенародной памяти жертв Великой Отечественной войны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 (руководитель ММЦ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«Цифровая среда»  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Международный день борьбы против злоупотребления наркотиками и их незаконного обор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психолог, социальный педагог педагог-организатор (руководитель ММЦ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, ЛР 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тво и поддержка», «Взаимодействие с родителями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Торжественное вручение дипломов выпускникам и концерт, посвящённый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ню молодеж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 (руководитель ММЦ), 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Студенческое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C00000"/>
                <w:lang w:eastAsia="en-US"/>
              </w:rPr>
              <w:t>Июл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семьи, любви и вер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>
          <w:trHeight w:val="103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Конституции РД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Государственного Флага РФ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2, ЛР 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,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воинской славы России (Курская битва, 1943 г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Российского кино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, ЛР 5, 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5" w:name="_Hlk75278658"/>
      <w:bookmarkStart w:id="16" w:name="_Hlk75278658"/>
      <w:bookmarkEnd w:id="16"/>
    </w:p>
    <w:sectPr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0" w:top="709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36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7">
    <w:name w:val="Без интервала Знак"/>
    <w:qFormat/>
    <w:rPr>
      <w:rFonts w:eastAsia="Calibri"/>
      <w:sz w:val="22"/>
      <w:szCs w:val="22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9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0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</w:rPr>
  </w:style>
  <w:style w:type="character" w:styleId="Style41">
    <w:name w:val="Заголовок Знак"/>
    <w:qFormat/>
    <w:rPr>
      <w:rFonts w:ascii="Times New Roman" w:hAnsi="Times New Roman" w:eastAsia="Times New Roman" w:cs="Times New Roman"/>
      <w:b/>
      <w:color w:val="000000"/>
      <w:sz w:val="72"/>
      <w:szCs w:val="72"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">
    <w:name w:val="Основной текст (8)_"/>
    <w:qFormat/>
    <w:rPr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6">
    <w:name w:val="Заголовок №1_"/>
    <w:qFormat/>
    <w:rPr>
      <w:b/>
      <w:sz w:val="27"/>
      <w:shd w:fill="FFFFFF" w:val="clear"/>
    </w:rPr>
  </w:style>
  <w:style w:type="character" w:styleId="17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171">
    <w:name w:val="Основной текст (17)_"/>
    <w:qFormat/>
    <w:rPr>
      <w:i/>
      <w:sz w:val="23"/>
      <w:shd w:fill="FFFFFF" w:val="clear"/>
    </w:rPr>
  </w:style>
  <w:style w:type="character" w:styleId="131">
    <w:name w:val="Основной текст (13)"/>
    <w:qFormat/>
    <w:rPr>
      <w:rFonts w:eastAsia="Times New Roman"/>
      <w:b/>
      <w:sz w:val="19"/>
      <w:lang w:val="ru-RU"/>
    </w:rPr>
  </w:style>
  <w:style w:type="character" w:styleId="161">
    <w:name w:val="Основной текст (16)_"/>
    <w:qFormat/>
    <w:rPr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Style42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2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40" w:before="220" w:after="40"/>
      <w:contextualSpacing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40"/>
      <w:contextualSpacing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Mincho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29">
    <w:name w:val="Заголовок2"/>
    <w:basedOn w:val="Normal"/>
    <w:next w:val="Normal"/>
    <w:qFormat/>
    <w:pPr>
      <w:keepNext w:val="true"/>
      <w:keepLines/>
      <w:spacing w:lineRule="auto" w:line="240" w:before="480" w:after="120"/>
      <w:contextualSpacing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210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i/>
      <w:sz w:val="27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</w:rPr>
  </w:style>
  <w:style w:type="paragraph" w:styleId="312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sz w:val="2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 w:before="0" w:after="0"/>
    </w:pPr>
    <w:rPr>
      <w:i/>
      <w:sz w:val="23"/>
      <w:szCs w:val="20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Times New Roman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i/>
      <w:sz w:val="19"/>
      <w:szCs w:val="20"/>
    </w:rPr>
  </w:style>
  <w:style w:type="paragraph" w:styleId="114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Тема примечания1"/>
    <w:basedOn w:val="Style46"/>
    <w:next w:val="Style46"/>
    <w:qFormat/>
    <w:pPr/>
    <w:rPr>
      <w:rFonts w:eastAsia="PMingLiU;新細明體" w:cs="Arial"/>
      <w:b/>
      <w:bCs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hyperlink" Target="https://www.ivi.ru/watch/170872/description" TargetMode="External"/><Relationship Id="rId8" Type="http://schemas.openxmlformats.org/officeDocument/2006/relationships/hyperlink" Target="https://www.ivi.ru/watch/415622/description" TargetMode="External"/><Relationship Id="rId9" Type="http://schemas.openxmlformats.org/officeDocument/2006/relationships/hyperlink" Target="https://www.ivi.ru/watch/127031/description" TargetMode="External"/><Relationship Id="rId10" Type="http://schemas.openxmlformats.org/officeDocument/2006/relationships/hyperlink" Target="https://www.ivi.ru/watch/180036/description" TargetMode="External"/><Relationship Id="rId11" Type="http://schemas.openxmlformats.org/officeDocument/2006/relationships/hyperlink" Target="https://www.ivi.ru/watch/171578/description" TargetMode="Externa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4:00Z</dcterms:created>
  <dc:creator>ЦРПО Мосполитех</dc:creator>
  <dc:description/>
  <cp:keywords/>
  <dc:language>en-US</dc:language>
  <cp:lastModifiedBy>Аминова Абсалутдинова</cp:lastModifiedBy>
  <cp:lastPrinted>2024-10-24T10:50:00Z</cp:lastPrinted>
  <dcterms:modified xsi:type="dcterms:W3CDTF">2024-10-24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