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  <w:t>Директор:                  Аташев Р.С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pacing w:val="-2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8"/>
          <w:lang w:eastAsia="en-US"/>
        </w:rPr>
        <w:t>35.01.13 Тракторист-машинист с/х производ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pacing w:val="-2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8"/>
          <w:lang w:eastAsia="en-US"/>
        </w:rPr>
        <w:t xml:space="preserve">ГБПОУ РД «Сельскохозяй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8"/>
          <w:lang w:eastAsia="en-US"/>
        </w:rPr>
        <w:t>колледж им. Ш.И. Шихсаид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32"/>
        </w:rPr>
        <w:t>35.00.00 Сельское, лесное и рыб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 проф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pacing w:val="-2"/>
          <w:sz w:val="32"/>
          <w:szCs w:val="36"/>
          <w:lang w:eastAsia="en-US"/>
        </w:rPr>
        <w:t>35.01.13 «Тракторист-машинист с/х производ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>ПАСПОРТ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2060"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240" w:before="0" w:after="0"/>
        <w:outlineLvl w:val="0"/>
        <w:rPr/>
      </w:pPr>
      <w:bookmarkStart w:id="3" w:name="_Hlk73028408"/>
      <w:r>
        <w:rPr>
          <w:rFonts w:cs="Times New Roman" w:ascii="Times New Roman" w:hAnsi="Times New Roman"/>
          <w:b/>
          <w:iCs/>
          <w:color w:val="002060"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206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color w:val="C00000"/>
        </w:rPr>
        <w:t>ПАСПОРТ РАБОЧЕЙ ПРОГРАММЫ ВОСПИТАНИЯ</w:t>
      </w:r>
      <w:bookmarkEnd w:id="4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Наз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5.01.13 Тракторист-машинист с/х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обрнауки России от 02.08.2013 N 740 (ред. от 13.07.2021) "Об утверждении федерального государственного образовательного стандарта среднего профессионального образования по профессии 35.01.03 «Тракторист-машинист сельскохозяйственного производства» (Зарегистрировано в Минюсте России 20.08.2013 N 2950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слевые нормативно-правовые акты, определяющие деловые качества выпускника СПО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субъекта Российской Федерации, определяющие образ жителя данного региона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локальные документы ПОО, определяющие уклад и условия реализации воспитательного процесс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организационно-педагогических условий </w:t>
              <w:br/>
              <w:t xml:space="preserve">для формирования личностных результатов обучающихся, проявляющихся в развитии их позитивных чувств и отношений </w:t>
              <w:br/>
              <w:t xml:space="preserve">к российским гражданским (базовым, общенациональным) нормам и ценностям, закреплённым в Конституции </w:t>
              <w:br/>
              <w:t>Российской Федерации, с учетом традиций и культуры субъекта Российской Федерации, деловых качеств по профессии   «Тракторист-машинист сельскохозяйственного производства», определенных  отраслевыми требованиями (корпоративной культурой)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</w:rPr>
              <w:t xml:space="preserve"> по ВР</w:t>
            </w:r>
            <w:r>
              <w:rPr>
                <w:rFonts w:cs="Times New Roman" w:ascii="Times New Roman" w:hAnsi="Times New Roman"/>
                <w:iCs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</w:rPr>
              <w:t xml:space="preserve"> по УР</w:t>
            </w:r>
            <w:r>
              <w:rPr>
                <w:rFonts w:cs="Times New Roman" w:ascii="Times New Roman" w:hAnsi="Times New Roman"/>
                <w:iCs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</w:rPr>
              <w:t xml:space="preserve"> по УПР,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заместитель директора</w:t>
            </w:r>
            <w:r>
              <w:rPr>
                <w:rFonts w:cs="Times New Roman" w:ascii="Times New Roman" w:hAnsi="Times New Roman"/>
                <w:iCs/>
              </w:rPr>
              <w:t xml:space="preserve"> по безопасности, </w:t>
            </w:r>
            <w:r>
              <w:rPr>
                <w:rFonts w:cs="Times New Roman" w:ascii="Times New Roman" w:hAnsi="Times New Roman"/>
                <w:iCs/>
                <w:lang w:val="en-US"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>ураторы</w:t>
            </w:r>
            <w:r>
              <w:rPr>
                <w:rFonts w:cs="Times New Roman" w:ascii="Times New Roman" w:hAnsi="Times New Roman"/>
                <w:iCs/>
                <w:lang w:val="en-US"/>
              </w:rPr>
              <w:t>, преподаватели, сотрудники учебной части, заведующие отделением, педагог-психолог, педагог-организатор, социальный педагог,</w:t>
            </w:r>
            <w:r>
              <w:rPr>
                <w:rFonts w:cs="Times New Roman" w:ascii="Times New Roman" w:hAnsi="Times New Roman"/>
                <w:iCs/>
              </w:rPr>
              <w:t xml:space="preserve"> зав. библиотеки,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  <w:bookmarkStart w:id="7" w:name="_Hlk75266324"/>
      <w:r>
        <w:rPr>
          <w:rFonts w:cs="Times New Roman" w:ascii="Times New Roman" w:hAnsi="Times New Roman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701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left="-115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left="-115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4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7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9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0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</w:tr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2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left="27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left="27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3"/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bookmarkStart w:id="10" w:name="_Hlk76478488"/>
      <w:bookmarkEnd w:id="10"/>
      <w:r>
        <w:rPr>
          <w:rFonts w:cs="Times New Roman" w:ascii="Times New Roman" w:hAnsi="Times New Roman"/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left="38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ПМ. 01 Выполнение механизированных работ в растениевод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. 02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. 03 Выполнение механизированных работ на животноводческих комплексах и механизированных ферм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. 04 Транспортировка грузов и перевозка пассажи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1, ЛР 2, ЛР 3, ЛР 4, ЛР 5, ЛР 6, ЛР 7, ЛР 8, ЛР 9, ЛР 10,  ЛР 11, ЛР 12, ЛР 13, ЛР 14, ЛР 15, ЛР 16, ЛР 17, ЛР 18.</w:t>
            </w:r>
          </w:p>
        </w:tc>
      </w:tr>
    </w:tbl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/>
      </w:pPr>
      <w:bookmarkStart w:id="11" w:name="_Hlk73028774"/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49" w:gutter="0" w:header="0" w:top="85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iCs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iCs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2060"/>
          <w:kern w:val="2"/>
          <w:sz w:val="32"/>
          <w:szCs w:val="32"/>
          <w:lang w:eastAsia="ko-KR"/>
        </w:rPr>
        <w:t>(35</w:t>
      </w:r>
      <w:r>
        <w:rPr>
          <w:rFonts w:cs="Times New Roman" w:ascii="Times New Roman" w:hAnsi="Times New Roman"/>
          <w:bCs/>
          <w:i/>
          <w:iCs/>
          <w:color w:val="002060"/>
          <w:sz w:val="32"/>
          <w:szCs w:val="32"/>
        </w:rPr>
        <w:t>.00.</w:t>
      </w:r>
      <w:r>
        <w:rPr>
          <w:rFonts w:cs="Times New Roman" w:ascii="Times New Roman" w:hAnsi="Times New Roman"/>
          <w:i/>
          <w:color w:val="002060"/>
          <w:kern w:val="2"/>
          <w:sz w:val="32"/>
          <w:szCs w:val="32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color w:val="002060"/>
          <w:sz w:val="32"/>
          <w:szCs w:val="32"/>
        </w:rPr>
        <w:t>Сельское, лесное и рыбное хозяйство</w:t>
      </w:r>
      <w:r>
        <w:rPr>
          <w:rFonts w:cs="Times New Roman" w:ascii="Times New Roman" w:hAnsi="Times New Roman"/>
          <w:i/>
          <w:color w:val="002060"/>
          <w:kern w:val="2"/>
          <w:sz w:val="32"/>
          <w:szCs w:val="32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color w:val="002060"/>
          <w:spacing w:val="-2"/>
          <w:sz w:val="32"/>
          <w:szCs w:val="32"/>
          <w:lang w:eastAsia="en-US"/>
        </w:rPr>
        <w:t>35.01.13 «Тракторист-машинист с/х производства»</w:t>
      </w:r>
      <w:r>
        <w:rPr>
          <w:rFonts w:cs="Times New Roman" w:ascii="Times New Roman" w:hAnsi="Times New Roman"/>
          <w:bCs/>
          <w:color w:val="002060"/>
          <w:sz w:val="32"/>
          <w:szCs w:val="32"/>
        </w:rPr>
        <w:br/>
        <w:t>на период 2023-202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eastAsia="ko-KR"/>
        </w:rPr>
        <w:t>Буйнакск,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kern w:val="2"/>
          <w:lang w:eastAsia="ko-KR"/>
        </w:rPr>
      </w:pPr>
      <w:r>
        <w:rPr>
          <w:rFonts w:cs="Times New Roman" w:ascii="Times New Roman" w:hAnsi="Times New Roman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lang w:eastAsia="ko-KR"/>
        </w:rPr>
      </w:pPr>
      <w:r>
        <w:rPr>
          <w:rFonts w:cs="Times New Roman" w:ascii="Times New Roman" w:hAnsi="Times New Roman"/>
          <w:b/>
          <w:kern w:val="2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bCs/>
          <w:kern w:val="2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«Мы Вместе»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bCs/>
          <w:kern w:val="2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bCs/>
          <w:kern w:val="2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lang w:eastAsia="ko-KR"/>
        </w:rPr>
      </w:pPr>
      <w:r>
        <w:rPr>
          <w:rFonts w:cs="Times New Roman" w:ascii="Times New Roman" w:hAnsi="Times New Roman"/>
          <w:b/>
          <w:kern w:val="2"/>
          <w:lang w:eastAsia="ko-K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577"/>
        <w:gridCol w:w="1355"/>
        <w:gridCol w:w="1590"/>
        <w:gridCol w:w="2615"/>
        <w:gridCol w:w="835"/>
        <w:gridCol w:w="25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Да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kern w:val="2"/>
                <w:lang w:eastAsia="ko-K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kern w:val="2"/>
                <w:lang w:eastAsia="ko-K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Ответствен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Коды ЛР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C00000"/>
                <w:kern w:val="2"/>
                <w:vertAlign w:val="superscript"/>
                <w:lang w:eastAsia="ko-KR"/>
              </w:rPr>
              <w:footnoteReference w:id="5"/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стория колледж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 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vertAlign w:val="superscript"/>
                <w:lang w:eastAsia="en-US"/>
              </w:rPr>
              <w:footnoteReference w:id="6"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ОБ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 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в. отдел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окончания Второй мировой вой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 ЛР 3, ЛР 5, ЛР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-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7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: День рождения Расула Гамзат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>
          <w:trHeight w:val="5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День единства народов Дагеста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</w:tc>
      </w:tr>
      <w:tr>
        <w:trPr>
          <w:trHeight w:val="4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Вторая суббота сентябр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мирный день оказания первой медицинской помощ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ОБЖ, руководители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священие в студен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Р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1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0 -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мирный день туриз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портза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Интернета в Росс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Сентябрь, февра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До 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 соглаш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Сентябрь –декабр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мероприятия (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конкурсы, фестивали, олимпиады, посещения музеев) на тему «Единство народов – единство литератур» к 100—летию со дня образования ДАССР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 кураторы, преподаватели родной литера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течение учебного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течение учебного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библиотекарь, воспитатели общежи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Один раз в семест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ведение родительских собр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, 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В течение го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ндивидуальная работа с родителям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3, ЛР  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, ЛР 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Экскурсии на предприятия-партнё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«От сердца к сердцу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профтехобразо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 ЛР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>
          <w:trHeight w:val="8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Учи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, руководитель ММ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6, ЛР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Студенческое самоуправление»  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урато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5, ЛР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 «Учебное занятие», 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аздник белых журав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Библиотек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отрудники библиоте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>
          <w:trHeight w:val="28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Последняя неделя октябр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ий марафон добрых де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, руководитель ММ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 ЛР 6, ЛР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8-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 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До 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кибердружины, 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утбольная площад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Легкоатлетический кросс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тадион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. воспит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кл встреч с представителями МВ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М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 за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</w:rPr>
              <w:t>«В дружбе народов – единство Росс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4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2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- за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0- лет со дня рождения Ф. М. Достоевск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групп, преподаватели русского языка и литературы, библиотека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мирный день призыв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МЦ «Авангар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УМЦ «Авангар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  <w:t xml:space="preserve">)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матер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третий четверг ноябр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С 19 по 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роки трезв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третье воскресенье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Последняя неделя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еля правового 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едагог-психол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9-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WorldSkil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 психоло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  <w:lang w:eastAsia="en-US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</w:r>
          </w:p>
        </w:tc>
      </w:tr>
      <w:tr>
        <w:trPr>
          <w:trHeight w:val="12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еизвестного солда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МЦ «Авангар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УМЦ «Авангар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инвалид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 ЛР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еждународный день доброволь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 ЛР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>
          <w:trHeight w:val="8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рнир по настольному теннис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Библиотек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мед. работни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ов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трудники библиоте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, проживающие в общежит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щежи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сихолог, заведующий общежит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WorldSkil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старши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 мастерские, 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ая компания в школа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Школь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ые 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 обучающие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 ЛР 5, 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русской нау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 ЛР 3, ЛР 5, 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Международному дню родного я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«Кураторство и поддержка», 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социальный педагог, психоло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 ЛР 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 ЛР 3, ЛР 5, 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Что значит быть патриотом сегодня?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ис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val="en-US" w:eastAsia="ko-KR"/>
              </w:rPr>
              <w:t>24-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Russ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Р и У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мирный день 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Воспитатели общежит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</w:rPr>
              <w:t>Здоровый образ жизни и его составляющи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мирный день здоровь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портивный зал, площадк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ень космонавт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6, ЛР 7, 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5, 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</w:rPr>
              <w:t>«Мое будущее – в моей професс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информат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у весны и тру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- Международная акция «Диктант Побед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 ЛР 6, 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Лучший по профессии (специальн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Международному дню семь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мирному дню без таба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Третье воскресенье м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</w:rPr>
              <w:t>Дню памяти умерших от СПИ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Просмотр патриотических фильм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Т-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Ржев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Братство</w:t>
              </w:r>
            </w:hyperlink>
            <w:r>
              <w:rPr>
                <w:rFonts w:cs="Times New Roman" w:ascii="Times New Roman" w:hAnsi="Times New Roman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lang w:eastAsia="en-US" w:bidi="ru-RU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Библиотек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ЛР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Международный день защиты дет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, 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ню эколо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АХ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русского я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5, ЛР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350-летие со дня рождения Петра Перво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истор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, ЛР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«Цифровая среда»  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, 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ню молод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lang w:eastAsia="en-US"/>
              </w:rPr>
              <w:t>Ию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емьи, любви и вер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Конституции Р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2, ЛР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йского кин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, ЛР 5, 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993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2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Mincho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14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hyperlink" Target="https://www.ivi.ru/watch/170872/description" TargetMode="External"/><Relationship Id="rId8" Type="http://schemas.openxmlformats.org/officeDocument/2006/relationships/hyperlink" Target="https://www.ivi.ru/watch/415622/description" TargetMode="External"/><Relationship Id="rId9" Type="http://schemas.openxmlformats.org/officeDocument/2006/relationships/hyperlink" Target="https://www.ivi.ru/watch/127031/description" TargetMode="External"/><Relationship Id="rId10" Type="http://schemas.openxmlformats.org/officeDocument/2006/relationships/hyperlink" Target="https://www.ivi.ru/watch/180036/description" TargetMode="External"/><Relationship Id="rId11" Type="http://schemas.openxmlformats.org/officeDocument/2006/relationships/hyperlink" Target="https://www.ivi.ru/watch/171578/description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7:00Z</dcterms:created>
  <dc:creator>ЦРПО Мосполитех</dc:creator>
  <dc:description/>
  <cp:keywords/>
  <dc:language>en-US</dc:language>
  <cp:lastModifiedBy>студент</cp:lastModifiedBy>
  <cp:lastPrinted>2023-06-09T15:09:00Z</cp:lastPrinted>
  <dcterms:modified xsi:type="dcterms:W3CDTF">2023-06-09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