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иректор:                  Аташев Р.С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ОП по 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right"/>
        <w:outlineLvl w:val="3"/>
        <w:rPr>
          <w:rFonts w:ascii="Times New Roman" w:hAnsi="Times New Roman" w:cs="Times New Roman"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35.01.20 «Пчеловод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ГБПОУ РД «Сельскохозяйственны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лледж им. Ш.И. Шихсаидов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</w:rPr>
        <w:t>35.00.00 Сельское, лесное и рыбное хозяйство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по профессии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3"/>
        <w:rPr>
          <w:rFonts w:ascii="Times New Roman" w:hAnsi="Times New Roman" w:cs="Times New Roman"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2060"/>
          <w:sz w:val="32"/>
          <w:szCs w:val="32"/>
        </w:rPr>
        <w:t>35.01.20 «Пчелово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iCs/>
          <w:color w:val="00206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2023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2060"/>
          <w:sz w:val="24"/>
          <w:szCs w:val="24"/>
        </w:rPr>
        <w:t>г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before="0" w:after="0"/>
        <w:outlineLvl w:val="0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206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before="0" w:after="0"/>
        <w:outlineLvl w:val="0"/>
        <w:rPr/>
      </w:pPr>
      <w:bookmarkStart w:id="3" w:name="_Hlk73028408"/>
      <w:r>
        <w:rPr>
          <w:rFonts w:cs="Times New Roman" w:ascii="Times New Roman" w:hAnsi="Times New Roman"/>
          <w:b/>
          <w:iCs/>
          <w:color w:val="002060"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color w:val="002060"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color w:val="002060"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color w:val="C00000"/>
          <w:sz w:val="24"/>
          <w:szCs w:val="24"/>
        </w:rPr>
        <w:t>ПАСПОРТ РАБОЧЕЙ ПРОГРАММЫ ВОСПИТАНИЯ</w:t>
      </w:r>
      <w:bookmarkEnd w:id="4"/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ние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iCs/>
              </w:rPr>
              <w:t>по професси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.01.20 «Пчеловод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lang w:val="en-US"/>
              </w:rPr>
              <w:t xml:space="preserve"> для разработк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иказ Минобрнауки России от 02.08.2013 N 712 (ред. от 01.09.2022) Об утверждении федерального государственного образовательного стандарта среднего профессионального образования по профессии 35.01.20. «Пчеловод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траслевые нормативно-правовые акты, определяющие деловые качества выпускника СПО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ормативные правовые акты субъекта Российской Федерации, определяющие образ жителя данного региона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локальные документы ПОО, определяющие уклад и условия реализации воспитательного процесс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о-педагогических условий </w:t>
              <w:br/>
              <w:t xml:space="preserve">для формирования личностных результатов обучающихся, проявляющихся в развитии их позитивных чувств и отношений </w:t>
              <w:br/>
              <w:t xml:space="preserve">к российским гражданским (базовым, общенациональным) нормам и ценностям, закреплённым в Конституции </w:t>
              <w:br/>
              <w:t>Российской Федерации, с учетом традиций и культуры субъекта Российской Федерации, деловых качеств</w:t>
            </w:r>
            <w:bookmarkStart w:id="5" w:name="_Hlk10671697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профессии   «Пчеловод»</w:t>
            </w:r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, определенных  отраслевыми требованиями (корпоративной культурой).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роки реализации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.10 месяце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УР</w:t>
            </w:r>
            <w:r>
              <w:rPr>
                <w:rFonts w:cs="Times New Roman" w:ascii="Times New Roman" w:hAnsi="Times New Roman"/>
                <w:iCs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УПР,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заместитель директора</w:t>
            </w:r>
            <w:r>
              <w:rPr>
                <w:rFonts w:cs="Times New Roman" w:ascii="Times New Roman" w:hAnsi="Times New Roman"/>
                <w:iCs/>
              </w:rPr>
              <w:t xml:space="preserve"> по безопасности, </w:t>
            </w:r>
            <w:r>
              <w:rPr>
                <w:rFonts w:cs="Times New Roman" w:ascii="Times New Roman" w:hAnsi="Times New Roman"/>
                <w:iCs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>ураторы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 </w:t>
            </w:r>
            <w:r>
              <w:rPr>
                <w:rFonts w:cs="Times New Roman" w:ascii="Times New Roman" w:hAnsi="Times New Roman"/>
                <w:iCs/>
              </w:rPr>
              <w:t xml:space="preserve">зав. библиотеки, 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iCs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Hlk73028774"/>
      <w:bookmarkStart w:id="7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284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left="-284" w:firstLine="14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9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9"/>
      <w:r>
        <w:rPr>
          <w:rFonts w:cs="Times New Roman" w:ascii="Times New Roman" w:hAnsi="Times New Roman"/>
          <w:sz w:val="24"/>
          <w:szCs w:val="24"/>
        </w:rPr>
        <w:t>»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984"/>
      </w:tblGrid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10" w:name="_Hlk73632186"/>
            <w:bookmarkStart w:id="11" w:name="_Hlk76478488"/>
            <w:bookmarkEnd w:id="10"/>
            <w:bookmarkEnd w:id="11"/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</w:rPr>
              <w:t>Осознающий себя гражданином и защитником велико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2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3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4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5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8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9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0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1</w:t>
            </w:r>
          </w:p>
        </w:tc>
      </w:tr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vertAlign w:val="superscript"/>
              </w:rPr>
              <w:footnoteReference w:id="3"/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5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7</w:t>
            </w:r>
          </w:p>
        </w:tc>
      </w:tr>
      <w:tr>
        <w:trPr/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ПМ. 01 Выполнение механизированных работ в растениевод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 02 Выполнение слесарных работ по ремонту и техническому обслуживанию сельскохозяйственных машин и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 03 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М. 04 Транспортировка грузов и перевозка пассажи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ЛР 1, ЛР 2, ЛР 3, ЛР 4, ЛР 5, ЛР 6, ЛР 7, ЛР 8, ЛР 9, ЛР 10,  ЛР 11, ЛР 12, ЛР 13, ЛР 14, ЛР 15, ЛР 16, ЛР 17, ЛР 18.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 xml:space="preserve">РАЗДЕЛ 2. ОЦЕНКА ОСВОЕНИЯ ОБУЧАЮЩИМИСЯ ОСНОВНОЙ </w:t>
        <w:br/>
        <w:t xml:space="preserve">ОБРАЗОВАТЕЛЬНОЙ ПРОГРАММЫ В ЧАСТИ ДОСТИЖЕНИЯ ЛИЧНОСТНЫХ </w:t>
      </w:r>
    </w:p>
    <w:p>
      <w:pPr>
        <w:pStyle w:val="Normal"/>
        <w:spacing w:before="0" w:after="0"/>
        <w:ind w:left="-426" w:firstLine="284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bookmarkStart w:id="12" w:name="_Hlk73028774"/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РЕЗУЛЬТАТОВ</w:t>
      </w:r>
      <w:bookmarkEnd w:id="12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134" w:leader="none"/>
        </w:tabs>
        <w:spacing w:before="0" w:after="0"/>
        <w:ind w:left="-284" w:firstLine="426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 xml:space="preserve"> </w:t>
      </w:r>
      <w:bookmarkStart w:id="13" w:name="_Hlk73028785"/>
      <w:r>
        <w:rPr>
          <w:rFonts w:cs="Times New Roman" w:ascii="Times New Roman" w:hAnsi="Times New Roman"/>
          <w:b/>
          <w:bCs/>
          <w:color w:val="C00000"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</w:tabs>
        <w:spacing w:before="0" w:after="0"/>
        <w:ind w:left="-284" w:firstLine="426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134" w:leader="none"/>
        </w:tabs>
        <w:spacing w:before="0" w:after="0"/>
        <w:ind w:left="-284" w:firstLine="426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134" w:leader="none"/>
        </w:tabs>
        <w:spacing w:before="0" w:after="0"/>
        <w:ind w:left="-284" w:firstLine="426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134" w:leader="none"/>
        </w:tabs>
        <w:spacing w:before="0" w:after="0"/>
        <w:ind w:left="-284" w:firstLine="142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134" w:leader="none"/>
        </w:tabs>
        <w:spacing w:before="0" w:after="0"/>
        <w:ind w:left="-284" w:firstLine="142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4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-142" w:leader="none"/>
        </w:tabs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autoSpaceDE w:val="false"/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autoSpaceDE w:val="false"/>
        <w:spacing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autoSpaceDE w:val="false"/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autoSpaceDE w:val="false"/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autoSpaceDE w:val="false"/>
        <w:spacing w:before="0" w:after="0"/>
        <w:ind w:left="-284" w:firstLine="284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  <w:tab w:val="left" w:pos="142" w:leader="none"/>
        </w:tabs>
        <w:autoSpaceDE w:val="false"/>
        <w:spacing w:before="0" w:after="0"/>
        <w:ind w:left="-284" w:firstLine="284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42" w:leader="none"/>
          <w:tab w:val="left" w:pos="1134" w:leader="none"/>
        </w:tabs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991" w:gutter="0" w:header="0" w:top="85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-567" w:leader="none"/>
          <w:tab w:val="left" w:pos="1134" w:leader="none"/>
        </w:tabs>
        <w:autoSpaceDE w:val="false"/>
        <w:spacing w:before="0" w:after="0"/>
        <w:ind w:firstLine="142"/>
        <w:jc w:val="both"/>
        <w:outlineLvl w:val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kern w:val="2"/>
        </w:rPr>
      </w:pPr>
      <w:r>
        <w:rPr>
          <w:rFonts w:cs="Times New Roman" w:ascii="Times New Roman" w:hAnsi="Times New Roman"/>
          <w:b/>
          <w:i/>
          <w:iCs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РАЗДЕЛ 4. </w:t>
      </w:r>
      <w:bookmarkStart w:id="15" w:name="_Hlk73028808"/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КАЛЕНДАРНЫЙ ПЛАН ВОСПИТАТЕЛЬНОЙ РАБОТЫ </w:t>
        <w:br/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i/>
          <w:iCs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iCs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i/>
          <w:iCs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6"/>
          <w:szCs w:val="36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color w:val="002060"/>
          <w:kern w:val="2"/>
          <w:sz w:val="36"/>
          <w:szCs w:val="36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>(35</w:t>
      </w:r>
      <w:r>
        <w:rPr>
          <w:rFonts w:cs="Times New Roman" w:ascii="Times New Roman" w:hAnsi="Times New Roman"/>
          <w:bCs/>
          <w:i/>
          <w:iCs/>
          <w:color w:val="002060"/>
          <w:sz w:val="32"/>
          <w:szCs w:val="32"/>
        </w:rPr>
        <w:t>.00.</w:t>
      </w: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color w:val="002060"/>
          <w:sz w:val="32"/>
          <w:szCs w:val="32"/>
        </w:rPr>
        <w:t>Сельское, лесное и рыбное хозяйство</w:t>
      </w:r>
      <w:r>
        <w:rPr>
          <w:rFonts w:cs="Times New Roman" w:ascii="Times New Roman" w:hAnsi="Times New Roman"/>
          <w:i/>
          <w:color w:val="002060"/>
          <w:kern w:val="2"/>
          <w:sz w:val="32"/>
          <w:szCs w:val="32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cs="Times New Roman" w:ascii="Times New Roman" w:hAnsi="Times New Roman"/>
          <w:color w:val="002060"/>
          <w:sz w:val="32"/>
          <w:szCs w:val="32"/>
        </w:rPr>
        <w:t>35.01.20 «Пчеловод»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t xml:space="preserve"> </w:t>
        <w:br/>
        <w:t>на период 2023- 202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color w:val="00206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  <w:t>Буйнакск, 2023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bCs/>
          <w:kern w:val="2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Cs/>
          <w:kern w:val="2"/>
          <w:lang w:eastAsia="ko-KR"/>
        </w:rPr>
      </w:pPr>
      <w:r>
        <w:rPr>
          <w:rFonts w:cs="Times New Roman" w:ascii="Times New Roman" w:hAnsi="Times New Roman"/>
          <w:kern w:val="2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kern w:val="2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lang w:eastAsia="ko-KR"/>
        </w:rPr>
        <w:t>отраслевые профессионально значимые события и праздники</w:t>
      </w:r>
      <w:r>
        <w:rPr/>
        <w:t>.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4304"/>
        <w:gridCol w:w="1391"/>
        <w:gridCol w:w="1777"/>
        <w:gridCol w:w="2386"/>
        <w:gridCol w:w="868"/>
        <w:gridCol w:w="302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Дат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Ответственны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Коды ЛР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C00000"/>
                <w:kern w:val="2"/>
                <w:vertAlign w:val="superscript"/>
                <w:lang w:eastAsia="ko-KR"/>
              </w:rPr>
              <w:footnoteReference w:id="4"/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стория колледж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footnoteReference w:id="5"/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 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90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в. отделения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окончания Второй мировой вой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3, ЛР 5, ЛР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-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: День рождения Расула Гамзато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>
          <w:trHeight w:val="9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>
          <w:trHeight w:val="9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День единства народов Дагеста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торая суббота сентя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мирный день оказания первой медицинской помощ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154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15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0 -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  заместитель директора по учебно-производственной работе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ый день туризм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порт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Интернета в Росси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Сентябрь, феврал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.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ше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Сентябрь –декабрь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мероприятия 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конкурсы, фестивали, олимпиады, посещения музеев) на тему «Единство народов – единство литератур» к 100—летию со дня образования ДАССР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кураторы, преподаватели родной литера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8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библиотекарь, воспитатели общежити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Один раз в семестр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е родительских собр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, 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В течение год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дивидуальная работа с родителям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3, ЛР  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, ЛР 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>
          <w:trHeight w:val="7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Экскурсии на предприятия-партнё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 производственной работ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«От сердца к сердцу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рофтехобразован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Учител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 ЛР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Студенческое самоуправление»  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 «Учебное занятие», «Цифровая сре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Преступления против половой неприкосновенности  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аздник белых журавл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4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; Сотрудники библиотек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>
          <w:trHeight w:val="261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марафон добрых 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 ЛР 6, ЛР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8-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стории; 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 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 Руководитель кибердружины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утбольная площад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егкоатлетический кросс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1-2 курсы члены спортивных секц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тадион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. воспитания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кл встреч с представителями МВД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ММ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 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</w:rPr>
              <w:t>«В дружбе народов – единство Росс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- за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0- лет со дня рождения Ф. М. Достоевского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групп, преподаватели русского языка и литературы, библиотек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призывн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  <w:t xml:space="preserve">)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матер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третий четверг ноябр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С 19 по 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ки трезв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третье воскресенье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Последняя неделя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еля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психо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9-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3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психоло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en-US" w:bidi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</w:r>
          </w:p>
        </w:tc>
      </w:tr>
      <w:tr>
        <w:trPr>
          <w:trHeight w:val="11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C00000"/>
              </w:rPr>
            </w:pPr>
            <w:r>
              <w:rPr>
                <w:rFonts w:cs="Times New Roman" w:ascii="Times New Roman" w:hAnsi="Times New Roman"/>
                <w:iCs/>
                <w:color w:val="C00000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еждународный день доброволь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нир по настольному теннис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мед. работник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овый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трудники библиоте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сихолог, заведующий общежитие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старши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 мастерские, 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компания в школах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Школьни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ые организ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обучающиес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 ЛР 5, 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й нау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ждународному дню родного я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«Кураторство и поддержка», «Цифровая сре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социальный педагог, психоло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 ЛР 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Что значит быть патриотом сегодня?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стор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val="en-US" w:eastAsia="ko-KR"/>
              </w:rPr>
              <w:t>24-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Russi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 и УП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мирный день 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Воспитатели общежития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>
          <w:trHeight w:val="49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</w:rPr>
              <w:t>Здоровый образ жизни и его составляющие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мирный день здоровь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портивный зал, площад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ень космонавт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 ЛР 7, 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>«Мое будущее – в моей профессии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нформати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у весны и тру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Международная акция «Диктант Победы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 ЛР 6, 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Лучший по профессии (специальности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ждународному дню семь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3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ому дню без таба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Третье воскресенье ма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</w:rPr>
              <w:t>Дню памяти умерших от СПИ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Обучающиеся 1-2 курс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Т-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жев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ратство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lang w:eastAsia="en-US" w:bidi="ru-RU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ko-KR"/>
              </w:rPr>
              <w:t>Учебные групп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защиты дете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эколог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АХ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го язы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350-летие со дня рождения Петра Первог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стории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и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 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«Цифровая среда»  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молодеж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C00000"/>
                <w:lang w:eastAsia="en-US"/>
              </w:rPr>
              <w:t>Июль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емьи, любви и верн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Конституции РД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2, ЛР 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кино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709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36">
    <w:name w:val="Подзаголовок Знак"/>
    <w:qFormat/>
    <w:rPr>
      <w:rFonts w:ascii="Cambria" w:hAnsi="Cambria" w:cs="Cambria"/>
      <w:sz w:val="24"/>
      <w:szCs w:val="24"/>
    </w:rPr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Applestylespan">
    <w:name w:val="apple-style-span"/>
    <w:qFormat/>
    <w:rPr>
      <w:rFonts w:cs="Times New Roman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37">
    <w:name w:val="Без интервала Знак"/>
    <w:qFormat/>
    <w:rPr>
      <w:rFonts w:eastAsia="Calibri"/>
      <w:sz w:val="22"/>
      <w:szCs w:val="22"/>
    </w:rPr>
  </w:style>
  <w:style w:type="character" w:styleId="Style38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4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39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0">
    <w:name w:val="Основной текст_"/>
    <w:qFormat/>
    <w:rPr>
      <w:rFonts w:eastAsia="Calibri" w:cs="Calibri"/>
      <w:spacing w:val="2"/>
      <w:shd w:fill="FFFFFF" w:val="clear"/>
    </w:rPr>
  </w:style>
  <w:style w:type="character" w:styleId="15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00"/>
    </w:rPr>
  </w:style>
  <w:style w:type="character" w:styleId="Style41">
    <w:name w:val="Заголовок Знак"/>
    <w:qFormat/>
    <w:rPr>
      <w:rFonts w:ascii="Times New Roman" w:hAnsi="Times New Roman" w:eastAsia="Times New Roman" w:cs="Times New Roman"/>
      <w:b/>
      <w:color w:val="000000"/>
      <w:sz w:val="72"/>
      <w:szCs w:val="72"/>
    </w:rPr>
  </w:style>
  <w:style w:type="character" w:styleId="Postb1">
    <w:name w:val="post-b1"/>
    <w:qFormat/>
    <w:rPr>
      <w:rFonts w:cs="Times New Roman"/>
      <w:b/>
      <w:bCs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2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6">
    <w:name w:val="Заголовок №1_"/>
    <w:qFormat/>
    <w:rPr>
      <w:b/>
      <w:sz w:val="27"/>
      <w:shd w:fill="FFFFFF" w:val="clear"/>
    </w:rPr>
  </w:style>
  <w:style w:type="character" w:styleId="17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171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1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4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51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9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512">
    <w:name w:val="Заголовок 51"/>
    <w:basedOn w:val="Normal"/>
    <w:next w:val="Normal"/>
    <w:qFormat/>
    <w:pPr>
      <w:keepNext w:val="true"/>
      <w:keepLines/>
      <w:spacing w:lineRule="auto" w:line="240" w:before="220" w:after="40"/>
      <w:contextualSpacing/>
      <w:outlineLvl w:val="4"/>
    </w:pPr>
    <w:rPr>
      <w:rFonts w:ascii="Times New Roman" w:hAnsi="Times New Roman" w:eastAsia="Times New Roman" w:cs="Times New Roman"/>
      <w:b/>
      <w:color w:val="000000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40" w:before="200" w:after="40"/>
      <w:contextualSpacing/>
      <w:outlineLvl w:val="5"/>
    </w:pPr>
    <w:rPr>
      <w:rFonts w:ascii="Times New Roman" w:hAnsi="Times New Roman" w:eastAsia="Times New Roman" w:cs="Times New Roman"/>
      <w:b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9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4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29">
    <w:name w:val="Заголовок2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Times New Roman" w:cs="Times New Roman"/>
      <w:b/>
      <w:color w:val="000000"/>
      <w:sz w:val="72"/>
      <w:szCs w:val="72"/>
    </w:rPr>
  </w:style>
  <w:style w:type="paragraph" w:styleId="210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212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2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3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Times New Roman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114">
    <w:name w:val="Основной текст с отступом1"/>
    <w:basedOn w:val="Normal"/>
    <w:next w:val="TextBodyIndent"/>
    <w:qFormat/>
    <w:pPr>
      <w:spacing w:before="0" w:after="120"/>
      <w:ind w:left="283" w:hanging="0"/>
    </w:pPr>
    <w:rPr/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45:00Z</dcterms:created>
  <dc:creator>ЦРПО Мосполитех</dc:creator>
  <dc:description/>
  <cp:keywords/>
  <dc:language>en-US</dc:language>
  <cp:lastModifiedBy>студент</cp:lastModifiedBy>
  <cp:lastPrinted>2023-06-09T14:53:00Z</cp:lastPrinted>
  <dcterms:modified xsi:type="dcterms:W3CDTF">2023-06-09T12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