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bookmarkStart w:id="2" w:name="_Hlk137214420"/>
      <w:bookmarkEnd w:id="2"/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Директор:                  Аташев Р.С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bookmarkStart w:id="3" w:name="_Hlk137214420"/>
      <w:bookmarkEnd w:id="3"/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 ООП по специальности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5.02.16 «Эксплуатация и ремонт 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хозяйственной техни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ГБПОУ РД «Сельскохозяйственн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олледж им. Ш.И. Шихсаи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  <w:t>35.00.00 Сельское, лесное и рыбное хозя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color w:val="002060"/>
          <w:sz w:val="32"/>
          <w:szCs w:val="32"/>
        </w:rPr>
        <w:t>35.02.16 «Эксплуатация и ремонт сельскохозяйственной тех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bookmarkStart w:id="4" w:name="_Hlk73028408"/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24"/>
          <w:szCs w:val="24"/>
        </w:rPr>
      </w:pPr>
      <w:bookmarkStart w:id="5" w:name="_Hlk73028408"/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РАЗДЕЛ 1. </w:t>
      </w:r>
      <w:bookmarkStart w:id="6" w:name="_Hlk73030772"/>
      <w:r>
        <w:rPr>
          <w:rFonts w:cs="Times New Roman" w:ascii="Times New Roman" w:hAnsi="Times New Roman"/>
          <w:b/>
          <w:color w:val="C00000"/>
        </w:rPr>
        <w:t>ПАСПОРТ РАБОЧЕЙ ПРОГРАММЫ ВОСПИТАНИЯ</w:t>
      </w:r>
      <w:bookmarkEnd w:id="6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Наз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</w:rPr>
              <w:t>по специальности</w:t>
            </w:r>
            <w:r>
              <w:rPr>
                <w:rFonts w:cs="Times New Roman" w:ascii="Times New Roman" w:hAnsi="Times New Roman"/>
              </w:rPr>
              <w:t xml:space="preserve"> 35.02.16 «Эксплуатация и ремонт сельскохозяйственной тех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каз Минпросвещения России от 14.04.2022 N 235 "Об утверждении федерального государственного образовательного стандарта среднего профессионального образования по специальности 35.02.16 «Эксплуатация и ремонт сельскохозяйственной техники и оборудования» (Зарегистрировано в Минюсте России 24.05.2022 N 6856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 ПОО, определяющие уклад и условия реализации воспитатель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о-педагогических условий </w:t>
              <w:br/>
              <w:t xml:space="preserve">для формирования личностных результатов обучающихся, проявляющихся в развитии их позитивных чувств и отношений </w:t>
              <w:br/>
              <w:t xml:space="preserve">к российским гражданским (базовым, общенациональным) нормам и ценностям, закреплённым в Конституции </w:t>
              <w:br/>
              <w:t>Российской Федерации, с учетом традиций и культуры субъекта Российской Федерации, деловых качеств профессии  «</w:t>
            </w:r>
            <w:r>
              <w:rPr>
                <w:rFonts w:cs="Times New Roman" w:ascii="Times New Roman" w:hAnsi="Times New Roman"/>
                <w:iCs/>
              </w:rPr>
              <w:t>Эксплуатация и ремонт сельскохозяйственной техники и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енных  отраслевыми требованиями (корпоративной культурой).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 УР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 УПР,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 безопасности,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раторы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зав. библиотеки,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представител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73028774"/>
      <w:bookmarkStart w:id="8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709" w:firstLine="709"/>
        <w:jc w:val="both"/>
        <w:rPr/>
      </w:pPr>
      <w:bookmarkStart w:id="9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0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73632186"/>
            <w:bookmarkStart w:id="12" w:name="_Hlk76478488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Выполнение механизированных работ в растениевод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Транспортировка грузов и перевозка пассажи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bookmarkStart w:id="13" w:name="_Hlk73028774"/>
      <w:r>
        <w:rPr>
          <w:rFonts w:cs="Times New Roman" w:ascii="Times New Roman" w:hAnsi="Times New Roman"/>
          <w:b/>
          <w:bCs/>
          <w:color w:val="C00000"/>
        </w:rPr>
        <w:t>РЕЗУЛЬТАТОВ</w:t>
      </w:r>
      <w:bookmarkEnd w:id="13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709" w:hanging="0"/>
        <w:jc w:val="center"/>
        <w:outlineLvl w:val="0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709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709" w:firstLine="142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АЗДЕЛ 4. </w:t>
      </w:r>
      <w:bookmarkStart w:id="16" w:name="_Hlk73028808"/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.00.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Сельское, лесное и рыбное хозяйство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color w:val="002060"/>
          <w:sz w:val="32"/>
          <w:szCs w:val="32"/>
        </w:rPr>
        <w:t>35.02.16 «Эксплуатация и ремонт сельскохозяйственной техники»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br/>
        <w:t>на период 2023 -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  <w:t>Буйнакс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2060"/>
          <w:kern w:val="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Мы Вместе»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firstLine="142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</w:r>
    </w:p>
    <w:tbl>
      <w:tblPr>
        <w:tblW w:w="6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70"/>
        <w:gridCol w:w="1521"/>
        <w:gridCol w:w="1821"/>
        <w:gridCol w:w="2888"/>
        <w:gridCol w:w="746"/>
        <w:gridCol w:w="2814"/>
        <w:gridCol w:w="1412"/>
        <w:gridCol w:w="142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ветств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оды ЛР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color w:val="C00000"/>
              </w:rPr>
              <w:footnoteReference w:id="4"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ЕНТЯБР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встреча первокурсников. (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тудентов с Правилами внутреннего распорядка, работы колледжа, расписанием учебных занятий, учебным графиком, работы библиотеки, история колледж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Взаимодействие с родителями» </w:t>
            </w:r>
            <w:r>
              <w:rPr>
                <w:rStyle w:val="FootnoteAnchor"/>
                <w:rFonts w:eastAsia="Calibri" w:cs="Times New Roman" w:ascii="Times New Roman" w:hAnsi="Times New Roman"/>
              </w:rPr>
              <w:footnoteReference w:id="5"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 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(Ц)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офессиональный выбор», 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е часы: День окончания Второй мировой вой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3, ЛР 5, ЛР 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</w:rPr>
              <w:t>2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е часы: День рождения Расула Гамзат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день распространения грамот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русского языка и литера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день трезв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ства народов Дагест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месте, всей семье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Кураторство и поддержк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торая суббота сентя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оказания первой медицинской помо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ОБЖ, руководители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ие в студен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 -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 (специа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по УР, заместитель директора по учебно-производственной работе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зарождения российской государственности (862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истории, обществознания, пра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уриз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тернета в Росс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информатики;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ентябрь, 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групп, психолог,  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о 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ентябрь –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мероприятия (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 кураторы, преподаватели родной литера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учебного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учебного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, воспитатели общежи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дин раз в семес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, ЛР 3, ЛР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0, 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</w:rPr>
              <w:t>«Взаимодействие с родителями», 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Р 1, ЛР 3, ЛР 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 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0, 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</w:rPr>
              <w:t>«Взаимодействие с родителями», 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-партнё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 «СК им. Ш. И. Шихсаидо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производствен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офессиональный выбор» 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КТЯБР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– проведение акции «От сердца к сердцу!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руководители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офтехобразов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, преподаватель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Цифровая сре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организатор, руководитель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Студенческое самоуправление»  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физики,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Цифровая сред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Учебн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агестанской культуры и язы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родной литературы, сотрудники библиот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1, ЛР 5, 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Учебное занятие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часы на тему: «Взаимоотношения между юношей и девушкой. Преступления против 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прикосновен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половой свободы  личност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 социальный педагог , педагог – психоло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елых журав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; Сотрудники библиоте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следняя неделя октя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марафон добрых 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 ЛР 6, 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8-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 часы  на тему: «Как увлекательно провести время без гаджетов и интерне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нформатики; руководители учебных групп,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бердружин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торские часы посвященные День памяти жертв политических репресс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 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о 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; Руководитель кибердружины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Р 1, ЛР 3, ЛР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, руководители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 «Кураторство и поддержк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лледжа по волейболу и футбол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площад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преподаватели право, психолог, социальный педагог, руководители учебных груп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ПР, заведующие отделения, 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часы  на тему: «Наркотики, психоактивные вещества и последствия их употребления», «Цени свою жизнь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классное мероприятие: «Что для меня семья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ий крос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. воспитан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стреч с представителями МВ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 психолог, социальный педагог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нкуренция и партне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 з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мед. сестра, психолог, социальный педагог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</w:tr>
      <w:tr>
        <w:trPr>
          <w:trHeight w:val="12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, посвященный празднованию Дня народного единства «В дружбе народов – единство Росси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ебных групп, 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 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, 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; руководители учебных групп,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 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ВН (60 лет международному союзу КВН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- з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педагог организатор, руководитель молодежного центра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 лет со дня рождения Ф. М. Достое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групп, преподаватели русского языка и литературы, библиотека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ризыв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«Авангард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МЦ «Авангард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 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торские часы, посвященный празднованию Международному дню, посвящённый терпимости (толерантности)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социальный педагог, психо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е часы, посвященный празднованию День матер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, Учебные аудитории, библиоте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етий четверг ноя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 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 19 по 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трезв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 «Учебное занятие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етье воскресенье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ми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рт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транспор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ий</w:t>
            </w:r>
            <w:r>
              <w:rPr>
                <w:rFonts w:cs="Times New Roman" w:ascii="Times New Roman" w:hAnsi="Times New Roman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следняя неделя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равового 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ь за участие и содействие в террористической деятельн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, 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педагог-психо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-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 к конкурсу WorldSkil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2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й час на тему: «Стресс в жизни человека. Способы борьбы со стрессом», «Жизнь как высочайшая ценност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учебных групп,  психоло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психолог, социальный педагог, руководители учебных груп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ЕКАБР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2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торский час на тему: «Реализуй свое право на здоровье». Всемирный день борьбы со СПИДом (World AIDS Da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,  психо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МЦ «Авангард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«Студенческое само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оброво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ню героев Отеч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 «СК им. Ш. И. Шихсаидо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преподаватели право, психолог, социальный педагог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зав библиотеки, психолог, социальный педагог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 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О привычках полезных и вредны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 «СК им. Ш. И. Шихсаидо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психолог, социальный педагог, руководители учебных групп, мед. работни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9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ЯНВАР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Волшебная ёлочка" (социальная акция) Н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У молодости звонкая дорога", приуроченный Всемирному Дню молодежи. «Татьянин день» (праздник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йского студенче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библиот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заведующий общежи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 к конкурсу WorldSkil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тарши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, зав. отделения, 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 мастерские, 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руководители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 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21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компания в школа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обучающиес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 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ФЕВРАЛ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руководители учебных групп, педагог организатор (руководительММЦ), преподаватели истории, библиотека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 ЛР 5, 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й нау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 «Профессиональ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3, ЛР 5, 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 «СК им. Ш. И. Шихсаидо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преподаватели право, психолог, социальный педагог, руководители учебных груп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 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ый конкурс, приуроченный Международному дню родн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, ЛР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</w:rPr>
              <w:t xml:space="preserve"> «Кураторство и поддержка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Социальные нормы и асоциальное поведени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социальный педагог, психоло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 ЛР 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, преподаватели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3, ЛР 5, 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, 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Что значит быть патриотом сегодня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преподаватели истор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4-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чемпионат «Молодые профессионалы» в формате World Skills Russ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 и У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рофессиональный выб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 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мирный день 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Международному женскому дн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пространственной сре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Кураторство и поддержка», «Студенческое самоуправление», 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мопрезентация – путь к успеху на рынке тру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преподаватели обществознания и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по безопасности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«Ночь музеев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общежит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урок трудовой добле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, председатели П (Ц)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выб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, 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2 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Здоровый образ жизни и его составляющи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АПРЕЛ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здоровь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площад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,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День космонав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преподаватели физики и астроном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ебное занятие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ебных групп,  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 «Студенческое самоуправлен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нний марафон добрых 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, 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Основание Союза машиностроителей Росси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ПР, руководители учебных груп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Р 1, ЛР 5, ЛР 10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Мое будущее – в моей професси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ПР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торские часы: «Как не стать жертвой моше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, преподаватели информ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крепленных участков и аудитории приурочено Празднику весны и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0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ая акция «Диктант Побед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 ЛР 6, 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, «Правовое сознание», «Молодежные общественные объединения», 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по профессии (специальност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торские часы посвященные Международному дню семь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ураторство и поддержка», 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русского языка и литератур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е заняти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йского предпринимательст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спец. дисциплин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е часы посвященные Всемирному дню без таба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 «Молодеж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етье воскресенье 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посвященные Дню памяти умерших от СПИ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 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авовое сознание», 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действие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Как преодолевать тревог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без ст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2 кур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Т-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же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ратство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ВР, зам. директора по безопасности, ,  зав. библиотекой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рганизация предметно-эстетической среды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ИЮН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"Поделись улыбкою своей" (Международный день защиты дет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 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, 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уроки по экологии посвященные ко Дню экол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, учебные ауд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руководитель ММ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АХ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лючевые дела ПОО», 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бъединения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, библиоте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5, 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лючевые дела ПОО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0-летие со дня рождения Петра Перв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стор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ебное занятие», «Цифровая среда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, ЛР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Кураторство и поддержка», «Цифровая среда», «Правовое сознание», «Молодеж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Цифровая среда»  Студенческое самоуправление», 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 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, 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ое вручение дипломов выпускникам и концерт, посвящённый ко Дню молоде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лючевые дела ПО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туденческое самоуправление», «Молодеж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  <w:t>Июл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Р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</w:rPr>
              <w:t>«Взаимодействие с родителями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Август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осударственного Флага РФ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урс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</w:rPr>
              <w:t xml:space="preserve">«Взаимодействие с родителями», «Молодежные 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 России (Курская битва, 1943 г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йского кин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учебных груп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, ЛР 5, ЛР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</w:rPr>
              <w:t>«Моло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ые объединения»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7" w:name="_Hlk75278658"/>
      <w:bookmarkStart w:id="18" w:name="_Hlk75278658"/>
      <w:bookmarkEnd w:id="18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1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6:00Z</dcterms:created>
  <dc:creator>ЦРПО Мосполитех</dc:creator>
  <dc:description/>
  <cp:keywords/>
  <dc:language>en-US</dc:language>
  <cp:lastModifiedBy>студент</cp:lastModifiedBy>
  <cp:lastPrinted>2023-06-09T14:43:00Z</cp:lastPrinted>
  <dcterms:modified xsi:type="dcterms:W3CDTF">2023-06-0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